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Информация об исполнении плана мероприятий по противодействию коррупц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в Воробьевском муниципальном района на 2018-2020 годы за 2020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74"/>
        <w:gridCol w:w="246"/>
        <w:gridCol w:w="2163"/>
        <w:gridCol w:w="376"/>
        <w:gridCol w:w="6342"/>
        <w:gridCol w:w="5391"/>
        <w:gridCol w:w="5391"/>
        <w:gridCol w:w="5391"/>
      </w:tblGrid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 Организация работы по противодействию коррупции в Воробьевском муниципальном районе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 Комиссии по координации работы по противодействию коррупции в Воробьевском муниципальном районе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ежеквартально в соответствии с утвержденным планом работы. Кроме того в 2020 году комиссией утверждены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еест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карта) коррупционных рисков, возникающих </w:t>
            </w:r>
            <w:r>
              <w:rPr>
                <w:color w:val="000000"/>
                <w:sz w:val="24"/>
                <w:szCs w:val="24"/>
              </w:rPr>
              <w:t xml:space="preserve">при осуществлении закупок и План (реестр) мер, направленных на минимизацию </w:t>
            </w:r>
            <w:r>
              <w:rPr>
                <w:color w:val="000000"/>
                <w:spacing w:val="-1"/>
                <w:sz w:val="24"/>
                <w:szCs w:val="24"/>
              </w:rPr>
              <w:t>коррупционных рисков, возникающих при осуществлении закупок</w:t>
            </w:r>
          </w:p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 мерах по предотвращению и урегулированию конфликта интересов принятых лицами, замещающими должности муниципальной службы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 о мерах по предотвращению и урегулированию конфликта интересов принятых лицами, замещающими должности муниципальной службы в 2020 году Комиссией не рассматривалось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и муниципальные долж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2020 г. Комиссией рассмотрены  3 Уведомления от  муниципальных служащих  о возникновении личной заинтересованности при исполнении  должностных обязанностей, которая приводит или </w:t>
            </w:r>
            <w:r>
              <w:rPr>
                <w:b/>
                <w:bCs/>
                <w:i/>
                <w:sz w:val="24"/>
                <w:szCs w:val="24"/>
              </w:rPr>
              <w:t>может привести</w:t>
            </w:r>
            <w:r>
              <w:rPr>
                <w:bCs/>
                <w:sz w:val="24"/>
                <w:szCs w:val="24"/>
              </w:rPr>
              <w:t xml:space="preserve"> к конфликту интересов от 2 муниципальных служащих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муниципальных закупок, представление отчетов об исполнении планов закупок в целях обеспечения нужд Воробьевского муниципальн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юридический отдел администрации готовит Отчет о проведении мониторинга закупок для обеспечения муниципальных нужд  Воробьевского муниципального района, который размещается на официальном сайте администраци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жегодно на заседании Комиссия по координации работы по противодействию коррупции по данному вопросу заслушивается начальник юридического от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совершенствованию системы учета муниципального имущества Воробьевского муниципального района и повышению эффективности его исполь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по экономике и управлению муниципальным имуществом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униципального имущества Воробьевского муниципального района ведется в информационной системе Барс-Реестр. Информация в системе обновляется ежекварталь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актуализацию сведений в системе специалисты  отдела по экономике и УМИ администрации района. Решением СНД  утвержден порядок управления и распоряжения муниципальным имуществом, находящемся в собственности ВМР.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редпринимательского сообщества об оценке общих условий ведения бизне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по экономике и управлению муниципальным имуществом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тябре - ноябре 2020 году проводилось Анкетир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 Воробьевского муниципального район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 Воробьевского муниципального район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2020 году фактов коррупции в органах местного самоуправления  Воробьевского муниципального района не выявлено, информации в администрацию не поступал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конкурсы по формированию кадрового резерва на муниципальные должности и резерва управленческих кадров не проводили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тестирования лиц, претендующих на замещение должностей муниципальной службы Воробьевского муниципального района и на знание законодательства 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на муниципальную службу назначено 5 человек. При назначении на должность начальником отдела организационной работы и делопроизводства проводилось собеседование по вопросам исполнения законодательства в сфере противодействия корруп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Воробье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прокуратуры Воробьевского района по вопросам нарушений законодательства в области противодействия коррупции направляю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 2. Совершенствование правовых основ противодействия коррупции в Воробьевского муниципального района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Воробьевского муниципального района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ются  проекты НПА 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 Воробьевского муниципального район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и Воробьевского муниципального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муниципальных должностей и  прохождени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координации работы по противодействию коррупции 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2020 году не выявлено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муниципальных должностей и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ведения за 2019 год в соответствии с действующим законодательством предоставлялись путем заполнения программного обеспечения «Справка БК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Ретроспективный анализ сведений о доходах, расходах, об имуществе и обязательствах имущественного характера за 2018 - 2019 год муниципальными служащими и членов их семей показал соблюдение муниципальными служащими ограничений и запретов, полнота и достоверность сведений не вызывает сомн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    и     осуществление контроля за соблюдением  муниципальными служащими  Воробьевского муниципального района 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Ф по противодействию коррупции от 23 декабря 2010 г.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актов нарушений требований Кодекса этики установлено не бы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поступ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сполнения гражданскими и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ов получения подарков муниципальными служащими Воробьевского муниципального района  установлено не был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, муниципальные должности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Систематически проводятся семинары совещания с муниципальными служащими и руководителями муниципальных учреждений. </w:t>
            </w:r>
          </w:p>
          <w:p>
            <w:pPr>
              <w:pStyle w:val="Normal"/>
              <w:ind w:firstLine="177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Проводится мониторинг </w:t>
            </w:r>
            <w:r>
              <w:rPr>
                <w:sz w:val="24"/>
                <w:szCs w:val="24"/>
                <w:lang w:eastAsia="hi-IN" w:bidi="hi-IN"/>
              </w:rPr>
              <w:t xml:space="preserve">должностных инструкций на предмет наличия в них коррупциогенных факторов.   </w:t>
            </w:r>
            <w:r>
              <w:rPr>
                <w:spacing w:val="4"/>
                <w:sz w:val="24"/>
                <w:szCs w:val="24"/>
              </w:rPr>
              <w:t xml:space="preserve">Утверждена Методика проведения оценки коррупционных рисков, </w:t>
            </w:r>
            <w:r>
              <w:rPr>
                <w:spacing w:val="1"/>
                <w:sz w:val="24"/>
                <w:szCs w:val="24"/>
              </w:rPr>
              <w:t xml:space="preserve">возникающих   при   реализации    функций   администрации   Воробьевского </w:t>
            </w:r>
            <w:r>
              <w:rPr>
                <w:sz w:val="24"/>
                <w:szCs w:val="24"/>
              </w:rPr>
              <w:t xml:space="preserve">муниципального района.  </w:t>
            </w:r>
            <w:r>
              <w:rPr>
                <w:sz w:val="24"/>
                <w:szCs w:val="24"/>
                <w:lang w:eastAsia="hi-IN" w:bidi="hi-IN"/>
              </w:rPr>
              <w:t>Информирование муниципальных служащих и населения через официальный сайт о ходе реализации антикоррупционной политики.</w:t>
            </w:r>
          </w:p>
          <w:p>
            <w:pPr>
              <w:pStyle w:val="Normal"/>
              <w:ind w:firstLine="177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ля граждан и работников администрации установлен  информационный стенд.</w:t>
            </w:r>
          </w:p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Внедрение в работу комиссий по соблюдению требований к служебному поведению муниципальных служащих Воробьевского муниципального района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став комиссии входят: председатель Общественной палаты Воробьевского муниципального района, председатель райкома профсоюза работников государственных учреждений и общественного обслуживания, председатель общественной организации инвалидов Воробь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государственных функций и предоставления государствен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райкома профсоюза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ечня государственных услуг и муниципальных услуг,  предоставляемых администрацией Воробьевского района и сельскими поселениями района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осударственных и муниципальных услуг,  предоставляемых администрацией Воробьевского района и администрациями сельскими поселениями района, утверждены постановлениями администрации района и постановлениями  сельских поселений соответствен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качества и доступности   государственных и муниципальных услуг, АУ ВО «Многофункциональный центр предоставления государственных и муниципальных услуг»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между филиалом МФЦ и органами местного самоуправления Воробьевского муниципального района заключено Соглашением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едоставлении услуг соблюдены все требования нормативно-правовых актов, регулирующих порядок их предоставления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стандарты комфортности, требования к организации взаимодействия с заявителями, установленные Правилами и административными регламентами предоставления услу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огласно статистическим данным удовлетворенность граждан Российской Федерации качеством предоставления государственных и муниципальных услуг по 5-ти бальной шкале в филиале АУ «МФЦ» в с. Воробьевка за 2020 составило – 100%.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межведомственного электронного взаимодействия при предоставлении государственных и муниципальных услуг организовано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о дополнительное соглашение о взаимодействии между АУ ВО «Многофункциональный центр предоставления государственных и муниципальных услуг» администрацией района и администрациями сельских поселений, предусматривающее направление документов в органы местного самоуправления в электронном виде посредством защищенных каналов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сделки с физическими и юридическими лицами заключабтся исключительно в фоме электронных документов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размещены в кабинетах администрации ВМР, в которых предоставляются муниципальные и государственные услуги. Контактные данные правоохранительных органов указаны на информационном стенде в фойе здания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ях сельских поселений имеются памятки и стенды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соблюдению требований к служебному поведению граждански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ходе ретроспективного анализа сведений о доходах, расходах, об имуществе и обязательствах имущественного характера за предыдущие года и актуализированных анкетных данных проводится анализ 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Обеспечение доступа граждан к информации о деятельности органов местного самоуправления муниципальных образ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органов власти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spacing w:before="0" w:after="0"/>
              <w:ind w:firstLine="35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Комиссии по координации работы по противодействию коррупции и Комиссии по соблюдению требований к служебному поведению муниципальных служащих и урегулированию конфликта интересов, Сведения о доходах, расходах, об имуществе и обязательствах имущественного характера, а так же «Обратная связь» для сообщений о фактах коррупции размещены на сайтах муниципальных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я необходимая информация размещена на сайте в разделе «Противодействие коррупции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тибюле здания администрации Воробьевского муниципального района и  Администрациях  сельских поселений района установлены специализированные ящики «Для письменных обращений граждан о фактах коррупции».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в соответствии с действующи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8. Реализация требований законодательства Российской Федерации об осуществлении антикоррупционной работы 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Воробьевского района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одится в соответствии с постановлением администрации Воробьевского муниципального района от 28.03.2016 г. № 120  (в редакции постановления № 315 от 25.05.2018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 Контроль за выполнением мероприятий, предусмотренных настоящим Планом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настоящего План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формировании отчета об исполнении плана мероприятий рассматривается каждый вопрос с  руководителем ответственного отдела администрации ВМР. </w:t>
            </w:r>
          </w:p>
        </w:tc>
        <w:tc>
          <w:tcPr>
            <w:tcW w:w="16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1:00Z</dcterms:created>
  <dc:creator>Елена А. Пипченко</dc:creator>
  <dc:description/>
  <cp:keywords/>
  <dc:language>en-US</dc:language>
  <cp:lastModifiedBy>Пипченко Елена Александровна</cp:lastModifiedBy>
  <cp:lastPrinted>2019-07-22T16:28:00Z</cp:lastPrinted>
  <dcterms:modified xsi:type="dcterms:W3CDTF">2021-01-14T12:54:00Z</dcterms:modified>
  <cp:revision>3</cp:revision>
  <dc:subject/>
  <dc:title/>
</cp:coreProperties>
</file>