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Информация об исполнении ПЛАНА МЕРОПРИЯТИЙ ПО ПРОТИВОДЕЙСТВИЮ КОРРУПЦИИ В ВОРОБЬЕВСКОМ  МУНИЦИПАЛЬНОМ  РАЙОНЕ НА 2018 - 2020 ГОДЫ» за 2018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20"/>
        <w:gridCol w:w="2539"/>
        <w:gridCol w:w="6342"/>
        <w:gridCol w:w="5391"/>
        <w:gridCol w:w="5391"/>
        <w:gridCol w:w="5391"/>
      </w:tblGrid>
      <w:tr>
        <w:trPr>
          <w:trHeight w:val="5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  Организация работы по противодействию коррупции в Воробьевском муниципальном районе</w:t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 Комиссии по координации работы по противодействию коррупции в Воробьевском муниципальном районе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Комиссия по координации работы по противодействию корруп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одится ежеквартально в соответствии с утвержденным планом работы на 2018 год. Рассмотрены вопрос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 итогах реализации в Воробьевском муниципальном районе Национального плана противодействия коррупции в 2018 год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рганизация      и     осуществление контроля за соблюдением  муниципальными служащими  Воробьевского муниципального района 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Ф по противодействию коррупции от 23 декабря 2010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Проведение мониторинга качества и доступности государственных и муниципальных услуг АУ ВО «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4.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 утверждении плана работы комиссии по координации работы по противодействию коррупции в Воронежской области на 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смотрение вопросов о мерах по предотвращению и урегулированию конфликта интересов принятых лицами, замещающими должности муниципальной службы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Комиссия по координации работы по противодействию коррупции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и муниципальные должн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18 г. Рассматривался вопрос </w:t>
            </w:r>
            <w:r>
              <w:rPr>
                <w:bCs/>
                <w:sz w:val="24"/>
                <w:szCs w:val="24"/>
              </w:rPr>
              <w:t>О рассмотрении уведомлений муниципальных служащих  о возникновении личной заинтересованности при исполнении 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муниципальных закупок, представление отчетов об исполнении планов закупок в целях обеспечения нужд Воробьевского муниципальн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Комиссия по координации работы по противодействию коррупц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ссмотрение вопроса по итогам за 2018 год будет рассмотрен в январе 2019 г.</w:t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совершенствованию системы учета муниципального имущества Воробьевского муниципального района и повышению эффективности его использо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и управлению муниципальным имуществом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предпринимательского сообщества об оценке общих условий ведения бизнес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по экономике и управлению муниципальным имуществом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местно с торгово-промышленной палатой Воронежской области 08.11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 Воробьевского муниципального район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рганы местного самоуправления  Воробьевского муниципального райо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8 году фактов коррупции в органах местного самоуправления  Воробьевского муниципального района не выявлено, информации в администрацию не поступал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райо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конкурсы на замещение вакантных должностей, формировании кадрового резерва на муниципальной службе, резерва управленческих кадров не проводил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тестирования лиц, претендующих на замещение должностей муниципальной службы Воробьевского муниципального района и на знание законодательства в сфере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райо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8 году на муниципальную службу назначено 4 человека, со  всеми начальником отдела организационной работы и делопроизводства проводилось собеседование по вопросам исполнения законодательства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0"/>
                <w:szCs w:val="20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Воробье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4"/>
                <w:szCs w:val="24"/>
              </w:rPr>
              <w:t>Актов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 в 2018 году не поступа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2. Совершенствование правовых основ противодействия коррупции в Воробьевского муниципального района и проведение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Воробьевского муниципального района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труктурные подразделения 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райо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постоянно</w:t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администрации Воробьевского муниципального район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оробьевского муниципального райо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ется 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.  Соблюдение антикоррупционных стандартов при замещении муниципальных должностей и  прохождении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Комиссия по координации работы по противодействию коррупции 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2018 году не выявлено.</w:t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муниципальных должностей и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Сведения за 2017 год в соответствии с действующим законодательством предоставлялись путем заполнения программного обеспечения «Справка БК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Ретроспективный анализ сведений о доходах, расходах, об имуществе и обязательствах имущественного характера за 2016 - 2017 год муниципальными служащими и членов их семей показал соблюдение муниципальными служащими ограничений и запретов, полнота и достоверность сведений не вызывает сомнени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    и     осуществление контроля за соблюдением  муниципальными служащими  Воробьевского муниципального района 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Ф по противодействию коррупции от 23 декабря 2010 г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рассматривался на комиссии по координации работы по противодействию коррупции. Фактов о нарушении требований Кодекса этики установлено не был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не поступа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исполнения гражданскими и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данному вопросу с муниципальными служащими проводится ежегодно рабочее семинар-совещание. Фактов неисполнения своих обязанностей сообщать о получении подарка установлено не был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, муниципальные должности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совещания по данному вопросу, оформляется стенд в фойе зданий администраций района и сельских посел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Внедрение в работу комиссий по соблюдению требований к служебному поведению муниципальных служащих Воробьевского муниципального района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став комиссии входят: председатель Общественной палаты Воробьевского муниципального района, председатель райкома профсоюза работников государственных учреждений и общественного обслуживания, председатель общественной организации инвалидов Воробьев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5. Регламентация исполнения государственных функций и предоставления государствен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райкома профсоюза работников государственных учреждений и общественного обслужи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Ведение перечня государственных услуг и муниципальных услуг,  предоставляемых администрацией Воробьевского района и сельскими поселениями района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осударственных услуг и муниципальных услуг,  предоставляемых администрацией Воробьевского района и сельскими поселениями района утверждены постановлениями администрации района и сельских поселений соответствен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ведение мониторинга качества и доступности   государственных и муниципальных услуг, АУ ВО «Многофункциональный центр предоставления государственных и муниципальных услуг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миссия по координации работы по противодействию коррупци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 рассматривался на заседании комиссии с приглашением руководителя АУ ВО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еспечение межведомственного электронного взаимодействия при предоставлении государственных и муниципальных услуг организовано в полном объеме</w:t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размещ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ходе ретроспективного анализа сведений о доходах, расходах, об имуществе и обязательствах имущественного характера за предыдущие года и анкетных данных проводится анализ 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7. Обеспечение доступа граждан к информации о деятельности органов местного самоуправления муниципальных образ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5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органов власти о фактах коррупции и коррупционных факторах, а также на их свободное освещение в средствах массовой информации </w:t>
            </w:r>
          </w:p>
          <w:p>
            <w:pPr>
              <w:pStyle w:val="Normal"/>
              <w:spacing w:before="0" w:after="0"/>
              <w:ind w:firstLine="35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Комиссии по координации работы по противодействию коррупции и Комиссии по соблюдению требований к служебному поведению гражданских служащих и урегулированию конфликта интересов, Сведения о доходах, расходах, об имуществе и обязательствах имущественного характера, а так же «Обратная связь» для сообщений о фактах коррупции размещены на сайтах муниципальных образ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работы горячей линии, телефона доверия, Интернет-приемных на официальных сайтах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я необходимая информация размещена на сайте в разделе «Противодействие корруп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размещ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8. Реализация требований законодательства Российской Федерации об осуществлении антикоррупционной работы </w:t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Воробьевского района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одится в соответствии с постановлением администрации Воробьевского муниципального района от 28.03.2016 г. № 120  (в редакции постановления № 315 от 25.05.2018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Контроль за выполнением мероприятий, предусмотренных настоящим Планом</w:t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настоящего Пла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будет рассмотрен на заседании комиссии по координации работы по противодействию коррупции в январе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2:00Z</dcterms:created>
  <dc:creator>Елена А. Пипченко</dc:creator>
  <dc:description/>
  <cp:keywords/>
  <dc:language>en-US</dc:language>
  <cp:lastModifiedBy>Елена А. Пипченко</cp:lastModifiedBy>
  <dcterms:modified xsi:type="dcterms:W3CDTF">2019-07-24T05:48:00Z</dcterms:modified>
  <cp:revision>2</cp:revision>
  <dc:subject/>
  <dc:title/>
</cp:coreProperties>
</file>