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bCs/>
        </w:rPr>
        <w:t>Информация об исполнении План мероприятий по антикоррупционному просвещению в Воробьевском муниципальном районе за 2019 год</w:t>
      </w:r>
    </w:p>
    <w:p>
      <w:pPr>
        <w:pStyle w:val="Normal"/>
        <w:spacing w:lineRule="auto" w:line="360"/>
        <w:ind w:firstLine="348"/>
        <w:jc w:val="both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152"/>
        <w:gridCol w:w="833"/>
        <w:gridCol w:w="2551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ветственный</w:t>
              <w:br/>
              <w:t>исполнител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Срок </w:t>
              <w:br/>
              <w:t>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Антикоррупционное образ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дрение содержательных элементов антикоррупционного обучения при проведении уроков по литературе, обществознанию, истор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по образовани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 муниципального 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и проведении уроков по литературе, обществознанию, истории в образовательных организациях в 2019 году проводились занятия с наличием  содержательных элементов антикоррупционного обуче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руководители, учителя обществознания в течение учебного года знакомят обучающихся с основами антикоррупционного законодательства Российской Федерации в соответствии с планами воспитательной работы и рабочими программами по обществознанию, внедряют в процесс обучения элементы, дополняющие примерные основные образовательные программы начального общего, основного общего и среднего общего образования положения, связанные с соблюдением гражданами антикоррупционных стандартов поведения, формированием антикоррупционного мировоззрения и повышением общего уровня правосознания и правовой культуры граждан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тельная составляющая рабочих программ курсов окружающего мира (1-4 классы)- раздел «Человек и общество» - и курса ОРКСЭ расширена за счёт усиления внимания к рассмотрению таких тем, как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щество - люди, которых объединяет общая культура и которые связаны друг с другом совместной деятельностью во имя общей цел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Человек - член общества. Взаимоотношения человека с другими людьми. Культура общения. Уважение к чужому мнению. Человек - создатель и носитель культуры. Внутренний мир человека: общее представление о человеческих свойствах и качествах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емья - самое близкое окружение человека. Семейные традиции. Взаимоотношения в семье и взаимопомощь членов семьи. Оказание посильной помощи взрослым. Забота о детях, престарелых, больных - долг каждого человека. Хозяйство семьи. Родословная. Имена и фамилии членов семь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Младший школьник. Правила поведения в школе, на уроке. Обращение к учителю. Классный, школьный коллектив, совместная учеба, игры, отдых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В основной и средней школе изучение проблемы коррупции в государстве осуществляется в рамках тем учебной программы на уроках обществознания, а так же элективном курсе «Право». Ознакомление обучающихся со статьями Уголовного Кодекса Российской Федерации об ответственности и видах наказания за коррупционную деятельность осуществляется в разделе «Право» на уроках обществозна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-</w:t>
              <w:tab/>
              <w:t>При изучении предмета «Литература» вопрос антикоррупционного воспитания обучающихся затрагивался при знакомстве с поэмой Н.В. Гоголя «Мертвые души» (9 класс), «Ревизор» (8класс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</w:t>
              <w:tab/>
              <w:t xml:space="preserve">При изучении предмета «История» обсуждались темы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рьба Ивана IV с взяточника ми. Вымогательство в царствование Алексея Михайлович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Восстание 1648 г. и система наказаний за взятки в суде в Соборном Уложении 1649 г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«Коррупция в Древнем Египте и Шумере. Древнеиндийский трактат о коррупции. Коррупция в Римской империи. Римское право о коррупции»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«Возникновение христианства. Христианская этика. Отношение к взяточничеству в мировых религиях» (5 класс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«Индульгенции как средство коррупции. Казнокрадство» (6 класс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ррупция в колониальном Китае» (7 класс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тикоррупционная деятельность Петра I. Мздоимство Меньшикова. Система «кормления от дел» при Анне Иоанновне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«Борьба со взяточничеством при Екатерине II. Идеалы просвещения и российские реалии. Борьба с взяточничеством и казнокрадством при Александре I и Николае1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войные стандарты в борьбе с коррупцией в Российской империи. Причины живучести коррупци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крет о взяточничестве 1918 г. Нэп и коррупция. Факторы, препятствующие распространению коррупции в СССР и факторы, способствующие ее сохранению (8-9 классы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е внеурочных массовых мероприятий антикоррупционной направленности (проведение конкурсов, круглых столов, семинаров, комплекса просветительских и воспитательных мероприятий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по образовани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 муниципального 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В  образовательных организациях в 2019 году проведены внеурочные массовые мероприятия антикоррупционной направленности. Проведены конкурсы, классные часы, круглые столы, семинары, комплекс просветительских и воспитательных мероприятий среди обучающихся. Работа, по коррупционному просвещению начатая на уроках, продолжается во внеурочное время через реализацию курсов, а также на классных часах и общешкольных мероприятиях с приглашением инспектора КДН, а именн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</w:t>
              <w:tab/>
              <w:t>Анкетирование среди воспитанников на отношение к коррупц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одготовка презентации на тему «Правовая ответственность подростка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</w:t>
              <w:tab/>
              <w:t>Тематические часы воспитателя «Коррупции нет»,  «Борьба с коррупцией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</w:t>
              <w:tab/>
              <w:t>Проведение уроков правовых знаний «Коррупция в мировой истори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</w:t>
              <w:tab/>
              <w:t>Конкурс тематических плакат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Тематическая выставка книг в школьной библиотек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</w:t>
              <w:tab/>
              <w:t>Просмотр тематических видеоролик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Тематические встречи с работниками правоохранительных орган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формление информационных стендов, информационных буклетов и др., размещение информации на сайтах образовательных организаций, посвященных формированию антикоррупционного мировоззрения у учащихс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по образовани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 муниципального 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ы информационные стенды, информационные буклеты, размещена информация на сайтах образовательных организаций, посвященных формированию антикоррупционного мировоззрения у учащихся образовательных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актуальных вопросов противодействия коррупции и профилактики коррупционных правонарушений в рамках мероприятий по профессиональному развитию муниципальных служащих, лиц, замещающих муниципальные долж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рганизационной работы и делопроизводства администр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1.2019 г. на семинаре-совещании рассматривался вопрос об исполнении п. 14 Национального плана противодействия коррупции на 2018-2020 годы, утвержденного Указом Президента РФ от 29.06.2018 г. № 378 </w:t>
            </w:r>
          </w:p>
          <w:p>
            <w:pPr>
              <w:pStyle w:val="Normal"/>
              <w:ind w:firstLine="177"/>
              <w:jc w:val="both"/>
              <w:rPr/>
            </w:pPr>
            <w:r>
              <w:rPr>
                <w:sz w:val="24"/>
                <w:szCs w:val="24"/>
              </w:rPr>
              <w:t>11.03.2019 г. - рассматривались м</w:t>
            </w:r>
            <w:r>
              <w:rPr>
                <w:color w:val="000000"/>
                <w:sz w:val="24"/>
                <w:szCs w:val="24"/>
              </w:rPr>
              <w:t xml:space="preserve">етодические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рекомендации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6"/>
                <w:sz w:val="24"/>
                <w:szCs w:val="24"/>
              </w:rPr>
              <w:t>Министерства труда и социальной защиты Российской Федерации по вопросам предоставления сведений о доходах, расходах, об имуществе  обязательствах имущественного характера и заполнения соответствующей формы справки в 2019 году (за отчетный 2018 год)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17.07.2019 г. на семинаре - совещании с сотрудниками администраций сельских поселений, ответственных за работу по противодействию коррупции, рассматривался вопрос о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 деятельности органов местного самоуправления по профилактике коррупционных и иных правонарушений. О рассмотрении Методических рекомендаций Минтруда Росс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 xml:space="preserve">19.12.2019 г. проведено </w:t>
            </w:r>
            <w:r>
              <w:rPr>
                <w:rStyle w:val="Ff1"/>
                <w:bCs/>
                <w:color w:val="000000"/>
                <w:sz w:val="24"/>
                <w:szCs w:val="24"/>
              </w:rPr>
              <w:t>рабочее совещание при главе администрации Воробьевского муниципального района с руководителями учреждений образования, здравоохранения, социального обеспечения с участием прокурора района  с повесткой дн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О профилактике коррупционных и иных правонарушений, о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соблюдении требований к служебному поведению и урегулированию конфликта интерес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2. О профилактике нарушений требований безопасности в учреждениях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3.О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реализации Стратегии Воронежской области в сфере развития и защиты прав человека. 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среди участников образовательного процесса (обучающихся,  их родителей) с включением вопросов, касающихся проявления бытовой коррупции в образовательных организац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по образовани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 муниципального района</w:t>
            </w:r>
          </w:p>
          <w:p>
            <w:pPr>
              <w:pStyle w:val="ConsPlusNormal"/>
              <w:ind w:firstLine="1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анкетирование среди участников образовательного процесса с включением вопросов, касающихся проявления бытовой коррупции в образовательных учреждения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ое  анкетирование муниципальных служащи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противодействия корруп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рганизационной работы и делопроизводства администрации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нкетирование об уровне коррупционных проявлений и эффективности принимаемых мер по их предупреждению среди муниципальных служащих, работников муниципальных учреждений проводится ежегод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Антикоррупционная пропаган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Размещение в средствах массовой информации материалов, направленных на недопустимость коррупционного поведения, а также информации о результатах расследования конкретных правонарушений коррупционной направленности и вынесенных по ним судебных решен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дел организационной работы и делопроизводства администрации муниципальн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ледований правонарушений коррупционной направленности в Воробьевском районе не проводилос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Информирование граждан о положительном опыте антикоррупционной деятельност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дел организационной работы и делопроизводства администрации муниципальн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стендов, посвященных антикоррупционному просвещению, в органах местного самоуправления,  а также в местах предоставления гражданам государственных и муниципальных услу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дел организационной работы и делопроизводства администрации муниципальн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В зданиях администрации Воробьевского муниципального района и администрациях сельских поселений размещены стенды  с указание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Перечня ответственных лиц ответственных за реализацию мер по противодействию коррупци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Правил приема сообщений по телефону с указанием телефонов прокуратуры, МВД и администра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ком уведом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чнем НПА по противодействию коррупци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амятка об уголовной ответственности за получение  дачу взятк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рганизация прямой линии с гражданами по вопросам антикоррупционного просвещ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дел организационной работы и делопроизводства администрации муниципальн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4"/>
                <w:szCs w:val="24"/>
              </w:rPr>
              <w:t>Размещение на официальных сайтах органов местного самоуправления в  разделе «Противодействие коррупции» отчетов о реализации планов противодействия корруп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дел организационной работы и делопроизводства администрации муниципаль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orob-rn.ru/glava/protiv-korruptsii-/othety-planov-korupcii.php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И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Рекомендовать проведение анкетирования пациентов по оценке качества оказания амбулаторно-поликлинической, стационарной медицинской помощи с включением вопросов, касающихся проявления бытовой коррупции в медицинских организациях Воробьев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БУЗ Воробьевская РБ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вом квартале 2019 года проводился социальный опрос среди пациентов поликлиники и стационаров. На сайте БУЗ ВО «Воробьевская РБ»  размещена анкета для населения по оценке качества оказания медицинской помощи. Фактов проявления коррупционных действий со стороны сотрудников медицины не установлен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sz w:val="24"/>
                <w:szCs w:val="24"/>
              </w:rPr>
              <w:t>Рекомендовать проведение анкетирования граждан  по оценке качества предоставления государственных услуг  в сфере занятости с включением вопросов, касающихся проявления бытовой корруп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У ВО ЦЗ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ского район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о проведено анкетирование 24 граждан. Проявления бытовой коррупции в Учреждении не выявлен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Рекомендовать проведение анкетирования граждан  по оценке качества предоставления государственных услуг  в сферах социальной поддержки и обслуживания, социальной защиты населения с включением вопросов, касающихся проявления бытовой коррупци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зенное учреждение Воронежской области «Управление социальной защиты населения Воробьёвского райо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. проведен Опрос среди 36 граждан обратившихся за назначением. Фактов проявления коррупционных действий со стороны должностных лиц Учреждения по результатам анкетирования не выявлен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роведение мероприятий по вопросам соблюдения работниками образовательных организаций требований части 2 статьи 48 Федерального закона от 29.12.2012 № 273-ФЗ « Об образовании в Российской Федерации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по образ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район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просам соблюдения работниками образовательных организаций требований части 2 статьи 48 Федерального закона от 29.12.2012 № 273-ФЗ « Об образовании в Российской Федерации» проведено совещание с педагогическими работниками по разъяснению мер ответственности за совершение коррупционных правонарушений, касающихся  части 2 статьи 48 Федерального закона от 29.12.2012 № 273-ФЗ «Об образовании в Российской Федерации» («Педагогический работник организации, осуществляющей образовательную деятельность, в том числе в качестве индивидуального предпринимателя, не вправе оказывать платные образовательные услуги обучающимся в данной организации, если это приводит к конфликту интересов педагогического работника»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мероприятий, посвященных Международному дню борьбы с коррупци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9 декабря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дел организационной работы и делопроизводства администрации муниципаль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12.2019 г. в организациях Воробьевского района раздавались памятки «Что нужно знать о коррупции» 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Контроль за выполнением мероприятий, предусмотренных настоящим План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/>
            </w:pPr>
            <w:r>
              <w:rPr>
                <w:sz w:val="24"/>
                <w:szCs w:val="24"/>
              </w:rPr>
              <w:t>Представление в управление по профилактике коррупционных и иных правонарушений правительства Воронежской области аналитической информации о  результатах выполнения мероприятий Плана</w:t>
            </w:r>
          </w:p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дел организационной работы и делопроизводства администрации муниципаль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ализации Плана</w:t>
            </w:r>
          </w:p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дел организационной работы и делопроизводства администрации муниципаль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4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4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4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4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4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4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4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4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4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4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4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4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4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4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4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4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4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4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4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4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4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4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4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4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4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4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4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4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4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4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4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4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1906" w:h="16838"/>
      <w:pgMar w:left="1985" w:right="567" w:gutter="0" w:header="720" w:top="776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7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1">
    <w:name w:val="s1"/>
    <w:qFormat/>
    <w:rPr/>
  </w:style>
  <w:style w:type="character" w:styleId="Ff1">
    <w:name w:val="ff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Date">
    <w:name w:val="date"/>
    <w:basedOn w:val="Normal"/>
    <w:qFormat/>
    <w:pPr>
      <w:spacing w:before="280" w:after="280"/>
    </w:pPr>
    <w:rPr>
      <w:sz w:val="24"/>
      <w:szCs w:val="24"/>
    </w:rPr>
  </w:style>
  <w:style w:type="paragraph" w:styleId="Titlenews">
    <w:name w:val="title-news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79"/>
      <w:ind w:firstLine="701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рпарп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ыавпывапвы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88B9693511F8202D4E33BB1516847A2CD86A6371115873E834B24B8ET2D1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12:00Z</dcterms:created>
  <dc:creator>EPipchenko</dc:creator>
  <dc:description/>
  <dc:language>en-US</dc:language>
  <cp:lastModifiedBy>Елена А. Пипченко</cp:lastModifiedBy>
  <cp:lastPrinted>2019-07-09T14:57:00Z</cp:lastPrinted>
  <dcterms:modified xsi:type="dcterms:W3CDTF">2020-01-14T10:26:00Z</dcterms:modified>
  <cp:revision>5</cp:revision>
  <dc:subject/>
  <dc:title>АДМИНИСТРАЦИЯ</dc:title>
</cp:coreProperties>
</file>