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ТОКОЛ № 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седания комиссии по координации работы по противодействию коррупции в Воробьевском муниципальном район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27 ноября 2019  год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сутствовали члены комисс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1185"/>
        <w:gridCol w:w="157"/>
        <w:gridCol w:w="82"/>
        <w:gridCol w:w="5127"/>
      </w:tblGrid>
      <w:tr>
        <w:trPr/>
        <w:tc>
          <w:tcPr>
            <w:tcW w:w="4204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исьяуков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ргей Александрович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заместитель главы администрации муниципального района – руководитель отдела по образованию; (председательствующий)</w:t>
            </w:r>
          </w:p>
        </w:tc>
      </w:tr>
      <w:tr>
        <w:trPr/>
        <w:tc>
          <w:tcPr>
            <w:tcW w:w="4204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ыбас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Юрий Николаевич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руководитель аппарата администрации муниципального района (заместитель председателя комиссии);</w:t>
            </w:r>
          </w:p>
        </w:tc>
      </w:tr>
      <w:tr>
        <w:trPr/>
        <w:tc>
          <w:tcPr>
            <w:tcW w:w="4204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ипченк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лена Александровна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начальник отдела организационной работы и делопроизводства администрации муниципального района (секретарь комиссии);</w:t>
            </w:r>
          </w:p>
        </w:tc>
      </w:tr>
      <w:tr>
        <w:trPr/>
        <w:tc>
          <w:tcPr>
            <w:tcW w:w="4204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лены комиссии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04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риднев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митрий Николаевич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заместитель главы администрации муниципального района – начальник отдела по строительству, архитектуре и ЖКХ;</w:t>
            </w:r>
          </w:p>
        </w:tc>
      </w:tr>
      <w:tr>
        <w:trPr/>
        <w:tc>
          <w:tcPr>
            <w:tcW w:w="4204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згово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лексей Николаевич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заместитель главы администрации муниципального района – начальник отдела программ и развития сельской территории;</w:t>
            </w:r>
          </w:p>
        </w:tc>
      </w:tr>
      <w:tr>
        <w:trPr/>
        <w:tc>
          <w:tcPr>
            <w:tcW w:w="420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04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амышанов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иктор Григорьевич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начальник юридического отдела администрации муниципального района</w:t>
            </w:r>
          </w:p>
        </w:tc>
      </w:tr>
      <w:tr>
        <w:trPr/>
        <w:tc>
          <w:tcPr>
            <w:tcW w:w="420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04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Лепехин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атьяна Алексеевна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руководитель общественной палаты Воробьевского муниципального района</w:t>
            </w:r>
          </w:p>
        </w:tc>
      </w:tr>
      <w:tr>
        <w:trPr/>
        <w:tc>
          <w:tcPr>
            <w:tcW w:w="420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04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ельнов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лексей Юрьевич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начальник отдела организационно-правовой работы аппарата Совета народных депутатов Воробьевского муниципального района</w:t>
            </w:r>
          </w:p>
        </w:tc>
      </w:tr>
      <w:tr>
        <w:trPr/>
        <w:tc>
          <w:tcPr>
            <w:tcW w:w="301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0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0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ind w:firstLine="540"/>
        <w:jc w:val="both"/>
        <w:rPr/>
      </w:pPr>
      <w:r>
        <w:rPr>
          <w:spacing w:val="-6"/>
          <w:szCs w:val="28"/>
        </w:rPr>
        <w:t xml:space="preserve">Число членов Комиссии </w:t>
      </w:r>
      <w:r>
        <w:rPr>
          <w:szCs w:val="28"/>
        </w:rPr>
        <w:t>по координации работы по противодействию коррупции в Воробьевском муниципальном районе</w:t>
      </w:r>
      <w:r>
        <w:rPr>
          <w:spacing w:val="-6"/>
          <w:szCs w:val="28"/>
        </w:rPr>
        <w:t xml:space="preserve"> (далее – Комиссия), принимающих участие в заседании, составляет 8 человек из 10 утвержденных членов. Кворум для проведения заседания Комиссии имеется. Комиссия правомочна.</w:t>
      </w:r>
    </w:p>
    <w:p>
      <w:pPr>
        <w:pStyle w:val="Normal"/>
        <w:jc w:val="both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крыл и вёл  заседание  председательствующий комиссии Письяуков С.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ВЕСТКА  ДНЯ.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Cs w:val="28"/>
        </w:rPr>
        <w:t>О рассмотрении представления прокуратуры Воробьевского района об устранении нарушений законодательства о противодействии корруп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рисутствовала ФИО- руководитель образовательного учрежд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 вопросу повестки дня слушали начальника отдела организационной работы и делопроизводства администрации муниципального района, секретарь комиссии Пипченко Е.А., которая зачитала представление прокуратуры Воробьевского района об устранении нарушений законодательства о противодействии коррупц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 докладом о работе по предупреждению и противодействию коррупции в отделе по образованию администрации Воробьевского муниципального района выступил руководитель отдела по образованию Письяуков С.А.</w:t>
      </w:r>
    </w:p>
    <w:p>
      <w:pPr>
        <w:pStyle w:val="Normal"/>
        <w:autoSpaceDE w:val="false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В соответствии со ст. 13.3. Закона 273-ФЗ «О противодействии коррупции» в отделе по образованию администрации Воробьевского муниципального района приказом </w:t>
      </w:r>
      <w:r>
        <w:rPr>
          <w:bCs/>
          <w:szCs w:val="28"/>
        </w:rPr>
        <w:t>от 09.01.2018г №4-а</w:t>
      </w:r>
      <w:r>
        <w:rPr>
          <w:rFonts w:eastAsia="Calibri"/>
          <w:szCs w:val="28"/>
        </w:rPr>
        <w:t xml:space="preserve"> </w:t>
      </w:r>
      <w:r>
        <w:rPr>
          <w:bCs/>
          <w:szCs w:val="28"/>
        </w:rPr>
        <w:t xml:space="preserve">«О назначении должностного лица, ответственного за профилактику коррупционных и иных правонарушений»  </w:t>
      </w:r>
      <w:r>
        <w:rPr>
          <w:rFonts w:eastAsia="Calibri"/>
          <w:szCs w:val="28"/>
        </w:rPr>
        <w:t>определено должностное лицо, ответственное за профилактику коррупционных и иных правонарушений.</w:t>
      </w:r>
    </w:p>
    <w:p>
      <w:pPr>
        <w:pStyle w:val="Normal"/>
        <w:ind w:right="-2" w:firstLine="709"/>
        <w:jc w:val="both"/>
        <w:rPr/>
      </w:pPr>
      <w:r>
        <w:rPr>
          <w:bCs/>
          <w:szCs w:val="28"/>
        </w:rPr>
        <w:t>В целях соблюдения требований к служебному поведению работников отдела по образованию издан Приказ отдела по образованию №13 –а от 11.09.2018г. «Об утверждении Кодекса этики и служебного поведения работников отдела по образованию администрации Воробьевского муниципального района». Также подготовлены памятки об ответственности за коррупционные правонарушения и доведены до сведения работников.</w:t>
      </w:r>
    </w:p>
    <w:p>
      <w:pPr>
        <w:pStyle w:val="Normal"/>
        <w:ind w:right="-2" w:firstLine="709"/>
        <w:jc w:val="both"/>
        <w:rPr>
          <w:bCs/>
          <w:szCs w:val="28"/>
        </w:rPr>
      </w:pPr>
      <w:r>
        <w:rPr>
          <w:bCs/>
          <w:szCs w:val="28"/>
        </w:rPr>
        <w:t>Приказом от 23.01.2018г., №29-а «О создании комиссии по противодействию коррупции в отделе по образованию администрации Воробьевского муниципального района» утвержден состав комиссии и создана рабочая группа, утвержденная приказом от 23.01.2019г., №30-а «О создании рабочей  группы»</w:t>
      </w:r>
    </w:p>
    <w:p>
      <w:pPr>
        <w:pStyle w:val="Normal"/>
        <w:ind w:right="-2" w:firstLine="709"/>
        <w:jc w:val="both"/>
        <w:rPr>
          <w:bCs/>
          <w:szCs w:val="28"/>
        </w:rPr>
      </w:pPr>
      <w:r>
        <w:rPr>
          <w:bCs/>
          <w:szCs w:val="28"/>
        </w:rPr>
        <w:t>В целях содействия и обеспечения соблюдения требований к служебному поведению работников отдела по образованию и урегулированию конфликта интересов  издан приказ от 24.01.2018г., №31-а «Об утверждении Положения о предотвращении и урегулировании конфликта интересов и создании комиссии по соблюдению требований к служебному поведению и урегулированию конфликта интересов в отделе по образованию администрации Воробьевского муниципального района»</w:t>
      </w:r>
    </w:p>
    <w:p>
      <w:pPr>
        <w:pStyle w:val="Normal"/>
        <w:ind w:right="-2" w:firstLine="709"/>
        <w:jc w:val="both"/>
        <w:rPr>
          <w:bCs/>
          <w:szCs w:val="28"/>
        </w:rPr>
      </w:pPr>
      <w:r>
        <w:rPr>
          <w:bCs/>
          <w:szCs w:val="28"/>
        </w:rPr>
        <w:t>Работа отдела по образованию по противодействию коррупции строится в строгом соответствии с Планом мероприятий по противодействию коррупции на  2018-2019 г.г., утвержденным приказом отдела по образованию от 09.01.2018г. № 11-а «Об утверждении плана мероприятий по противодействию коррупции на 2018-2019 годы».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ыступила Пипченко Е.А.- начальник отдела организационной работы и делопроизводства администрации муниципального района.</w:t>
      </w:r>
    </w:p>
    <w:p>
      <w:pPr>
        <w:pStyle w:val="Normal"/>
        <w:jc w:val="both"/>
        <w:rPr/>
      </w:pPr>
      <w:r>
        <w:rPr>
          <w:szCs w:val="28"/>
        </w:rPr>
        <w:t>- 07.06.2019  года на комиссии по соблюдению требований к служебному поведению руководителями муниципальных учреждений Воробьевского муниципального района Воронежской области, подведомственных администрации Воробьевского муниципального района и урегулированию конфликта интересов было рассмотрено уведомление о возникновении личной заинтересованности при исполнении должностных обязанностей, которая приводит или может привести к конфликту интересов ФИО- руководителя образовательного учрежд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иректор образовательного учреждения является работодателем супруга, который работает  на 0,5 ставки электромонтера и на 0,5 ставки лаборанта.</w:t>
      </w:r>
    </w:p>
    <w:p>
      <w:pPr>
        <w:pStyle w:val="Normal"/>
        <w:jc w:val="both"/>
        <w:rPr/>
      </w:pPr>
      <w:r>
        <w:rPr>
          <w:szCs w:val="28"/>
        </w:rPr>
        <w:t>В соответствии с п. 1.2 должностной инструкции электромонтер подчиняется непосредственно заведующему хозяйством школы, и п. 1.3 должностной инструкции лаборант подчиняется непосредственно учителю, выполняющему обязанности заведующего кабинетом или заместителю директора по УВР. Оплата труда устанавливается в соответствии со штатным расписанием и на основании постановления администрации Воробьевского муниципального района от 19.12.2017 г. № 531. Самостоятельно руководитель учреждения не может повлиять на размер заработной платы своего супруга. Рассмотрев документы, комиссия решила, что при исполнении руководителем учреждения должностных обязанностей конфликт интересов отсутствует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Заслушали ФИО- руководитель образовательного учреждения, которая довела до сведения комиссии, что её супруг прошел обучение, дающее право занимать должность лаборанта в образовательном учрежден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На основании вышеизложенн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КОМИССИЯ РЕШИЛА</w:t>
      </w:r>
      <w:r>
        <w:rPr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Cs w:val="28"/>
        </w:rPr>
        <w:t>1. Доклад Письяукова С.А. – руководителя отдела по образованию принять к сведению.</w:t>
      </w:r>
    </w:p>
    <w:p>
      <w:pPr>
        <w:pStyle w:val="TextBody"/>
        <w:tabs>
          <w:tab w:val="clear" w:pos="5540"/>
          <w:tab w:val="clear" w:pos="5680"/>
        </w:tabs>
        <w:ind w:right="-144" w:firstLine="708"/>
        <w:rPr/>
      </w:pPr>
      <w:r>
        <w:rPr/>
        <w:t>1.1.Должностным лицам отдела по образованию усилить профилактическую работу по предупреждению коррупционных правонарушений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1.2. Рекомендовать ФИО- руководитель образовательного учреждения впредь при приеме на работу сотрудников руководствоваться </w:t>
      </w:r>
      <w:r>
        <w:rPr>
          <w:rFonts w:eastAsia="Calibri"/>
          <w:szCs w:val="28"/>
        </w:rPr>
        <w:t>Приказом Минздравсоцразвития РФ от 26.08.2010 N 761н (ред. от 31.05.2011) "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образования".</w:t>
      </w:r>
    </w:p>
    <w:p>
      <w:pPr>
        <w:pStyle w:val="TextBody"/>
        <w:tabs>
          <w:tab w:val="clear" w:pos="5540"/>
          <w:tab w:val="clear" w:pos="5680"/>
        </w:tabs>
        <w:ind w:right="-144" w:firstLine="708"/>
        <w:rPr/>
      </w:pPr>
      <w:r>
        <w:rPr/>
        <w:t>2. Рекомендовать членам комиссии по соблюдению требований к служебному поведению руководителями муниципальных учреждений Воробьевского муниципального района Воронежской области, подведомственных администрации Воробьевского муниципального района и урегулированию конфликта интересов полно и всесторонне проводить рассмотрение  вопросов выносимых на заседание комиссии.</w:t>
      </w:r>
    </w:p>
    <w:p>
      <w:pPr>
        <w:pStyle w:val="TextBody"/>
        <w:tabs>
          <w:tab w:val="clear" w:pos="5540"/>
          <w:tab w:val="clear" w:pos="5680"/>
        </w:tabs>
        <w:ind w:right="-142" w:firstLine="709"/>
        <w:rPr/>
      </w:pPr>
      <w:r>
        <w:rPr/>
        <w:t>3.Признать, что привлечение к дисциплинарной ответственности лиц, в функциональные обязанности которых входит работа по профилактике коррупционных нарушений, не целесообразно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ствующий комиссии                                           С.А. Письяук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Секретарь комиссии                                                                  Е.А. Пипченко</w:t>
      </w:r>
    </w:p>
    <w:sectPr>
      <w:type w:val="nextPage"/>
      <w:pgSz w:w="11906" w:h="16838"/>
      <w:pgMar w:left="1985" w:right="567" w:gutter="0" w:header="0" w:top="851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pm">
    <w:name w:val="epm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Текст сноски Знак"/>
    <w:qFormat/>
    <w:rPr>
      <w:rFonts w:ascii="Times New Roman" w:hAnsi="Times New Roman" w:cs="Times New Roman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540" w:leader="none"/>
        <w:tab w:val="left" w:pos="5680" w:leader="none"/>
      </w:tabs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jc w:val="both"/>
    </w:pPr>
    <w:rPr>
      <w:rFonts w:eastAsia="Calibri"/>
      <w:sz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shd w:fill="FFFFFF" w:val="clear"/>
      <w:spacing w:lineRule="exact" w:line="278" w:before="0" w:after="240"/>
      <w:ind w:hanging="212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3:56:00Z</dcterms:created>
  <dc:creator>admin</dc:creator>
  <dc:description/>
  <dc:language>en-US</dc:language>
  <cp:lastModifiedBy>Елена А. Пипченко</cp:lastModifiedBy>
  <cp:lastPrinted>2019-12-11T16:51:00Z</cp:lastPrinted>
  <dcterms:modified xsi:type="dcterms:W3CDTF">2019-12-11T13:56:00Z</dcterms:modified>
  <cp:revision>2</cp:revision>
  <dc:subject/>
  <dc:title/>
</cp:coreProperties>
</file>