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20.06.2019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39"/>
        <w:gridCol w:w="5127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бщественной палаты Воробьевского муниципального район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-правовой работы аппарата Совета народных депутатов Воробье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9 человек из 10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 анализе  обращений граждан  на  предмет наличия  в них информации о фактах коррупции со стороны муниципальных служащих в администрации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Об обеспечении доступа  граждан  к информации  о деятельности администрации Воробьевского муниципального района в рамках  Федерального закона  от 09.02.2009г. № 8-ФЗ «Об обеспечении доступа к информации о деятельности  государственных органов и органов местного самоуправ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 первому вопросу повестки дня слушали Гордиенко М.П.- главу администрации Воробьевского муниципального района, председателя комиссии, который довел до сведения членов комиссии результаты проверки управления по работе с обращениями граждан правительства ВО (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слушали Полтаракову Н.И. – главного специалиста отдела организационной работы и делопроизводства администрации Воробьевского муниципального района, которая рассказала статистические данные о работе с обращениями граждан за 1 квартал 2019 г. (прилагается). </w:t>
      </w:r>
    </w:p>
    <w:p>
      <w:pPr>
        <w:pStyle w:val="Normal"/>
        <w:jc w:val="both"/>
        <w:rPr/>
      </w:pPr>
      <w:r>
        <w:rPr>
          <w:szCs w:val="28"/>
        </w:rPr>
        <w:t>- Н</w:t>
      </w:r>
      <w:r>
        <w:rPr/>
        <w:t xml:space="preserve">аличие  в обращениях информации о фактах коррупции со стороны муниципальных служащих, замещающих должности  муниципальной службы в администрации муниципального района в администрациях сельских поселений Воробьевского муниципального района не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ли Лепехину Т.А. - руководитель общественной палаты Воробьевского муниципального района. Она рассказала о работе с обращениями в общественной приемной в 2019 году.</w:t>
      </w:r>
    </w:p>
    <w:p>
      <w:pPr>
        <w:pStyle w:val="Normal"/>
        <w:jc w:val="both"/>
        <w:rPr/>
      </w:pPr>
      <w:r>
        <w:rPr>
          <w:szCs w:val="28"/>
        </w:rPr>
        <w:t>- Много вопросов поступает в общественную приемную, делается ежемесячный анализ, который размещен на сайте администрации Воробьевского муниципального района (прилагается). Основными вопросами жителей является оказание материальной помощи, услуги ЖКХ, социальное обеспечение. Есть вопросы о работе исполнительной власти и органов местного самоуправления (6 человек в 2019 году), но обращений по вопросам нарушений антикоррупционного законодательства представителями органов местного самоуправления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торому вопросу повестки дня слушали Пипченко Е.А.- начальника отдела организационной работы и делопроизводства.</w:t>
      </w:r>
    </w:p>
    <w:p>
      <w:pPr>
        <w:pStyle w:val="Normal"/>
        <w:jc w:val="both"/>
        <w:rPr/>
      </w:pPr>
      <w:r>
        <w:rPr>
          <w:szCs w:val="28"/>
        </w:rPr>
        <w:t xml:space="preserve">- В соответствии с </w:t>
      </w:r>
      <w:r>
        <w:rPr/>
        <w:t>Федеральным законом  от 09.02.2009г. № 8-ФЗ «Об обеспечении доступа к информации о деятельности  государственных органов и органов местного самоуправления» администрацией Воробьевского муниципального района приняты следующие НПА:</w:t>
      </w:r>
    </w:p>
    <w:p>
      <w:pPr>
        <w:pStyle w:val="Normal"/>
        <w:jc w:val="both"/>
        <w:rPr/>
      </w:pPr>
      <w:r>
        <w:rPr/>
        <w:t>- Постановление от 06.09.2017 г.  № 347 «Об официальном сайте администрации Воробьевского муниципального района в сети Интернет»</w:t>
      </w:r>
    </w:p>
    <w:p>
      <w:pPr>
        <w:pStyle w:val="Normal"/>
        <w:jc w:val="both"/>
        <w:rPr/>
      </w:pPr>
      <w:r>
        <w:rPr/>
        <w:t>- Постановление от 06.09.2017 г.  № 348  «О требованиях к технологическим, программным и лингвистическим средствам обеспечения пользования официальным сайтом администрации Воробьевского муниципального района».</w:t>
      </w:r>
    </w:p>
    <w:p>
      <w:pPr>
        <w:pStyle w:val="Normal"/>
        <w:jc w:val="both"/>
        <w:rPr/>
      </w:pPr>
      <w:r>
        <w:rPr/>
        <w:tab/>
        <w:t xml:space="preserve">В соответствии с рекомендациями Министерства труда и социальной защиты РФ от 07.10.2013 г. № 530н «О требованиях к размещению и наполнению подразделов, посвященным вопросам противодействия коррупции, официальных сайтов..» и Требованиями к размещению и наполнению разделов, посвященных вопросам противодействия коррупции, на страницах исполнительных органов власти Воронежской области в информационной системе «Портал Воронежской области в сети Интернет»,  утвержденные протоколом № 3 от 15.12.2016 г. комиссией по соблюдению требований к служебному поведению гражданских служащих и урегулированию конфликта интересов, на главной странице официального сайта администрации Воробьевского муниципального района размещен раздел «Противодействие коррупции».  </w:t>
      </w:r>
    </w:p>
    <w:p>
      <w:pPr>
        <w:pStyle w:val="Normal"/>
        <w:jc w:val="both"/>
        <w:rPr/>
      </w:pPr>
      <w:r>
        <w:rPr/>
        <w:tab/>
        <w:t>Наполнение раздела осуществлялось в соответствии с вышеназван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Руководителям  и начальникам  структурных подразделений администрации Воробьевского муниципального  района  выполнять свои должностные обязанности строго в соответствии с действующим законодательством  в сфере противодействия коррупции.  При наличии фактов склонения  к совершению   коррупционных правонарушений незамедлительно  уведомлять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 допускать случаев нарушения законодательства либо прав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уководителю аппарата администрации Воробьевского  муниципального  района  (Ю.Н. Рыбасов), начальнику отдела организационной работы и делопроизводства администрации  Воробьевского  муниципального  района (Е.А. Пипченко) при выявлении фактов нарушения  муниципальными служащими администрации  Воробьевского  муниципального района запретов, ограничений и требований, установленных в целях противодействия коррупции, незамедлительно сообщать руководителю и принимать соответствующие меры, установленные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тделу организационной работы и делопроизводства администрации  Воробьевского  муниципального  района (Е.А. Пипченко) продолжить работу по размещению актуальной информации в раздел «Противодействие коррупции). Периодически проверять работу вкладок «Обратная связь для обращения о фактах коррупции» и «Интернет-приемн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                                                        М.П. Горди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комиссии                                                              Е.А. Пипченко</w:t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4:00Z</dcterms:created>
  <dc:creator>admin</dc:creator>
  <dc:description/>
  <dc:language>en-US</dc:language>
  <cp:lastModifiedBy>Елена А. Пипченко</cp:lastModifiedBy>
  <cp:lastPrinted>2019-07-02T11:50:00Z</cp:lastPrinted>
  <dcterms:modified xsi:type="dcterms:W3CDTF">2019-07-02T10:07:00Z</dcterms:modified>
  <cp:revision>11</cp:revision>
  <dc:subject/>
  <dc:title/>
</cp:coreProperties>
</file>