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szCs w:val="28"/>
        </w:rPr>
        <w:t>заседания комиссии по координации работы по противодействию коррупции в Воробьевском муниципальном районе</w:t>
      </w:r>
    </w:p>
    <w:p>
      <w:pPr>
        <w:pStyle w:val="Normal"/>
        <w:rPr/>
      </w:pPr>
      <w:r>
        <w:rPr/>
        <w:t xml:space="preserve">04.02.2019 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82"/>
        <w:gridCol w:w="6499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ил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Воробьевского муниципального района (председатель комиссии)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аппарата администрации муниципального района (заместитель председателя комиссии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п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работы и делопроизводства администрации муниципального района (секретарь комиссии)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ьяу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руководитель отдела по образованию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дн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ий Николаевич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о строительству, архитектуре и ЖКХ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муниципального района – начальник отдела программ и развития сельской территории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ыш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Григорьевич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район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ус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</w:t>
            </w:r>
            <w:r>
              <w:rPr>
                <w:sz w:val="27"/>
                <w:szCs w:val="27"/>
              </w:rPr>
              <w:t xml:space="preserve">отделения МВД России по Воробьевскому району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общественной палаты Воробьевского муниципального района (по согласованию);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Юрь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отдела организационно-правовой работы аппарата Совета народных депутатов Воробьевского муниципального района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 xml:space="preserve">Число членов Комиссии </w:t>
      </w:r>
      <w:r>
        <w:rPr>
          <w:szCs w:val="28"/>
        </w:rPr>
        <w:t>по координации работы по противодействию коррупции в Воробьевском муниципальном районе</w:t>
      </w:r>
      <w:r>
        <w:rPr>
          <w:spacing w:val="-6"/>
          <w:szCs w:val="28"/>
        </w:rPr>
        <w:t xml:space="preserve"> (далее – Комиссия), принимающих участие в заседании, составляет 10 человек из 10 утвержденных членов. Кворум для проведения заседания Комиссии имеется. Комиссия правомочна.</w:t>
      </w:r>
    </w:p>
    <w:p>
      <w:pPr>
        <w:pStyle w:val="Normal"/>
        <w:jc w:val="both"/>
        <w:rPr/>
      </w:pPr>
      <w:r>
        <w:rPr/>
        <w:t>Открыл и вёл  заседание  председатель комиссии Гордиенко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 ДНЯ.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b/>
          <w:bCs/>
        </w:rPr>
        <w:t xml:space="preserve"> </w:t>
      </w:r>
      <w:r>
        <w:rPr>
          <w:bCs/>
        </w:rPr>
        <w:t>Об исполнении плана мероприятий по антикоррупционному просвещению в Воробьевском муниципальном районе в 2018 год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Об исполнении плана мероприятий по  противодействия коррупции в Воробьевском муниципальном районе в 2018 год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Cs w:val="28"/>
        </w:rPr>
        <w:t xml:space="preserve">3. </w:t>
      </w:r>
      <w:r>
        <w:rPr>
          <w:iCs/>
        </w:rPr>
        <w:t>О</w:t>
      </w:r>
      <w:r>
        <w:rPr/>
        <w:t>б утверждении Плана проведения заседаний комиссии по координации работы по противодействию коррупции в Воробьевском муниципальном районе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ервому и второму вопросам повестки дня слушали Пипченко Е.А., которая довела до сведения членов комиссии информацию об </w:t>
      </w:r>
      <w:r>
        <w:rPr>
          <w:bCs/>
        </w:rPr>
        <w:t xml:space="preserve">исполнении плана мероприятий по антикоррупционному просвещению в Воробьевском муниципальном районе в 2018 году и </w:t>
      </w:r>
      <w:r>
        <w:rPr>
          <w:bCs/>
          <w:szCs w:val="28"/>
        </w:rPr>
        <w:t>исполнении плана мероприятий по  противодействия коррупции в Воробьевском муниципальном районе в 2018 год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полнении плана мероприятий по антикоррупционному просвещению в Воробьевском муниципальном районе Воронежской области  на 2018 год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2018 года в образовательных организациях прошли занятия с наличием 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 в образовательных организациях проведены внеурочные массовые мероприятия антикоррупционной направленности (конкурсы, классные часы, круглые столы, среди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ы информационные стенды, информационные буклеты в образовательных учреждениях, посвященных формированию антикоррупционного мировоззрения у учащих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дено анкетирование среди участников образовательного процесса с включением вопросов, касающихся проявления бытовой коррупции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оведено анкетирование в декабре 2018 г.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Анкета исследования отношения муниципальных служащих к коррупции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казало негативное отношение муниципальных служащих к коррупционным нарушениям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материалов, направленных на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правонарушений коррупционной направленности в районе не выявлено, судебных решений не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проводится на регулярной основе и размещается на официальном сайте администрации район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 в органах местного самоуправления, а также в местах предоставления гражданам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дверии международного дня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борьбы с коррупцие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во всех администрациях муниципальных образований Воробьевского района оформлены стенды</w:t>
            </w:r>
            <w:r>
              <w:rPr>
                <w:sz w:val="24"/>
                <w:szCs w:val="24"/>
              </w:rPr>
              <w:t xml:space="preserve">, посвященные антикоррупционному просвещению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(9 дека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декабря 2018 года в зале заседаний администрации Воробьевского муниципального района, в преддверии Международного дня борьбы с коррупцией проведено рабочее совещания по вопросу реализации государственной политики в сфере борьбы с коррупцией.  В совещании приняли участие прокуратура Воробьевского района, главы сельских поселений и сотрудники органов местного самоуправления, ответственных за работу в сфере  противодействия коррупции. В совещании так же приняли участие члены Молодежного парламента Воробьевского района и сотрудники аппарата Совета народных депутатов Воробьевского района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управление по профилактике коррупционных и иных правонарушений правительства Воронежской области аналитической информации о  результатах выполнения мероприятий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 работы и делопроизводства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 в адрес управления направлена 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ыступил Гордиенко М.П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споряжением АВМР № 26-р от 01.02.2019 г. утвержден план мероприятий по антикоррупционному просвещению  в соответствии с распоряжением правительства Воронежской области  от 21.01.2019 г. № 27-р.</w:t>
      </w:r>
    </w:p>
    <w:p>
      <w:pPr>
        <w:pStyle w:val="Normal"/>
        <w:ind w:firstLine="360"/>
        <w:jc w:val="both"/>
        <w:rPr>
          <w:szCs w:val="28"/>
        </w:rPr>
      </w:pPr>
      <w:r>
        <w:rPr>
          <w:bCs/>
          <w:szCs w:val="28"/>
        </w:rPr>
        <w:t>План мероприятий по  противодействия коррупции в Воробьевском муниципальном районе на 2018 - 2019 г.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сем ответственным исполнителям необходимо обеспечить исполнение данного Пла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По третьему вопросу слушали Гордиенко М.П.- председателя комиссии. Он внес на рассмотрение </w:t>
      </w:r>
      <w:r>
        <w:rPr/>
        <w:t>План проведения заседаний комиссии по координации работы по противодействию коррупции в Воробьевском муниципальном районе на 2019 г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</w:t>
      </w:r>
      <w:r>
        <w:rPr/>
        <w:t xml:space="preserve">комиссии по координации </w:t>
      </w:r>
    </w:p>
    <w:p>
      <w:pPr>
        <w:pStyle w:val="Normal"/>
        <w:jc w:val="right"/>
        <w:rPr/>
      </w:pPr>
      <w:r>
        <w:rPr/>
        <w:t xml:space="preserve">работы по противодействию коррупции </w:t>
      </w:r>
    </w:p>
    <w:p>
      <w:pPr>
        <w:pStyle w:val="Normal"/>
        <w:jc w:val="right"/>
        <w:rPr>
          <w:szCs w:val="28"/>
        </w:rPr>
      </w:pPr>
      <w:r>
        <w:rPr/>
        <w:t xml:space="preserve">в Воробьевском муниципальном район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М.П. Горди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4.02.201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лан проведения заседаний комиссии по координации работы по противодействию коррупции в Воробьевском муниципальном районе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89"/>
        <w:gridCol w:w="30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нализе  обращений граждан  на  предмет наличия  в них информации о фактах коррупции со стороны муниципальных служащих, замещающих должности  муниципальной службы в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беспечении доступа  граждан  к информации  о деятельности администрации Воробьевского муниципального района в рамках  Федерального закона  от 09.02.2009г. № 8-ФЗ «Об обеспечении доступа к информации о деятельности  государственных органов и органов местного самоуправл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9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 по соблюдению требований к служебному поведению  муниципальных служащих и урегулированию конфликта интересов и комиссии  по соблюдению требований к служебному поведению  руководителей учреждений, подведомственных администрации муниципального района з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и результатов проверки по антикоррупционному законодательству управления по профилактике коррупционных и иных правонарушений  правительства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9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 по антикоррупционному  просвещению   в образовательных учреждениях Воробьевского муниципального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езультатах проведения антикоррупционной экспертизы  проектов нормативных правовых актов  в Воробьевском муниципальном районе  за 2019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 проведения конкурсов и аукционов по продаже имущества, находящегося в муниципальной собственности, в том числе земельных участков в 2019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9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Информацию об исполнении Планов Пипченко Е.А. принять к свед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ю ГКУ ВО ЦЗН  Воробьевского района</w:t>
      </w:r>
      <w:r>
        <w:rPr>
          <w:b/>
          <w:bCs/>
        </w:rPr>
        <w:t xml:space="preserve"> </w:t>
      </w:r>
      <w:r>
        <w:rPr>
          <w:bCs/>
        </w:rPr>
        <w:t>(Логвинов С.И.) в</w:t>
      </w:r>
      <w:r>
        <w:rPr/>
        <w:t xml:space="preserve"> соответствии с п. 3.2 раздела </w:t>
      </w:r>
      <w:r>
        <w:rPr>
          <w:lang w:val="en-US"/>
        </w:rPr>
        <w:t>III</w:t>
      </w:r>
      <w:r>
        <w:rPr/>
        <w:t xml:space="preserve"> Плана мероприятий по антикоррупционному просвещению в Воронежской области на 2019, утвержденным распоряжением правительства Воронежской области № 27-р от 21.01.2019 г. рекомендовать проведение анкетирования граждан  по оценке качества предоставления государственных услуг  в сфере занятости с включением вопросов, касающихся проявления бытовой корруп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иректору КУ ВО «Управление социальной защиты населения Воробьёвского района (Мирошниченко А.А.) В соответствии с п. 3.3 раздела </w:t>
      </w:r>
      <w:r>
        <w:rPr>
          <w:lang w:val="en-US"/>
        </w:rPr>
        <w:t>III</w:t>
      </w:r>
      <w:r>
        <w:rPr/>
        <w:t xml:space="preserve"> Плана мероприятий по антикоррупционному просвещению в Воронежской области на 2019, утвержденным распоряжением правительства Воронежской области № 27-р от 21.01.2019 г. рекомендовать проведение анкетирования граждан  по оценке качества предоставления государственных услуг  в сферах социальной поддержки и обслуживания, социальной защиты населения с включением вопросов, касающихся проявления бытовой корруп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лавному врачу БУЗ ВО «Воробьевская РБ» (Даньшин Е.Ю.)  соответствии с п. 3.1 раздела </w:t>
      </w:r>
      <w:r>
        <w:rPr>
          <w:lang w:val="en-US"/>
        </w:rPr>
        <w:t>III</w:t>
      </w:r>
      <w:r>
        <w:rPr/>
        <w:t xml:space="preserve"> Плана мероприятий по антикоррупционному просвещению в Воронежской области на 2019, утвержденным распоряжением правительства Воронежской области № 27-р от 21.01.2019 г. рекомендовать проведение анкетирования пациентов по оценке качества оказания амбулаторно-поликлинической, стационарной медицинской помощи с включением вопросов, касающихся проявления бытовой коррупции в медицинских организациях Воробьевского района.</w:t>
      </w:r>
    </w:p>
    <w:p>
      <w:pPr>
        <w:pStyle w:val="Normal"/>
        <w:jc w:val="both"/>
        <w:rPr/>
      </w:pPr>
      <w:r>
        <w:rPr/>
        <w:t>5. Утвердить План проведения заседаний комиссии по координации работы по противодействию коррупции в Воробьевском муниципальном районе 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М.П. Горди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ь комиссии                                                              Е.А. Пипченк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нформация об исполнении ПЛАНА МЕРОПРИЯТИЙ ПО ПРОТИВОДЕЙСТВИЮ КОРРУПЦИИ В ВОРОБЬЕВСКОМ  МУНИЦИПАЛЬНОМ  РАЙОНЕ НА 2018 - 2019 ГОДЫ» за 2018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0"/>
        <w:gridCol w:w="2539"/>
        <w:gridCol w:w="6342"/>
      </w:tblGrid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  <w:br/>
              <w:t>исполните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1.  Организация работы по противодействию коррупции в Воробьевском муниципальном райо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 Комиссии по координации работы по противодействию коррупции в Воробьевском муниципальном районе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Комиссия по координации работы по противодействию корруп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ся ежеквартально в соответствии с утвержденным планом работы на 2018 год. Рассмотрены вопрос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итогах реализации в Воробьевском муниципальном районе Национального плана противодействия коррупции в 2018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Проведение мониторинга качества и доступности государственных и муниципальных услуг АУ ВО 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 утверждении плана работы комиссии по координации работы по противодействию коррупции в Воронежской области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Рассмотрение вопросов о мерах по предотвращению и урегулированию конфликта интересов принятых лицами, замещающими должности муниципальной службы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и муниципальные долж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18 г. Рассматривался вопрос </w:t>
            </w:r>
            <w:r>
              <w:rPr>
                <w:bCs/>
                <w:sz w:val="24"/>
                <w:szCs w:val="24"/>
              </w:rPr>
              <w:t>О рассмотрении уведомлений муниципальных служащих  о возникновении личной заинтересованности при исполнении 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муниципальных закупок, представление отчетов об исполнении планов закупок в целях обеспечения нужд Воробьевского муниципального райо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Комиссия по координации работы по противодействию корруп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ссмотрение вопроса по итогам за 2018 год будет рассмотрен в январе 2019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Осуществление мероприятий по совершенствованию системы учета муниципального имущества Воробьевского муниципального района и повышению эффективности е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Анкетирование предпринимательского сообщества об оценке общих условий ведения бизне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по экономике и управлению муниципальным имуществом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о с торгово-промышленной палатой Воронежской области 08.11.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 Воробьевского муниципального район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рганы местного самоуправления  Воробьевского муниципальн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фактов коррупции в органах местного самоуправления  Воробьевского муниципального района не выявлено, информации в администрацию не поступа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0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конкурсы на замещение вакантных должностей, формировании кадрового резерва на муниципальной службе, резерва управленческих кадров не проводились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тестирования лиц, претендующих на замещение должностей муниципальной службы Воробьевского муниципального района и на знание законодательства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18 году на муниципальную службу назначено 4 человека, со  всеми начальником отдела организационной работы и делопроизводства проводилось собеседование по вопросам исполнения законодательства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0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Воробье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ов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 в 2018 году не поступ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правление 2. Совершенствование правовых основ противодействия коррупции в Воробьевского муниципального района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Обеспечение размещения проектов нормативных правовых актов Воробьевского муниципального района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уктурные подразделения 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тикоррупционной экспертизы нормативных правовых актов и проектов нормативных правовых актов администрации Воробьевского муниципального район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отде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Воробьевского муниципального райо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Выполняется 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Комиссия по координации работы по противодействию коррупции 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18 году не выявле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муниципальных должностей и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ведения за 2017 год в соответствии с действующим законодательством предоставлялись путем заполнения программного обеспечения «Справка БК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етроспективный анализ сведений о доходах, расходах, об имуществе и обязательствах имущественного характера за 2016 - 2017 год муниципальными служащими и членов их семей показал соблюдение муниципальными служащими ограничений и запретов, полнота и достоверность сведений не вызывает сомн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     и     осуществление контроля за соблюдением  муниципальными служащими  Воробьевского муниципального района 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рассматривался на комиссии по координации работы по противодействию коррупции. Фактов о нарушении требований Кодекса этики установлено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поступ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данному вопросу с муниципальными служащими проводится ежегодно рабочее семинар-совещание. Фактов неисполнения своих обязанностей сообщать о получении подарка установлено не был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, муниципальные должности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совещания по данному вопросу, оформляется стенд в фойе зданий администраций района и сельских посе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Внедрение в работу комиссий по соблюдению требований к служебному поведению муниципальных служащих Воробьевского муниципального района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став комиссии входят: председатель Общественной палаты Воробьевского муниципального района, председатель райкома профсоюза работников государственных учреждений и общественного обслуживания, председатель общественной организации инвалидов Воробь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Ведение перечня государственных услуг и муниципальных услуг,  предоставляемых администрацией Воробьевского района и сельскими поселениями район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осударственных услуг и муниципальных услуг,  предоставляемых администрацией Воробьевского района и сельскими поселениями района утверждены постановлениями администрации района и сельских поселений соответствен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Проведение мониторинга качества и доступности   государственных и муниципальных услуг, АУ ВО «Многофункциональный центр предоставления государственных и муниципальных услуг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миссия по координации работы по противодействию корруп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рассматривался на заседании комиссии с приглашением руководителя АУ В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еспечение межведомственного электронного взаимодействия при предоставлении государственных и муниципальных услуг организовано в полном объе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5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ходе ретроспективного анализа сведений о доходах, расходах, об имуществе и обязательствах имущественного характера за предыдущие года и анкетных данных проводится анализ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5"/>
              <w:contextualSpacing/>
              <w:jc w:val="both"/>
              <w:rPr/>
            </w:pPr>
            <w:r>
              <w:rPr>
                <w:sz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власти о фактах коррупции и коррупционных факторах, а также на их свободное освещение в средствах массовой информации </w:t>
            </w:r>
          </w:p>
          <w:p>
            <w:pPr>
              <w:pStyle w:val="Normal"/>
              <w:spacing w:before="0" w:after="0"/>
              <w:ind w:firstLine="35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Комиссии по координации работы по противодействию коррупции и Комиссии по соблюдению требований к служебному поведению гражданских служащих и урегулированию конфликта интересов, Сведения о доходах, расходах, об имуществе и обязательствах имущественного характера, а так же «Обратная связь» для сообщений о фактах коррупции размещены на сайтах муниципальных образовани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 xml:space="preserve">Обеспечение работы горячей линии, телефона доверия, Интернет-приемных на официальных сайтах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я необходимая информация размещена на сайте в разделе «Противодействие коррупции»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7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размещается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8. Реализация требований законодательства Российской Федерации об осуществлении антикоррупционной работ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8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оробьевского района и лицами, замещающими указанные долж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ится в соответствии с постановлением администрации Воробьевского муниципального района от 28.03.2016 г. № 120  (в редакции постановления № 315 от 25.05.2018 г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ониторинг реализации настоящего Пла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тдел организационной работы и делопроизводства администрации Воробье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будет рассмотрен на заседании комиссии по координации работы по противодействию коррупции в январе 2019 г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sectPr>
      <w:headerReference w:type="default" r:id="rId3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5:00Z</dcterms:created>
  <dc:creator>admin</dc:creator>
  <dc:description/>
  <cp:keywords/>
  <dc:language>en-US</dc:language>
  <cp:lastModifiedBy>Елена А. Пипченко</cp:lastModifiedBy>
  <cp:lastPrinted>2019-07-01T17:10:00Z</cp:lastPrinted>
  <dcterms:modified xsi:type="dcterms:W3CDTF">2019-07-01T14:16:00Z</dcterms:modified>
  <cp:revision>9</cp:revision>
  <dc:subject/>
  <dc:title/>
</cp:coreProperties>
</file>