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szCs w:val="28"/>
        </w:rPr>
        <w:t>заседания комиссии по координации работы по противодействию коррупции в Воробьевском муниципальном районе</w:t>
      </w:r>
    </w:p>
    <w:p>
      <w:pPr>
        <w:pStyle w:val="Normal"/>
        <w:rPr/>
      </w:pPr>
      <w:r>
        <w:rPr/>
        <w:t xml:space="preserve">15.10.2018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39"/>
        <w:gridCol w:w="5127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ди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Воробьевского муниципального района (председатель комиссии)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 (заместитель председателя комиссии)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 (секретарь комиссии)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руководитель отдела по образованию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д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й Никола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о строительству, архитектуре и ЖКХ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г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Григор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района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ус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</w:t>
            </w:r>
            <w:r>
              <w:rPr>
                <w:sz w:val="27"/>
                <w:szCs w:val="27"/>
              </w:rPr>
              <w:t>отделения МВД России по Воробьевскому району.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>Число членов Комиссии 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, составляет 8 человек из 8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/>
      </w:pPr>
      <w:r>
        <w:rPr/>
        <w:t>Открыл и вёл  заседание  председатель комиссии Гордиенко 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ВЕСТКА  ДНЯ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вопросу повестки дня слушали Гордиенко М.П., который довел до сведения членов комиссии методические рекомендации по проведению оценки коррупционных рисков, возникающих при реализации функций Министерством Труда РФ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Данный документ позволяет установить функции муниципального управления, отличающиеся повышенным риском коррупции, определить перечень должностей, связанных с их реализацией, и на этой основе разработать меры по снижению данных рисков, которые как раз и являются важнейшим компонентом муниципального антикоррупционного механизм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357"/>
        <w:jc w:val="both"/>
        <w:rPr/>
      </w:pPr>
      <w:r>
        <w:rPr>
          <w:szCs w:val="28"/>
        </w:rPr>
        <w:t>Выступила Пипченко Е.А.- начальник отдела организационной работы и делопроизводства.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В результате анализа информации, необходимой для проведения оценки коррупционных рисков установлено следующее: </w:t>
      </w:r>
    </w:p>
    <w:p>
      <w:pPr>
        <w:pStyle w:val="Normal"/>
        <w:ind w:firstLine="357"/>
        <w:jc w:val="both"/>
        <w:rPr/>
      </w:pPr>
      <w:r>
        <w:rPr/>
        <w:t xml:space="preserve">1. Сообщения о наличии признаков коррупционного поведения в деятельности должностных лиц администрации Воробьевского муниципального района от юридических лиц, правоохранительных органов и граждан не поступали. </w:t>
      </w:r>
    </w:p>
    <w:p>
      <w:pPr>
        <w:pStyle w:val="Normal"/>
        <w:ind w:firstLine="357"/>
        <w:jc w:val="both"/>
        <w:rPr/>
      </w:pPr>
      <w:r>
        <w:rPr/>
        <w:t>2. За истекший период 2018 года от граждан, индивидуальных предпринимателей, юридических лиц и правоохранительных органов о наличии признаков коррупционного поведения в деятельности  администрации Воробьевского муниципального района информации не поступило.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3. Ретроспективный </w:t>
      </w:r>
      <w:r>
        <w:rPr>
          <w:szCs w:val="28"/>
        </w:rPr>
        <w:t xml:space="preserve">анализ сведений о доходах, расходах, об имуществе и обязательствах имущественного характера за 2016 - 2017 год муниципальными служащими и членов их семей показал соблюдение муниципальными служащими ограничений и запретов, полнота и достоверность сведений не вызывает сомнений. </w:t>
      </w:r>
    </w:p>
    <w:p>
      <w:pPr>
        <w:pStyle w:val="Normal"/>
        <w:ind w:firstLine="357"/>
        <w:jc w:val="both"/>
        <w:rPr/>
      </w:pPr>
      <w:r>
        <w:rPr/>
        <w:t xml:space="preserve">4. Анализ уведомлений о возникновении личной заинтересованности, которая приводит или может привести к конфликту интересов (за истекший период 2018 года поступило 3 таких уведомления) показал стремление и склонность муниципальных служащих к выполнению требований и обязанностей, а также соблюдению ограничений и запретов, установленных в целях противодействия коррупции. </w:t>
      </w:r>
    </w:p>
    <w:p>
      <w:pPr>
        <w:pStyle w:val="Normal"/>
        <w:ind w:firstLine="357"/>
        <w:jc w:val="both"/>
        <w:rPr/>
      </w:pPr>
      <w:r>
        <w:rPr/>
        <w:t>5. Анализ данных о правонарушениях в администрации ВМР, а также сообщений в СМИ о коррупционных правонарушениях показал следующее. В администрации  практика привлечения к дисциплинарной ответственности муниципальных служащих за совершение коррупционных правонарушений отсутствует. Однократными проступками, за которые должностные лица привлекались к дисциплинарной ответственности, являются – предоставление недостоверных и (или) неполных сведений о доходах, об имуществе и обязательствах имущественного характера (представление прокуратуры в 2017 году).</w:t>
      </w:r>
    </w:p>
    <w:p>
      <w:pPr>
        <w:pStyle w:val="Normal"/>
        <w:ind w:firstLine="357"/>
        <w:jc w:val="both"/>
        <w:rPr/>
      </w:pPr>
      <w:r>
        <w:rPr/>
        <w:t>Таким образом, результаты оценки коррупционных рисков подтверждают отсутствие коррупционного поведения должностных лиц администрации ВМР.</w:t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 ВМР № 118 от 13.03.2013 г. утвержден перечень должностей муниципальной службы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 же сведения о доходах и расходах, об имуществе и обязательствах имущественного характера своих супруги (супруга) и несовершеннолетних детей (далее Перечень).</w:t>
      </w:r>
    </w:p>
    <w:p>
      <w:pPr>
        <w:pStyle w:val="Normal"/>
        <w:ind w:firstLine="357"/>
        <w:jc w:val="both"/>
        <w:rPr/>
      </w:pPr>
      <w:r>
        <w:rPr/>
        <w:t>Выступил Письяуков С.А.- заместитель главы администрации</w:t>
      </w:r>
    </w:p>
    <w:p>
      <w:pPr>
        <w:pStyle w:val="Normal"/>
        <w:ind w:firstLine="357"/>
        <w:jc w:val="both"/>
        <w:rPr/>
      </w:pPr>
      <w:r>
        <w:rPr/>
        <w:t>-По результатам анализа информации, необходимой для проведения оценки коррупционных рисков, учитывая отсутствие информации о коррупционных правонарушениях муниципальными служащими администрации ВМР, предлагаю Перечень оставить без изменений.</w:t>
      </w:r>
    </w:p>
    <w:p>
      <w:pPr>
        <w:pStyle w:val="Normal"/>
        <w:ind w:firstLine="357"/>
        <w:jc w:val="both"/>
        <w:rPr/>
      </w:pPr>
      <w:r>
        <w:rPr/>
        <w:t>Выступил Гриднев Д.Н. - заместитель главы администраци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/>
        <w:t xml:space="preserve">- Оснований для внесения изменений в Перечень нет. Все услуги предоставляются в соответствии с утвержденными Административными регламентами, муниципальные закупки работ и услуг для нужд района и рассмотрение дел об административных правонарушениях проводятся строго в соответствии с действующим законодательством. Муниципальные служащие, не включенные в Перечень, не принимают самостоятельного решения, поэтому </w:t>
      </w:r>
      <w:r>
        <w:rPr>
          <w:rFonts w:eastAsia="Calibri"/>
          <w:szCs w:val="28"/>
        </w:rPr>
        <w:t>совершение коррупционного правонарушения не возможно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Выступил Рыбасов Ю.Н.- руководитель аппарата администрации</w:t>
      </w:r>
    </w:p>
    <w:p>
      <w:pPr>
        <w:pStyle w:val="Normal"/>
        <w:jc w:val="both"/>
        <w:rPr/>
      </w:pPr>
      <w:r>
        <w:rPr/>
        <w:t xml:space="preserve">-Руководителям самостоятельных отделов и начальникам отделов администрации муниципального района было поручено представить информацию о внесении изменений в перечень должностей </w:t>
      </w:r>
      <w:r>
        <w:rPr>
          <w:szCs w:val="28"/>
        </w:rPr>
        <w:t>муниципальной службы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 же сведения о доходах и расходах, об имуществе и обязательствах имущественного характера своих супруги (супруга) и несовершеннолетних детей. Предложений о внесении изменений не поступи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еречень должностей </w:t>
      </w:r>
      <w:r>
        <w:rPr>
          <w:szCs w:val="28"/>
        </w:rPr>
        <w:t>муниципальной службы при назначении на которые граждане обязаны представлять сведения о своих доходах, об имуществе и обязательствах имущественного характера, а так же сведения о доходах, 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 же сведения о доходах и расходах, об имуществе и обязательствах имущественного характера своих супруги (супруга) и несовершеннолетних детей оставить без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Председатель комиссии                                                        М.П. Гордиенк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 комиссии                                                              Е.А. Пипченко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8:00Z</dcterms:created>
  <dc:creator>admin</dc:creator>
  <dc:description/>
  <dc:language>en-US</dc:language>
  <cp:lastModifiedBy>Елена А. Пипченко</cp:lastModifiedBy>
  <cp:lastPrinted>2019-06-25T16:21:00Z</cp:lastPrinted>
  <dcterms:modified xsi:type="dcterms:W3CDTF">2019-06-25T13:22:00Z</dcterms:modified>
  <cp:revision>11</cp:revision>
  <dc:subject/>
  <dc:title/>
</cp:coreProperties>
</file>