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01.08.2018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39"/>
        <w:gridCol w:w="5127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</w:t>
            </w:r>
            <w:r>
              <w:rPr>
                <w:sz w:val="27"/>
                <w:szCs w:val="27"/>
              </w:rPr>
              <w:t xml:space="preserve">отделения МВД России по Воробьевскому району </w:t>
            </w:r>
            <w:r>
              <w:rPr>
                <w:szCs w:val="28"/>
              </w:rPr>
              <w:t>(по согласованию);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8 человек из 8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  <w:szCs w:val="28"/>
        </w:rPr>
        <w:t>О внесении изменений в постановление № 20 от 19.01.2018 г. «Об утверждении плана мероприятий по противодействию коррупции в Воробьевском муниципальном районе на 2018-2019 годы»</w:t>
      </w:r>
      <w:r>
        <w:rPr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По вопросу повестки дня слушали Гордиенко М.П., который довел до сведения членов комиссии распоряжение правительства Воронежской области  № 569-р от 30 июля 2018 г. «О внесении изменений в распоряжение правительства Воронежской области от 25.12.2017 г. № 1104-р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данного распоряжения необходимо внести изменения до 01 сентября 2018 года в план мероприятий по противодействию коррупци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Рассмотрев Программу «Противодействие коррупции в Воронежской области на 2018-2019 годы»,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омиссия решил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1. Внести в постановление администрация Воробьевского муниципального района </w:t>
      </w:r>
      <w:r>
        <w:rPr>
          <w:bCs/>
          <w:szCs w:val="28"/>
        </w:rPr>
        <w:t>«Об утверждении плана мероприятий по противодействию коррупции в Воробьевском муниципальном районе на 2018-2019 годы» соответствующие изменения, приняв план на 2018-2020 г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Cs w:val="28"/>
        </w:rPr>
        <w:t xml:space="preserve">2. </w:t>
      </w:r>
      <w:r>
        <w:rPr/>
        <w:t>План мероприятий по противодействию коррупции в Воробьевском муниципальном районе соответственно на 2018-2020 годы дополнить пунктам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12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                                                        М.П. Горди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комиссии                                                              Е.А. Пипч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1:00Z</dcterms:created>
  <dc:creator>admin</dc:creator>
  <dc:description/>
  <cp:keywords/>
  <dc:language>en-US</dc:language>
  <cp:lastModifiedBy>EPipchenko</cp:lastModifiedBy>
  <cp:lastPrinted>2018-12-26T13:32:00Z</cp:lastPrinted>
  <dcterms:modified xsi:type="dcterms:W3CDTF">2018-12-26T10:33:00Z</dcterms:modified>
  <cp:revision>3</cp:revision>
  <dc:subject/>
  <dc:title/>
</cp:coreProperties>
</file>