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rPr/>
      </w:pPr>
      <w:r>
        <w:rPr/>
        <w:t xml:space="preserve">20.06.2018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Воробьевского муниципального района (председатель комиссии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 xml:space="preserve">Число членов Комиссии </w:t>
      </w:r>
      <w:r>
        <w:rPr>
          <w:szCs w:val="28"/>
        </w:rPr>
        <w:t>по координации работы по противодействию коррупции в Воробьевском муниципальном районе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7 человек из 8 утвержденных членов. Кворум для проведения заседания Комиссии имеется. Комиссия правомочна.</w:t>
      </w:r>
    </w:p>
    <w:p>
      <w:pPr>
        <w:pStyle w:val="Normal"/>
        <w:jc w:val="both"/>
        <w:rPr/>
      </w:pPr>
      <w:r>
        <w:rPr/>
        <w:t>Открыл и вёл  заседание  председатель комиссии Гордиенко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 ДНЯ.</w:t>
      </w:r>
    </w:p>
    <w:p>
      <w:pPr>
        <w:pStyle w:val="Normal"/>
        <w:jc w:val="both"/>
        <w:rPr/>
      </w:pPr>
      <w:r>
        <w:rPr/>
        <w:t>1.Организация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</w:t>
      </w:r>
    </w:p>
    <w:p>
      <w:pPr>
        <w:pStyle w:val="Normal"/>
        <w:spacing w:before="0" w:after="0"/>
        <w:contextualSpacing/>
        <w:jc w:val="both"/>
        <w:rPr/>
      </w:pPr>
      <w:r>
        <w:rPr/>
        <w:t>2. Проведение мониторинга качества и доступности государственных и муниципальных услуг АУ ВО «Многофункциональный центр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szCs w:val="28"/>
        </w:rPr>
      </w:pPr>
      <w:r>
        <w:rPr/>
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 первому  вопросу повестки дня слушали Рыбасова Ю.Н.- руководителя аппарата администрации Воробьевского муниципального района, который довел до сведения членов комиссии, что Решением Совета народных депутатов № 13 от 14.06.2011 г. утвержден Кодекс этики и служебного поведения муниципальных служащих. Он </w:t>
      </w:r>
      <w:r>
        <w:rPr>
          <w:color w:val="000000"/>
          <w:szCs w:val="28"/>
        </w:rPr>
        <w:t xml:space="preserve">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При назначении на должность муниципальной службы начальник отдела организационной работы и делопроизводства знакомит с типовым </w:t>
      </w:r>
      <w:r>
        <w:rPr/>
        <w:t xml:space="preserve">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 и </w:t>
      </w:r>
      <w:r>
        <w:rPr>
          <w:color w:val="000000"/>
          <w:szCs w:val="28"/>
        </w:rPr>
        <w:t>вышеназванным решением СНД. Обязанность исполнять кодекс этики предусматривает и Трудовой договор муниципального служащего. Типовой кодекс этики и  решение СНД размещено в сети Интернет на официальном сайте администрации Воробьевского муниципального района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szCs w:val="28"/>
        </w:rPr>
        <w:t xml:space="preserve">В администрации Воробьевского муниципального района большинство сотрудников работают с гражданами по вопросу предоставления муниципальных услуг и выполнения функций администрации. Кроме того, руководящим составом администрации постоянно ведется прием граждан по личным вопросам. Заявлений от граждан о </w:t>
      </w:r>
      <w:r>
        <w:rPr>
          <w:color w:val="000000"/>
          <w:szCs w:val="28"/>
        </w:rPr>
        <w:t>грубости, проявлений пренебрежительного тона, высказываний и действий дискриминационного характера,  оскорбительных выражений или реплик, действий, препятствующих нормальному общению или провоцирующих противоправное поведение, со стороны  муниципальных служащих никогда не поступало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отсутствием таких обращений, данный вопрос на комиссии по соблюдению требований к служебному поведению муниципальных служащих и урегулированию конфликта интересов не рассматривалс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упил Гордиенко М.П.-председатель комиссии. Он предложил внести дополнения в Трудовые договора муниципальных служащих обязанность исполнения  антикоррупционного законодательства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По второму  вопросу повестки дня слушали Гордиенко С.М. руководителя  филиала автономного учреждения Воронежской области «Многофункциональный центр предоставления государственных и муниципальных услуг» в с. Воробьевк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заимодействие между филиалом МФЦ и органами местного самоуправления Воробьевского муниципального района заключено Соглаш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1 квартал 2018 года  многофункциональным центром предоставлено   1970 услуг из ни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сударственных - 1774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ниципальных – 196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упившие от администрации Воробьевского муниципального района 6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предоставлении услуг  соблюдены все требования нормативно-правовых актов, регулирующих порядок их предост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людены стандарты комфортности, требования к организации взаимодействия с заявителями, установленные Правилами и административными регламентами предоставления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Жалоб на качество предоставления услуг на имя руководителя и в вышестоящие органы не поступало. Согласно статистическим данным удовлетворенность граждан Российской Федерации качеством предоставления государственных и муниципальных услуг по 5-ти бальной шкале в филиале АУ «МФЦ» в с. Воробьевка</w:t>
      </w:r>
      <w:r>
        <w:rPr/>
        <w:t xml:space="preserve"> </w:t>
      </w:r>
      <w:r>
        <w:rPr>
          <w:szCs w:val="28"/>
        </w:rPr>
        <w:t>за 1 квартал 2018 составило – 98.7%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Cs w:val="28"/>
        </w:rPr>
        <w:t>Слушали Пипченко Е.А.</w:t>
      </w:r>
      <w:r>
        <w:rPr>
          <w:color w:val="000000"/>
          <w:szCs w:val="28"/>
        </w:rPr>
        <w:t xml:space="preserve"> начальника отдела организационной работы и делопроизводства администрации муниципального района, секретаря комиссии. </w:t>
      </w:r>
      <w:r>
        <w:rPr>
          <w:szCs w:val="28"/>
        </w:rPr>
        <w:t>Она рассказала об организации и техническом обеспечении межведомственного электронного взаимодействия при предоставлении государственных и муниципальных услуг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МР № 480 от 24.10.2017 г. утвержден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-</w:t>
      </w:r>
      <w:r>
        <w:rPr>
          <w:rStyle w:val="FontStyle11"/>
          <w:sz w:val="28"/>
          <w:szCs w:val="28"/>
        </w:rPr>
        <w:t>Перечень муниципальных услуг, предоставляемых администрацией Воробьевского муниципального района</w:t>
      </w:r>
    </w:p>
    <w:p>
      <w:pPr>
        <w:pStyle w:val="Style8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Перечень государственных услуг, предоставляемых администрацией Воробьевского муниципального района при осуществлении переданных отдельных государственных полномочий Воронежской области</w:t>
      </w:r>
      <w:r>
        <w:rPr>
          <w:rFonts w:eastAsia="DejaVu Sans;Arial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еречень муниципальных услуг, предоставляемых администрацией Воробьевского муниципального района при осуществлении переданных отдельных полномочий органов местного самоуправления сельских поселений Воробьевского муниципального рай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становлением администрации ВМР № 481 от 24.10.2017 г.</w:t>
      </w:r>
      <w:r>
        <w:rPr>
          <w:spacing w:val="1"/>
          <w:shd w:fill="FFFFFF" w:val="clear"/>
        </w:rPr>
        <w:t xml:space="preserve"> утверждены:</w:t>
      </w:r>
    </w:p>
    <w:p>
      <w:pPr>
        <w:pStyle w:val="Normal"/>
        <w:jc w:val="both"/>
        <w:rPr/>
      </w:pPr>
      <w:r>
        <w:rPr>
          <w:spacing w:val="1"/>
          <w:shd w:fill="FFFFFF" w:val="clear"/>
        </w:rPr>
        <w:t>- Перечень муниципальных услуг администрации Воробьевского муниципального района, предоставление которых осуществляется по принципу "одного окна" в МФЦ.</w:t>
      </w:r>
    </w:p>
    <w:p>
      <w:pPr>
        <w:pStyle w:val="Normal"/>
        <w:jc w:val="both"/>
        <w:rPr/>
      </w:pPr>
      <w:r>
        <w:rPr>
          <w:spacing w:val="1"/>
          <w:shd w:fill="FFFFFF" w:val="clear"/>
        </w:rPr>
        <w:t>- Перечень муниципальных услуг, предоставляемых администрацией Воробьевского муниципального района при осуществлении переданных полномочий органов местного самоуправления сельских поселений Воробьевского муниципального района, предоставление которых осуществляется по принципу "одного окна" в МФЦ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ение администрации ВМР № 94 от 13.02.2018 г.  утвержден План популяризации получения услуг в сфере градостроительства в электронной форме и через офисы МФЦ. Сотрудниками отдела по строительству, архитектуре, транспорту и ЖКХ администрации муниципального района постоянно проводится разъяснительная работа с заявителями государственных и муниципальных услуг в сфере градостроительства о возможностях и преимуществах получения государственных и муниципальных услуг в сфере градостроительства в электронной форме и через офисы МФЦ. Всем заявителям оказывается техническая помощь подачи заявления в электронном вид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о всех кабинетах администрации размещена информация о предоставлении услуг через сайт электронного правительства Госуслуги.</w:t>
      </w:r>
    </w:p>
    <w:p>
      <w:pPr>
        <w:pStyle w:val="Normal"/>
        <w:ind w:firstLine="360"/>
        <w:jc w:val="both"/>
        <w:rPr/>
      </w:pPr>
      <w:r>
        <w:rPr>
          <w:szCs w:val="28"/>
        </w:rPr>
        <w:t>В электронной форме заявление предоставляется путем заполнения формы, размещенной на Едином портале государственных услуг (функций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оответствии с регламентами для предоставления государственной  (муниципальной)  услуги в рамках межведомственного взаимодействия запрашиваются необходимые документы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у граждан не запраши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е служащие, ответственные за предоставление услуги, несут персональную ответственность за соблюдение сроков и порядка исполнения каждой административной процедуры, предусмотренной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ю муниципального района не поступало жалоб на сотрудников по осн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явления заявителя об оказа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омиссия решил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 Доклад  Рыбасова Ю.Н. принять к сведению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Начальнику отдела организационной работы и делопроизводства Пипченко Е.А. внести дополнения в Трудовые договора муниципальных служащих дополнения в раздел 2.2. Работник обязан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Работодателя (его представителя) о получении Работником подарка в случаях, и передавать указанный подарок, стоимость которого превышает 3000 (три тысячи)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в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Доклад Гордиенко С.М. принять к сведению. Работу филиала </w:t>
      </w:r>
      <w:r>
        <w:rPr/>
        <w:t>«Многофункциональный центр предоставления государственных и муниципальных услуг» в с. Воробьевка признать удовлетворитель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оклад Пипченко Е.А. принять к сведению. Продолжить работу по межведомственному взаимодействию при предоставлении услуг (функций) администрацией Воробье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М.П. Горди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Е.А. Пипченко</w:t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C31E0141CC2BBA0A6BE7368rB1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9:00Z</dcterms:created>
  <dc:creator>admin</dc:creator>
  <dc:description/>
  <dc:language>en-US</dc:language>
  <cp:lastModifiedBy>Елена А. Пипченко</cp:lastModifiedBy>
  <cp:lastPrinted>2019-06-25T13:36:00Z</cp:lastPrinted>
  <dcterms:modified xsi:type="dcterms:W3CDTF">2019-06-25T10:47:00Z</dcterms:modified>
  <cp:revision>11</cp:revision>
  <dc:subject/>
  <dc:title/>
</cp:coreProperties>
</file>