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szCs w:val="28"/>
        </w:rPr>
        <w:t>заседания комиссии по координации работы по противодействию коррупции в Воробьевском муниципальном районе</w:t>
      </w:r>
    </w:p>
    <w:p>
      <w:pPr>
        <w:pStyle w:val="Normal"/>
        <w:rPr/>
      </w:pPr>
      <w:r>
        <w:rPr/>
        <w:t xml:space="preserve">23.03.2018 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комисси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ди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ил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Воробьевского муниципального района (председатель комиссии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аппарата администрации муниципального района (заместитель председателя комиссии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п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работы и делопроизводства администрации муниципального района (секретарь комиссии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яу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руководитель отдела по образованию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дн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итрий Никола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начальник отдела по строительству, архитектуре и ЖКХ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зго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начальник отдела программ и развития сельской территор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мыш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 Григор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муниципального района</w:t>
            </w:r>
          </w:p>
        </w:tc>
      </w:tr>
    </w:tbl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Cs w:val="28"/>
        </w:rPr>
        <w:t xml:space="preserve">Число членов Комиссии </w:t>
      </w:r>
      <w:r>
        <w:rPr>
          <w:szCs w:val="28"/>
        </w:rPr>
        <w:t>по координации работы по противодействию коррупции в Воробьевском муниципальном районе</w:t>
      </w:r>
      <w:r>
        <w:rPr>
          <w:spacing w:val="-6"/>
          <w:szCs w:val="28"/>
        </w:rPr>
        <w:t xml:space="preserve"> (далее – Комиссия), принимающих участие в заседании, составляет 7 человек из 8 утвержденных членов. Кворум для проведения заседания Комиссии имеется. Комиссия правомочна.</w:t>
      </w:r>
    </w:p>
    <w:p>
      <w:pPr>
        <w:pStyle w:val="Normal"/>
        <w:jc w:val="both"/>
        <w:rPr/>
      </w:pPr>
      <w:r>
        <w:rPr/>
        <w:t>Открыл и вёл  заседание  председатель комиссии Гордиенко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 ДН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bCs/>
          <w:szCs w:val="28"/>
        </w:rPr>
        <w:t>Об итогах реализации в Воробьевском муниципальном районе Национального плана  противодействия коррупции в Воробьевском муниципальном районе в 2018 год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По вопросу повестки дня слушали Гордиенко М.П., который довел до сведения членов комиссии, что распоряжением администрации Воробьевского муниципального района № 233-р от 05.09.2016 г. ответственным по вопросам реализации мер по противодействию коррупции назначен Письяуков Сергей Александрович – заместитель главы администрации Воробьевского муниципального района, руководитель отдела по образовани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ыступил: Письяуков С.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>В исполнении национального плана противодействия коррупции на 2018-2019 г., утвержденного Указом президента РФ № 378 от 29.06.2018 г. постановлением администрации Воробьевского муниципального района      № 20 от 19.01.2018 г. утвержден план мероприятий по  противодействию коррупции на 2018-2019 г.г. Распоряжением № 21-р от 19.01.2018 г. утвержден план мероприятий по антикоррупционному просвещению в Воробьевском муниципальном районе на 2018 год, который доведен до сведения в образовательные учреждения и находится на контроле в отделе по образованию администрац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ретроспективного анализа сведений о доходах, расходах, об имуществе и обязательствах имущественного характера осуществляетс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В 2017- 2018 г.г. правонарушений установлено не было, к ответственности муниципальные служащие не привлекались. Ежеквартально с муниципальными служащими в целях предотвращения нарушений требований законодательства проводятся обучающие семинары-совещания. На официальном сайте администрации в разделе Противодействие коррупции размещена вся необходимая нормативная база по антикоррупционному просвещению в том числе и разъяснения Министерства Труда Росс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рганизационной работы и делопроизводством администрации Воробьевского муниципального района при  ведения личных дел анализируются сведения предоставленные  лицами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годно повышение квалификации проходят муниципальные  служащие, в должностные обязанности которых входит участие в противодействии корруп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Комиссия решила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Cs w:val="28"/>
        </w:rPr>
      </w:pPr>
      <w:r>
        <w:rPr>
          <w:szCs w:val="28"/>
        </w:rPr>
        <w:t>Ответственным исполнителям обеспечить исполнение Плана мероприятий по противодействию коррупции на 2018-2019г. и Плана мероприятий по антикоррупционному просвещению в Воробьевском муниципальном районе на 2018 год. Доклад об исполнении предоставить в отдел организационной работы и делопроизводства до 01.02.2019 г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  М.П. Горди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Е.А. Пип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53:00Z</dcterms:created>
  <dc:creator>admin</dc:creator>
  <dc:description/>
  <dc:language>en-US</dc:language>
  <cp:lastModifiedBy>EPipchenko</cp:lastModifiedBy>
  <cp:lastPrinted>2018-12-26T15:07:00Z</cp:lastPrinted>
  <dcterms:modified xsi:type="dcterms:W3CDTF">2018-12-26T12:27:00Z</dcterms:modified>
  <cp:revision>3</cp:revision>
  <dc:subject/>
  <dc:title/>
</cp:coreProperties>
</file>