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Воробьёвского муниципального района 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седание комиссии по координации работы по  противодействию коррупции в  Воробьевском муниципальном  рай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15.05.2017 год</w:t>
      </w:r>
    </w:p>
    <w:p>
      <w:pPr>
        <w:pStyle w:val="Normal"/>
        <w:jc w:val="center"/>
        <w:rPr/>
      </w:pPr>
      <w:r>
        <w:rPr/>
        <w:t>ПРОТОКОЛ № 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исутствовали: </w:t>
      </w:r>
    </w:p>
    <w:p>
      <w:pPr>
        <w:pStyle w:val="Normal"/>
        <w:rPr/>
      </w:pPr>
      <w:r>
        <w:rPr/>
        <w:t xml:space="preserve">Гордиенко                                - глава администрации муниципального </w:t>
      </w:r>
    </w:p>
    <w:p>
      <w:pPr>
        <w:pStyle w:val="Normal"/>
        <w:rPr/>
      </w:pPr>
      <w:r>
        <w:rPr/>
        <w:t>Михаил Петрович                    района (председатель комиссии);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279"/>
        <w:gridCol w:w="6275"/>
      </w:tblGrid>
      <w:tr>
        <w:trPr/>
        <w:tc>
          <w:tcPr>
            <w:tcW w:w="30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басов</w:t>
            </w:r>
          </w:p>
          <w:p>
            <w:pPr>
              <w:pStyle w:val="Normal"/>
              <w:jc w:val="both"/>
              <w:rPr/>
            </w:pPr>
            <w:r>
              <w:rPr/>
              <w:t>Юрий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ипченко 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уководитель аппарата администрации муниципального района (заместитель председателя комиссии);</w:t>
            </w:r>
          </w:p>
          <w:p>
            <w:pPr>
              <w:pStyle w:val="Normal"/>
              <w:jc w:val="both"/>
              <w:rPr/>
            </w:pPr>
            <w:r>
              <w:rPr/>
              <w:t>- начальник отдела организационной работы и делопроизводства администрации муниципального района (секретарь комиссии);</w:t>
            </w:r>
          </w:p>
        </w:tc>
      </w:tr>
      <w:tr>
        <w:trPr/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исьяуков 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андрович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муниципального района – руководитель отдела по образованию;</w:t>
            </w:r>
          </w:p>
        </w:tc>
      </w:tr>
      <w:tr>
        <w:trPr/>
        <w:tc>
          <w:tcPr>
            <w:tcW w:w="30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зговой</w:t>
            </w:r>
          </w:p>
          <w:p>
            <w:pPr>
              <w:pStyle w:val="Normal"/>
              <w:jc w:val="both"/>
              <w:rPr/>
            </w:pPr>
            <w:r>
              <w:rPr/>
              <w:t>Алексей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иднев</w:t>
            </w:r>
          </w:p>
          <w:p>
            <w:pPr>
              <w:pStyle w:val="Normal"/>
              <w:jc w:val="both"/>
              <w:rPr/>
            </w:pPr>
            <w:r>
              <w:rPr/>
              <w:t>Дмитрий Николаевич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муниципального района – начальник отдела программ и развития сельской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муниципального района – начальник отдела по строительству, архитектуре, транспорту и ЖКХ;</w:t>
            </w:r>
          </w:p>
        </w:tc>
      </w:tr>
      <w:tr>
        <w:trPr/>
        <w:tc>
          <w:tcPr>
            <w:tcW w:w="30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епехина </w:t>
            </w:r>
          </w:p>
          <w:p>
            <w:pPr>
              <w:pStyle w:val="Normal"/>
              <w:jc w:val="both"/>
              <w:rPr/>
            </w:pPr>
            <w:r>
              <w:rPr/>
              <w:t>Татьяна Алекс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мышанов</w:t>
            </w:r>
          </w:p>
          <w:p>
            <w:pPr>
              <w:pStyle w:val="Normal"/>
              <w:jc w:val="both"/>
              <w:rPr/>
            </w:pPr>
            <w:r>
              <w:rPr/>
              <w:t>Виктор Григорьевич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руководитель общественной палаты Воробьевского муниципального района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чальник юридического отдела администрации муниципального района;</w:t>
            </w:r>
          </w:p>
        </w:tc>
      </w:tr>
      <w:tr>
        <w:trPr/>
        <w:tc>
          <w:tcPr>
            <w:tcW w:w="30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ьнов </w:t>
            </w:r>
          </w:p>
          <w:p>
            <w:pPr>
              <w:pStyle w:val="Normal"/>
              <w:jc w:val="both"/>
              <w:rPr/>
            </w:pPr>
            <w:r>
              <w:rPr/>
              <w:t>Алексей Юрьевич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отдела организационно-правовой работы аппарата Совета народных депутатов Воробьевского муниципального района (по согласованию)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ДНЯ</w:t>
      </w:r>
    </w:p>
    <w:p>
      <w:pPr>
        <w:pStyle w:val="ConsPlusNormal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 исполнении в 2016 году Плана мероприятий по реализации программы («дорожной карты») «Противодействие коррупции в Воронежской области на 2015-2017 годы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у повестки дня слушали Пипченко Е.А., начальника отдела организационной работы и делопроизводства администрации Воробьевского муниципального района, которая доложила об исполнении Плана мероприятий по реализации программы («дорожной карты») «Противодействие коррупции в Воронежской области на 2015-2017 годы»,</w:t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. 3.1. Каждое полугодие отделом организационной работы и делопроизводства администрации Воробьевского муниципального района совместно с юридическом отделом проводится мониторинг нормативно-правовых актов, регламентирующих работу по профилактике и противодействию коррупции, мониторинг информации на официальном сайте администрации ВМР, мониторинг рабо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иссии по соблюдению требований к служебному поведению муниципальных служащих администрации Воробьевского муниципального района и урегулированию конфликта интересов, </w:t>
      </w:r>
      <w:r>
        <w:rPr>
          <w:rFonts w:cs="Times New Roman" w:ascii="Times New Roman" w:hAnsi="Times New Roman"/>
          <w:sz w:val="28"/>
          <w:szCs w:val="28"/>
        </w:rPr>
        <w:t>комиссии по координации работы по противодействию коррупции в Воробьевском муниципальном районе.</w:t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ом юридического отдела постоянно проводится антикоррупционная экспертиза НПА и проектов НПА.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п. 1.13. Ежегодно начальник отдела </w:t>
      </w:r>
      <w:r>
        <w:rPr>
          <w:rFonts w:cs="Times New Roman" w:ascii="Times New Roman" w:hAnsi="Times New Roman"/>
          <w:sz w:val="28"/>
          <w:szCs w:val="28"/>
        </w:rPr>
        <w:t>организационной работы и делопроизводства проводит ретроспективный анализ сведений о доходах и расходах, об имуществе и обязательствах имущественного характера муниципальных служащих, а так же сведения о доходах и расходах, об имуществе и обязательствах имущественного характера супруги (супруга) и несовершеннолетних детей муниципальных служащих, включенных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.</w:t>
      </w:r>
    </w:p>
    <w:p>
      <w:pPr>
        <w:pStyle w:val="Normal"/>
        <w:ind w:firstLine="708"/>
        <w:jc w:val="both"/>
        <w:rPr/>
      </w:pPr>
      <w:r>
        <w:rPr/>
        <w:t>По п.1.14. Обращений граждан в 2016 году в администрацию Воробьевского муниципального района о даче согласия на замещение в организации должности на условиях гражданско-правового договора или на выполнение в данной организации работы на условиях трудового договора не поступало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08.04.2016 г. на комиссии по соблюдению требований к служебному поведению муниципальных служащих администрации Воробьевского муниципального района и урегулированию конфликта интересов рассматривалось уведомление о заключении трудового договора с гражданином, замещавшим должность муниципальной службы в администрации Воробьевского муниципального района и назначенным на должность муниципальной службы - исполняющий обязанности главы администрации Борисоглебского городского округа Воронежской области.</w:t>
      </w:r>
    </w:p>
    <w:p>
      <w:pPr>
        <w:pStyle w:val="Style51"/>
        <w:widowControl/>
        <w:spacing w:lineRule="exact" w:line="317" w:before="96" w:after="0"/>
        <w:ind w:right="-1" w:hanging="0"/>
        <w:rPr/>
      </w:pPr>
      <w:r>
        <w:rPr>
          <w:bCs/>
          <w:sz w:val="28"/>
          <w:szCs w:val="28"/>
        </w:rPr>
        <w:tab/>
        <w:t xml:space="preserve">По п.1.15. Постановлением </w:t>
      </w:r>
      <w:r>
        <w:rPr>
          <w:sz w:val="28"/>
          <w:szCs w:val="28"/>
        </w:rPr>
        <w:t>администрации Воробьевского муниципального района № 10 от 20.01.2016 г. утвержден Порядок</w:t>
      </w:r>
      <w:r>
        <w:rPr>
          <w:b/>
          <w:sz w:val="28"/>
          <w:szCs w:val="28"/>
        </w:rPr>
        <w:t xml:space="preserve"> </w:t>
      </w:r>
      <w:r>
        <w:rPr>
          <w:rStyle w:val="FontStyle20"/>
          <w:b w:val="false"/>
          <w:sz w:val="28"/>
          <w:szCs w:val="28"/>
        </w:rPr>
        <w:t>сообщения отдельными категориями лиц о получении подарка в связи с протокольными мероприяти</w:t>
        <w:softHyphen/>
        <w:t>ями, служебными командировками и другими официальными мероприятия</w:t>
        <w:softHyphen/>
        <w:t>ми, участие в которых связано с испол</w:t>
        <w:softHyphen/>
        <w:t>нением ими должностных обязанно</w:t>
        <w:softHyphen/>
        <w:t>стей, сдаче и оценке подарка, реализа</w:t>
        <w:softHyphen/>
        <w:t>ции (выкупе) и зачислении средств, вырученных от его реализации.</w:t>
      </w:r>
    </w:p>
    <w:p>
      <w:pPr>
        <w:pStyle w:val="Style51"/>
        <w:widowControl/>
        <w:spacing w:lineRule="exact" w:line="317" w:before="96" w:after="0"/>
        <w:ind w:right="-1" w:firstLine="708"/>
        <w:rPr/>
      </w:pPr>
      <w:r>
        <w:rPr>
          <w:rStyle w:val="FontStyle20"/>
          <w:b w:val="false"/>
          <w:sz w:val="28"/>
          <w:szCs w:val="28"/>
        </w:rPr>
        <w:t xml:space="preserve">Информация о недопущении дарении и получении подарков размещена на официальном сайте администрации в разделе «Противодействие коррупции» и на стенде, расположенном в здании администрации Воробьевского муниципального района. </w:t>
      </w:r>
    </w:p>
    <w:p>
      <w:pPr>
        <w:pStyle w:val="Style51"/>
        <w:widowControl/>
        <w:spacing w:lineRule="exact" w:line="317" w:before="96" w:after="0"/>
        <w:ind w:right="-1" w:firstLine="708"/>
        <w:rPr/>
      </w:pPr>
      <w:r>
        <w:rPr>
          <w:sz w:val="28"/>
          <w:szCs w:val="28"/>
        </w:rPr>
        <w:t>На сайте администрации размещена  Памятка государственным и муниципальным служащим Воронежской области, лицам, замещающим государственные и муниципальные должности в Воронежской области, об ответственности за получение и дачу взятки и за незаконное вознаграждение от имени юридического лица.</w:t>
      </w:r>
    </w:p>
    <w:p>
      <w:pPr>
        <w:pStyle w:val="Style51"/>
        <w:widowControl/>
        <w:spacing w:lineRule="exact" w:line="317" w:before="96" w:after="0"/>
        <w:ind w:right="-1" w:firstLine="708"/>
        <w:rPr/>
      </w:pPr>
      <w:r>
        <w:rPr>
          <w:rStyle w:val="FontStyle20"/>
          <w:b w:val="false"/>
          <w:sz w:val="28"/>
          <w:szCs w:val="28"/>
        </w:rPr>
        <w:t>Сведений о получении подарков муниципальными служащими Воробьевского муниципального района в 2016 году не поступало.</w:t>
      </w:r>
    </w:p>
    <w:p>
      <w:pPr>
        <w:pStyle w:val="Style51"/>
        <w:widowControl/>
        <w:spacing w:lineRule="exact" w:line="317" w:before="96" w:after="0"/>
        <w:ind w:right="-1" w:firstLine="708"/>
        <w:rPr/>
      </w:pPr>
      <w:r>
        <w:rPr>
          <w:sz w:val="28"/>
          <w:szCs w:val="28"/>
        </w:rPr>
        <w:t>По п.1.25. Предоставлена информация о государственных и муниципальных услугах посредством информационной системы «Портал государственных и муниципальных услуг Воронежской области»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настоящее время ведется работа по переходу предоставления государственных и муниципальных услуг в электронном виде через единый государственный портал Государственных услуг.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о п. 1.27.  Электронное взаимодействие при предоставлении государственных и муниципальных услуг организовано в полном объеме.</w:t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. 1.28. Памятки с информацией об ответственности за дачу взятки и получение взятки, контактные данные о лицах, ответственных за профилактику коррупционных правонарушений размещены на стенде администрации муниципального района и стендах администраций сельских поселений.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п. 2.6.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Воробьевского муниципального района от 26 .02.2016 г № 83 создана комиссия по координации работы по противодействию коррупции в Воробьевском муниципальном районе, распоряжением администрации Воробьевского муниципального района от 23.05.2008 г. № 175- р создана комиссия по профилактике правонарушений на территории муниципального района. В целях взаимодействия с правоохранительными органами в вопросах профилактики и выявления фактов коррупции в органах власти в состав вышеназванных комиссий по согласованию включен начальник отделения МВД РФ по Воробьевскому району.</w:t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. 2.10. «Прямая линия» с гражданами по вопросам антикоррупционного просвещения работает постоянно. На сайте администрации размещена информация о возможности сообщения о фактах коррупционной направленности.</w:t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0.2016 г. проводилась «Прямая линия» с главой администрации Воробьевского муниципального района в редакции районной газеты «Восход»</w:t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2.2016 г. проводился Общероссийский день приема граждан.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. 2.14.  В октябре 2016 г. главный специалист юридического отдела администрации  Воробьевского  муниципального района прошел курс повышения квалификации в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оронежско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ституте экономики 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циального управления</w:t>
      </w:r>
      <w:r>
        <w:rPr>
          <w:rFonts w:cs="Times New Roman" w:ascii="Times New Roman" w:hAnsi="Times New Roman"/>
          <w:sz w:val="28"/>
          <w:szCs w:val="28"/>
        </w:rPr>
        <w:t xml:space="preserve"> на по программе «Правовая и антикоррупционная экспертиза нормативных правовых  актов субъектов Российской Федерации и муниципальных образований».</w:t>
      </w:r>
    </w:p>
    <w:p>
      <w:pPr>
        <w:pStyle w:val="21"/>
        <w:tabs>
          <w:tab w:val="clear" w:pos="708"/>
          <w:tab w:val="left" w:pos="709" w:leader="none"/>
          <w:tab w:val="left" w:pos="900" w:leader="none"/>
          <w:tab w:val="left" w:pos="1080" w:leader="none"/>
        </w:tabs>
        <w:spacing w:lineRule="auto" w:line="240" w:before="0" w:after="0"/>
        <w:ind w:left="0" w:firstLine="283"/>
        <w:jc w:val="both"/>
        <w:rPr/>
      </w:pPr>
      <w:r>
        <w:rPr/>
        <w:t>В декабре 2016 г. начальника юридического отдела администрации  Воробьевского  муниципального района  в АУ ВО  «Институт регионального законодательства» прошел курс повышения квалификации по  программе «Противодействие коррупции в деятельности органов местного самоуправления».</w:t>
      </w:r>
    </w:p>
    <w:p>
      <w:pPr>
        <w:pStyle w:val="21"/>
        <w:tabs>
          <w:tab w:val="clear" w:pos="708"/>
          <w:tab w:val="left" w:pos="709" w:leader="none"/>
          <w:tab w:val="left" w:pos="900" w:leader="none"/>
          <w:tab w:val="left" w:pos="1080" w:leader="none"/>
        </w:tabs>
        <w:spacing w:lineRule="auto" w:line="240" w:before="0" w:after="0"/>
        <w:ind w:left="0" w:firstLine="283"/>
        <w:jc w:val="both"/>
        <w:rPr/>
      </w:pPr>
      <w:r>
        <w:rPr/>
        <w:t>По п. 3.1. В 2016 г. формировался кадровый резерв на должности муниципальной службы в администрации Воробьевского муниципального района. Информация о проведении конкурса согласно действующему законодательству была размещена в районной газете и на официальном сайте администрации Воробьевского муниципального района.</w:t>
      </w:r>
    </w:p>
    <w:p>
      <w:pPr>
        <w:pStyle w:val="21"/>
        <w:tabs>
          <w:tab w:val="clear" w:pos="708"/>
          <w:tab w:val="left" w:pos="709" w:leader="none"/>
          <w:tab w:val="left" w:pos="900" w:leader="none"/>
          <w:tab w:val="left" w:pos="1080" w:leader="none"/>
        </w:tabs>
        <w:spacing w:lineRule="auto" w:line="240" w:before="0" w:after="0"/>
        <w:ind w:left="0" w:firstLine="283"/>
        <w:jc w:val="both"/>
        <w:rPr/>
      </w:pPr>
      <w:r>
        <w:rPr/>
        <w:t>По п. 3.4. В 2016 году проводилась аттестация муниципальных служащих и квалификационный экзамен для муниципальных служащих администрации муниципального района и ее структурных подразделений. В состав комиссии входили  начальник отдела организационной и правовой работы Совета народных депутатов и учитель обществознания МКОУ «Воробьевская СОШ».</w:t>
      </w:r>
    </w:p>
    <w:p>
      <w:pPr>
        <w:pStyle w:val="21"/>
        <w:tabs>
          <w:tab w:val="clear" w:pos="708"/>
          <w:tab w:val="left" w:pos="709" w:leader="none"/>
          <w:tab w:val="left" w:pos="900" w:leader="none"/>
          <w:tab w:val="left" w:pos="1080" w:leader="none"/>
        </w:tabs>
        <w:spacing w:lineRule="auto" w:line="240" w:before="0" w:after="0"/>
        <w:ind w:left="0" w:firstLine="283"/>
        <w:jc w:val="both"/>
        <w:rPr/>
      </w:pPr>
      <w:r>
        <w:rPr/>
        <w:t>По п. 5.2. Ежегодно проводится анализ работы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МИССИЯ 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к сведению доклад Пипченко Е.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ить исполнение Плана мероприятий по реализации программы («дорожной карты») «Противодействие коррупции в Воронежской области на 2015-2017 годы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министрациям сельских поселений провести конкурсы по формированию управленческих кадровых резервов и резервов на замещение должностей муниципальной служб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евременно проводить аттестации муниципальных служащих на соответствие их замещаемой долж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Совместно с департаментом массовых коммуникаций Воронежской области  провести работу по переходу предоставления государственных и муниципальных услуг в электронном виде через единый государственный портал Государственных услуг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 </w:t>
        <w:tab/>
        <w:tab/>
        <w:tab/>
        <w:tab/>
        <w:t xml:space="preserve">                        М.П. Горди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</w:t>
        <w:tab/>
        <w:tab/>
        <w:tab/>
        <w:t xml:space="preserve">                                              Е.А. Пипч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4:19:00Z</dcterms:created>
  <dc:creator>EPipchenko</dc:creator>
  <dc:description/>
  <dc:language>en-US</dc:language>
  <cp:lastModifiedBy>EPipchenko</cp:lastModifiedBy>
  <cp:lastPrinted>2017-07-25T14:21:00Z</cp:lastPrinted>
  <dcterms:modified xsi:type="dcterms:W3CDTF">2017-07-25T14:19:00Z</dcterms:modified>
  <cp:revision>2</cp:revision>
  <dc:subject/>
  <dc:title/>
</cp:coreProperties>
</file>