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Воробьё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>
          <w:b/>
          <w:i/>
        </w:rPr>
        <w:t>Заседание комиссии по координации работы по  противодействию коррупции в  Воробьевском муниципальном  рай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01.03.2017 год</w:t>
      </w:r>
    </w:p>
    <w:p>
      <w:pPr>
        <w:pStyle w:val="Normal"/>
        <w:jc w:val="center"/>
        <w:rPr/>
      </w:pPr>
      <w:r>
        <w:rPr/>
        <w:t>ПРОТОКОЛ №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 xml:space="preserve">Гордиенко                                - глава администрации муниципального </w:t>
      </w:r>
    </w:p>
    <w:p>
      <w:pPr>
        <w:pStyle w:val="Normal"/>
        <w:rPr/>
      </w:pPr>
      <w:r>
        <w:rPr/>
        <w:t>Михаил Петрович                    района (председатель комиссии);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9"/>
        <w:gridCol w:w="6275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 (заместитель председателя 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зговой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начальник отдела по строительству, архитектуре, транспорту и ЖКХ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е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ышанов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ь общественной палаты Воробье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организационно-правовой работы аппарата Совета народных депутатов Воробьевского муниципального района (по согласованию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ConsPlus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результатах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обращений граждан в администрацию Воробьевского муниципального района в 2016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 первому вопросу повестки дня слушали Камышанова В.Г., начальника юридического отдела, который доложил, что в соответствии с действующим законодательством все проекты НПА и НПА администрации Воробьевского муниципального района подлежат антикоррупционной экспертизе.</w:t>
      </w:r>
    </w:p>
    <w:p>
      <w:pPr>
        <w:pStyle w:val="Normal"/>
        <w:jc w:val="both"/>
        <w:rPr/>
      </w:pPr>
      <w:r>
        <w:rPr/>
        <w:t>Фактов коррупции в проектах и НПА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повестки дня слушали Рыбасова Ю.Н., руководителя аппарата администрации Воробьевского муниципального района.</w:t>
      </w:r>
    </w:p>
    <w:p>
      <w:pPr>
        <w:pStyle w:val="Normal"/>
        <w:jc w:val="both"/>
        <w:rPr/>
      </w:pPr>
      <w:r>
        <w:rPr/>
        <w:t>Он доложил о работе с обращениями граждан.</w:t>
      </w:r>
    </w:p>
    <w:p>
      <w:pPr>
        <w:pStyle w:val="Normal"/>
        <w:ind w:firstLine="708"/>
        <w:jc w:val="both"/>
        <w:rPr/>
      </w:pPr>
      <w:r>
        <w:rPr/>
        <w:t>В 2016 году в адрес администрации муниципального района от граждан поступило:</w:t>
      </w:r>
    </w:p>
    <w:p>
      <w:pPr>
        <w:pStyle w:val="Normal"/>
        <w:ind w:firstLine="708"/>
        <w:jc w:val="both"/>
        <w:rPr/>
      </w:pPr>
      <w:r>
        <w:rPr/>
        <w:t xml:space="preserve">- письменных обращений – 44, что в сравнении с 2015 годом на 6 обращений больше, а в сравнении с 2014 годом на 19 обращений меньше. </w:t>
      </w:r>
    </w:p>
    <w:p>
      <w:pPr>
        <w:pStyle w:val="Normal"/>
        <w:ind w:firstLine="708"/>
        <w:jc w:val="both"/>
        <w:rPr/>
      </w:pPr>
      <w:r>
        <w:rPr/>
        <w:t xml:space="preserve">- устных обращений в ходе проведенных приемов в администрации муниципального района – 18, что меньше в сравнении с 2015 годом на 16 обращений и на 33 в сравнении с 2014 годом. </w:t>
      </w:r>
    </w:p>
    <w:p>
      <w:pPr>
        <w:pStyle w:val="Normal"/>
        <w:ind w:firstLine="708"/>
        <w:jc w:val="both"/>
        <w:rPr/>
      </w:pPr>
      <w:r>
        <w:rPr/>
        <w:t>Вопросы обращений разносторонние:</w:t>
      </w:r>
    </w:p>
    <w:p>
      <w:pPr>
        <w:pStyle w:val="Normal"/>
        <w:jc w:val="both"/>
        <w:rPr/>
      </w:pPr>
      <w:r>
        <w:rPr/>
        <w:tab/>
        <w:t xml:space="preserve">- 8 обращений касались разрешения конфликта между соседями в вопросах расположения границ приусадебных земельных участков в действительности и в соответствии с выданными документами на данные участки. Для разрешения данных вопросов сотрудники администрации муниципального района, совместно с главами и специалистами поселений выезжали на место, проводили необходимые замеры. В отдельных случаях привлекались к данной работе специалисты росреестра. По всем вопросам были даны соответствующие комиссионные заключения. </w:t>
      </w:r>
    </w:p>
    <w:p>
      <w:pPr>
        <w:pStyle w:val="Normal"/>
        <w:jc w:val="both"/>
        <w:rPr/>
      </w:pPr>
      <w:r>
        <w:rPr/>
        <w:tab/>
        <w:t xml:space="preserve">- 6 обращений касались заявлений от граждан на нарушения правил выгула и содержания домашних животных. По результатам рассмотрения данных обращений двое граждан решением административной комиссии при администрации Воробьевского муниципального района были привлечены, за нарушение действующего законодательства, к административной ответственности в виде штрафа.    </w:t>
      </w:r>
    </w:p>
    <w:p>
      <w:pPr>
        <w:pStyle w:val="Normal"/>
        <w:ind w:firstLine="708"/>
        <w:jc w:val="both"/>
        <w:rPr/>
      </w:pPr>
      <w:r>
        <w:rPr/>
        <w:t>- 6 вопросов касались благоустройства территорий населенных пунктов. Так жители микрорайона с. Воробьевка обратились с просьбой организовать обрубку древесной растительности вокруг электроопор и благоустройство территории в зоне расположения выгребных ям. Жители ул. Подгорная с. Рудня  обратились с вопросом очисти яра, для обеспечения пропуска талых вод в весенний период, организации установки дополнительных фонарей. Данные поручения были выполнены в полном объеме.  В связи с недостаточностью бюджетных средств, часть вопросов по обращениям граждан по данной группе планируется реализовать в 2017 году, это: установка детской площадки и укомплектование дополнительными контейнеров для сбора мусора в с. Лещаное,  отсыпка  каменно-щебеночной смесью автодороги протяженностью 1 км по ул. Комсомольская в с. Краснополье.</w:t>
      </w:r>
    </w:p>
    <w:p>
      <w:pPr>
        <w:pStyle w:val="Normal"/>
        <w:ind w:firstLine="708"/>
        <w:jc w:val="both"/>
        <w:rPr/>
      </w:pPr>
      <w:r>
        <w:rPr/>
        <w:t xml:space="preserve">- 3 обращения касались тематики увековечивании памяти наших односельчан, участников ВОВ 1941-1945 годов, в результате чего в Солонецком и Воробьевском поселениях списки участников ВОВ, увековеченных на мемориальных плитах дополнены соответствующими фамилиями, а за могилой участника ВОВ, расположенной в с. Краснополье обеспечен должный уход учениками школы. </w:t>
      </w:r>
    </w:p>
    <w:p>
      <w:pPr>
        <w:pStyle w:val="Normal"/>
        <w:ind w:firstLine="708"/>
        <w:jc w:val="both"/>
        <w:rPr/>
      </w:pPr>
      <w:r>
        <w:rPr/>
        <w:t xml:space="preserve">- 4 обращения касались работы дорожной службы по обслуживанию и содержанию автомобильных дорог областного значения и уходу за остановочными павильонами. Частично вопросы решены (произведен ремонт автодороги областного значения, проходящей по горе в с. Никольское 1-ое, автодороги между пос. Первомайский и п.ц.у. совхоза «Воробьевский»). Решение ряда вопросов планируется реализовать в 2017 году, в частности  – установка остановочного павильона в совхозе «Воробьевский». </w:t>
      </w:r>
    </w:p>
    <w:p>
      <w:pPr>
        <w:pStyle w:val="Normal"/>
        <w:ind w:firstLine="708"/>
        <w:jc w:val="both"/>
        <w:rPr/>
      </w:pPr>
      <w:r>
        <w:rPr/>
        <w:t xml:space="preserve">Также поступали обращения по вопросу выделения земельных участков под сенокосы, просьбы об оказании материальной помощи на приобретение жилья, качества работы телевидения и ряд других. </w:t>
      </w:r>
    </w:p>
    <w:p>
      <w:pPr>
        <w:pStyle w:val="Normal"/>
        <w:ind w:firstLine="708"/>
        <w:jc w:val="both"/>
        <w:rPr/>
      </w:pPr>
      <w:r>
        <w:rPr/>
        <w:t xml:space="preserve">По всем вопросам граждан были даны квалифицированные разъяснения в рамках действующего законодательства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оде личного приема главой администрации района вопросы, задаваемые гражданами касались самых разных сфер жизни. </w:t>
      </w:r>
    </w:p>
    <w:p>
      <w:pPr>
        <w:pStyle w:val="Normal"/>
        <w:ind w:firstLine="708"/>
        <w:jc w:val="both"/>
        <w:rPr/>
      </w:pPr>
      <w:r>
        <w:rPr/>
        <w:t>4 жителя района обратились с вопросом оказания материальной  в т.ч. на строительство, ремонт, приобретение и газификации жилья. Обращались граждане с просьбой трудоустройства – 1 обращение, ремонта отдельных участков автодорог, обкос в летнее время обочин автодорог – 3 обращения, по жилищным вопросам – 2 обращения. Единичные обращения касались вопросов обеспечения услугами медицинской помощи, выплаты заработной платы, правил содержания и выгула домашних животных, благоустройства территорий.</w:t>
      </w:r>
    </w:p>
    <w:p>
      <w:pPr>
        <w:pStyle w:val="Normal"/>
        <w:jc w:val="both"/>
        <w:rPr/>
      </w:pPr>
      <w:r>
        <w:rPr/>
        <w:tab/>
        <w:t>Из 18 обращений, 8 решены положительно, по остальным даны соответствующие квалифицированные разъяснения и ответы в рамках действующего законодательств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оложительным шагом в вопросе работы с обращениями граждан стала проведенная в октябре текущего года в редакции районной газеты «Восход» прямая линия с главой администрации Воробьевского муниципального района Гордиенко Михаилом Петровичем. Жители в режиме реального времени могли позвонить на телефоны указанные в районной газете и задать любой интересующий их вопрос. За время, пока шла прямая линия, было задано 30 вопросов. Все они были отражены на страницах районной газеты «Восход». Вопросы были разные:  оказание материальной помощи, организации культурно-массовых мероприятий в сельских поселениях; обеспечение сел района Интернетом, работе радио, телевидения; благоустройство территорий населенных пунктов, ремонте и обслуживанию автомобильных дорог местного и областного значения; о льготах педагогических работников, а работе здравоохранения района, о работе торговых точек на территории сел и ряд других не менее значимых по своей важности вопросов.  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все вопросы жителями были получены исчерпывающие ответы. Прямая линия подробно освещена в районной газете «Восход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2 декабря на территории Российской Федерации проходил Единый день приема граждан. В этот день все должностные лица администрации муниципального района и сельских поселений в период с 12-00 до 20-00 часов находились на рабочих местах и проводили прием. В общей сложности было принято 17 жителей района. В основном это были вопросы касающиеся сферы ЖКХ – 15 обращений,  в 2-х обращениях были затронуты вопросы социальной сферы. По всем поступившим вопросам жителям были даны соответствующие разъяснения. Обращений с территории других районов, областей, а технические возможности это позволяли сделать, в адрес органов местного самоуправления – не поступал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ажаемые депутаты, поскольку рассматриваемый в данный момент вопрос звучит «Об организации работы с обращениями граждан на территории Воробьевского муниципального района», позвольте вкратце коснуться вопроса поручений граждан поселений, данных в ходе ежегодных отчетов глав сельских поселений по результатам деятельности органов местного самоуправления на соответствующих территориях, проводимых ежегодно в феврале и августе месяце.  </w:t>
      </w:r>
    </w:p>
    <w:p>
      <w:pPr>
        <w:pStyle w:val="Normal"/>
        <w:ind w:firstLine="708"/>
        <w:jc w:val="both"/>
        <w:rPr/>
      </w:pPr>
      <w:r>
        <w:rPr/>
        <w:t>Данный формат встреч позволяет оперативно и качественно рассматривать различные обращения граждан</w:t>
      </w:r>
      <w:r>
        <w:rPr>
          <w:bCs/>
          <w:color w:val="000000"/>
        </w:rPr>
        <w:t xml:space="preserve"> требующих вмешательства со стороны органов власти, учреждений социальной и хозяйственной направленности по улучшению качества жизни на селе, а также видеть реальную картину на местах и в случае возникновения социальной напряженности оперативно на нее реагировать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ходе проведенных отчетов жителями поселений в 2016 году было задано 250</w:t>
      </w:r>
      <w:r>
        <w:rPr/>
        <w:t xml:space="preserve"> вопросов. Для сравнения в 2014 году – 201, 2015 году – 220. Налицо растущая  динамика, что говорит о том, что данная форма взаимодействия жителей сел с органами власти на местах действенна, жители видят позитивные сдвиги в решении их вопросов, что побуждает их для постановки новых конкретных задач, применительно к территории их проживания. </w:t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поручений было дано жителями Никльского 1-го сельского поселения – 77 обращений, наименьшее Солонецкого – 49. </w:t>
      </w:r>
    </w:p>
    <w:p>
      <w:pPr>
        <w:pStyle w:val="Normal"/>
        <w:ind w:firstLine="708"/>
        <w:jc w:val="both"/>
        <w:rPr/>
      </w:pPr>
      <w:r>
        <w:rPr/>
        <w:t>Характер их схож с обращениями обозначенными в письменных и устных направленных для рассмотрения в адрес администрации муниципального района, это:</w:t>
      </w:r>
    </w:p>
    <w:p>
      <w:pPr>
        <w:pStyle w:val="Normal"/>
        <w:ind w:firstLine="708"/>
        <w:jc w:val="both"/>
        <w:rPr/>
      </w:pPr>
      <w:r>
        <w:rPr/>
        <w:t>- работа учреждений здравоохранения на территории района;</w:t>
      </w:r>
    </w:p>
    <w:p>
      <w:pPr>
        <w:pStyle w:val="Normal"/>
        <w:ind w:firstLine="708"/>
        <w:jc w:val="both"/>
        <w:rPr/>
      </w:pPr>
      <w:r>
        <w:rPr/>
        <w:t>- организация вывоза ТБО в населенных пунктах района;</w:t>
      </w:r>
    </w:p>
    <w:p>
      <w:pPr>
        <w:pStyle w:val="Normal"/>
        <w:ind w:firstLine="708"/>
        <w:jc w:val="both"/>
        <w:rPr/>
      </w:pPr>
      <w:r>
        <w:rPr/>
        <w:t>- организация культурного досуга (организация мест отдыха, строительство СДК);</w:t>
      </w:r>
    </w:p>
    <w:p>
      <w:pPr>
        <w:pStyle w:val="Normal"/>
        <w:ind w:firstLine="708"/>
        <w:jc w:val="both"/>
        <w:rPr/>
      </w:pPr>
      <w:r>
        <w:rPr/>
        <w:t>- освещение населенных пунктов, установка дополнительных фонарей;</w:t>
      </w:r>
    </w:p>
    <w:p>
      <w:pPr>
        <w:pStyle w:val="Normal"/>
        <w:ind w:firstLine="708"/>
        <w:jc w:val="both"/>
        <w:rPr/>
      </w:pPr>
      <w:r>
        <w:rPr/>
        <w:t>- благоустройство территорий, ремонт автодорог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- очистка улиц от снег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ремонт автодорог местного зна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обеспечение услуг сотовой связи, доступа в сеть Интерне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установке дополнительных остановочных автопавильон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борьба с бродячими собакам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борьба с сорной растительностью на территории  населенных пункт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организация мест отдыха у вод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опиловка древесной растительност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рганизация систематического вывоза ТБО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устройство – демонтаж лежачих полицейских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и т.д.</w:t>
      </w:r>
    </w:p>
    <w:p>
      <w:pPr>
        <w:pStyle w:val="Normal"/>
        <w:ind w:firstLine="708"/>
        <w:jc w:val="both"/>
        <w:rPr/>
      </w:pPr>
      <w:r>
        <w:rPr/>
        <w:t>Учитывая временной регламент доклада я не буду детально рассматривать их, к тому же большинство из присутствующих в этом зале не только принимают участие в данных отчетах, но и оказывают реальную, практическую помощь в их реализации в виде решения организационных вопросов, оказания помощи в привлечении трудовых ресурсов и конечно финансовой, спонсорской помощи, что является большим подспорьем для бюджетов поселений в решении поставленных задач, за что отдельное огромное спасибо.</w:t>
      </w:r>
    </w:p>
    <w:p>
      <w:pPr>
        <w:pStyle w:val="Normal"/>
        <w:ind w:firstLine="708"/>
        <w:jc w:val="both"/>
        <w:rPr/>
      </w:pPr>
      <w:r>
        <w:rPr/>
        <w:t xml:space="preserve">Хорошим подспорьем в реализации инициатив на местах является активно развивающиеся Территориальное общественное самоуправление. В настоящее время на территории района действуют 23 ТОС. </w:t>
      </w:r>
    </w:p>
    <w:p>
      <w:pPr>
        <w:pStyle w:val="Normal"/>
        <w:ind w:firstLine="708"/>
        <w:jc w:val="both"/>
        <w:rPr/>
      </w:pPr>
      <w:r>
        <w:rPr/>
        <w:t xml:space="preserve">Грамотно выстроенная работа по участию ТОС в областном конкурсе общественно полезных проектов, активная позиция глав поселений, руководителей ТОС позволили в текущем году привлечь в район 1,8 млн. рублей областных средств и 1,2 млн. рублей средств граждан, на которые были реализованы 12 инициатив: </w:t>
      </w:r>
    </w:p>
    <w:p>
      <w:pPr>
        <w:pStyle w:val="Normal"/>
        <w:ind w:firstLine="708"/>
        <w:jc w:val="both"/>
        <w:rPr/>
      </w:pPr>
      <w:r>
        <w:rPr/>
        <w:t>- заменены ограды 4-х кладбищ в Воробьевском сельском поселении;</w:t>
      </w:r>
    </w:p>
    <w:p>
      <w:pPr>
        <w:pStyle w:val="Normal"/>
        <w:ind w:firstLine="708"/>
        <w:jc w:val="both"/>
        <w:rPr/>
      </w:pPr>
      <w:r>
        <w:rPr/>
        <w:t>-  произведено обустройство колодцев в Березовском сельском поселении;</w:t>
      </w:r>
    </w:p>
    <w:p>
      <w:pPr>
        <w:pStyle w:val="Normal"/>
        <w:ind w:firstLine="708"/>
        <w:jc w:val="both"/>
        <w:rPr/>
      </w:pPr>
      <w:r>
        <w:rPr/>
        <w:t>- выполнено строительство асфальтного покрытия по ул. Пушкинская Воробь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- организовать устройство 6 детских спортивных площадок на территории район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лагодаря проведенной работе, более 90% обращений жителей получили свое положительное решение, что благоприятно сказывается как на уровне жизни селян, так и на социальном климате в районе в целом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нечно, для реализации всех обращений необходимы не только высокая степень ответственности, знания, воля и стремление должностных лиц сделать свою территорию благоприятной для проживания жителей, но так же это требует наличие необходимых трудовых и материальных ресурсов. </w:t>
      </w:r>
    </w:p>
    <w:p>
      <w:pPr>
        <w:pStyle w:val="Normal"/>
        <w:ind w:firstLine="708"/>
        <w:jc w:val="both"/>
        <w:rPr/>
      </w:pPr>
      <w:r>
        <w:rPr/>
        <w:t xml:space="preserve">Уважаемые депутаты, в районном бюджете на 2017 год дотирование поселений из средств областного бюджета значительно меньше в сравнении с 2016 годом, что естественно скажется на реализации части «дорогостоящих» обращений граждан. </w:t>
      </w:r>
    </w:p>
    <w:p>
      <w:pPr>
        <w:pStyle w:val="Normal"/>
        <w:ind w:firstLine="708"/>
        <w:jc w:val="both"/>
        <w:rPr/>
      </w:pPr>
      <w:r>
        <w:rPr/>
        <w:t xml:space="preserve">Но этот факт, на мой взгляд, будет только дисциплинировать глав поселений, депутатов представительных органов подталкивать к поиску эффективного и рационального использования бюджетных средств, а также к поиску новых методов и подходов к работе, нацеленных на результат.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доклады Камышанова В.Г. и Рыбасова Ю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ам местного самоуправления Воробьевского района активизировать работу  с обращениями граждан, уделив особое внимание на сроки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М.П. 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 xml:space="preserve">                                              Е.А. Пи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2:00Z</dcterms:created>
  <dc:creator>EPipchenko</dc:creator>
  <dc:description/>
  <dc:language>en-US</dc:language>
  <cp:lastModifiedBy>EPipchenko</cp:lastModifiedBy>
  <cp:lastPrinted>2017-07-25T14:21:00Z</cp:lastPrinted>
  <dcterms:modified xsi:type="dcterms:W3CDTF">2017-07-25T12:22:00Z</dcterms:modified>
  <cp:revision>2</cp:revision>
  <dc:subject/>
  <dc:title/>
</cp:coreProperties>
</file>