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2</w:t>
      </w:r>
    </w:p>
    <w:p>
      <w:pPr>
        <w:pStyle w:val="Normal"/>
        <w:numPr>
          <w:ilvl w:val="0"/>
          <w:numId w:val="0"/>
        </w:numPr>
        <w:autoSpaceDE w:val="false"/>
        <w:ind w:right="-171" w:hanging="0"/>
        <w:jc w:val="center"/>
        <w:outlineLvl w:val="0"/>
        <w:rPr/>
      </w:pPr>
      <w:r>
        <w:rPr>
          <w:b/>
          <w:szCs w:val="28"/>
        </w:rPr>
        <w:t>комиссии п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соблюдению требований к служебному поведению руководителями муниципальных учреждений Воробьевского муниципального района Воронежской области, подведомственных администрации Воробьевского муниципального района и урегулированию конфликта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4.06.2019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 члены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3"/>
        <w:gridCol w:w="5931"/>
      </w:tblGrid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яу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ыбас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аппарата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пч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Александровна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работы и делопроизводства администрации муниципального района, секретарь комиссии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мыш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 администрации муниципального район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пёх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Алексе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Общественной палаты Воробьевского муниципального район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ла Серге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райкома профсоюза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ов Иван Фом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общественной организации инвалидов Воробьевского района</w:t>
            </w:r>
          </w:p>
        </w:tc>
      </w:tr>
    </w:tbl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1" w:hanging="0"/>
        <w:jc w:val="both"/>
        <w:outlineLvl w:val="0"/>
        <w:rPr/>
      </w:pPr>
      <w:r>
        <w:rPr>
          <w:spacing w:val="-6"/>
          <w:szCs w:val="28"/>
        </w:rPr>
        <w:t xml:space="preserve">Число членов Комиссии по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блюдению требований к служебному поведению руководителями муниципальных учреждений Воробьевского муниципального района Воронежской области, подведомственных администрации Воробьевского муниципального района и урегулированию конфликта интересов </w:t>
      </w:r>
      <w:r>
        <w:rPr>
          <w:spacing w:val="-6"/>
          <w:szCs w:val="28"/>
        </w:rPr>
        <w:t xml:space="preserve"> (далее – Комиссия), принимающих участие в заседании, составляет 7 человек из 7 утвержденных членов. Кворум для проведения заседания Комиссии имеется. Комиссия правомочна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крыл и вёл  заседание  председатель комиссии Письяуков С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ВЕСТКА  ДНЯ. </w:t>
      </w:r>
    </w:p>
    <w:p>
      <w:pPr>
        <w:pStyle w:val="P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нализа сведений о доходах,  об имуществе и обязательствах имущественного характера руководителей муниципальных учреждений Воробьевского муниципального района, представленных за 2018 год.</w:t>
      </w:r>
    </w:p>
    <w:p>
      <w:pPr>
        <w:pStyle w:val="P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нализа сведений о доходах,  об имуществе и обязательствах имущественного характера руководителей образовательных учреждений Воробьевского муниципального района, представленных за 2018 год.</w:t>
      </w:r>
    </w:p>
    <w:p>
      <w:pPr>
        <w:pStyle w:val="P1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«</w:t>
      </w:r>
      <w:r>
        <w:rPr>
          <w:color w:val="000000"/>
          <w:sz w:val="28"/>
          <w:szCs w:val="28"/>
        </w:rPr>
        <w:t>О проведении анализа сведений о доходах,  об имуществе и обязательствах имущественного характера руководителей муниципальных учреждений Воробьевского муниципального района, представленных за 2018 год</w:t>
      </w:r>
      <w:r>
        <w:rPr>
          <w:sz w:val="28"/>
          <w:szCs w:val="28"/>
        </w:rPr>
        <w:t>» слушали Пипченко Е.А. – начальника отдела организационной работы и делопроизводства, секретаря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руководителей муниципальных учреждений представлять сведения о своих до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установлена Федеральным законом от 25 декабря 2008 г. № 273-ФЗ «О противодействии коррупции», а также постановлением администрации Воробьевского муниципального района  от    28 марта 2016 г.  №</w:t>
        <w:tab/>
        <w:t xml:space="preserve">120 «Об утверждении правил представления лицом, поступающим на работу на должность руководителя муниципального учреждения Воробьевского муниципального района, а также руководителем муниципального учреждения Воробье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 </w:t>
        <w:tab/>
        <w:t xml:space="preserve">  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rStyle w:val="S1"/>
          <w:color w:val="000000"/>
          <w:sz w:val="28"/>
          <w:szCs w:val="28"/>
        </w:rPr>
        <w:t>Все руководители учреждений предоставили с</w:t>
      </w:r>
      <w:r>
        <w:rPr>
          <w:color w:val="000000"/>
          <w:sz w:val="28"/>
          <w:szCs w:val="28"/>
        </w:rPr>
        <w:t>ведения в срок, установленный законодательством, замечания по оформлению справок были устранены своевременно.</w:t>
      </w:r>
    </w:p>
    <w:p>
      <w:pPr>
        <w:pStyle w:val="P4"/>
        <w:shd w:fill="FFFFFF" w:val="clear"/>
        <w:spacing w:before="0" w:after="0"/>
        <w:ind w:firstLine="703"/>
        <w:jc w:val="both"/>
        <w:rPr/>
      </w:pPr>
      <w:r>
        <w:rPr>
          <w:color w:val="000000"/>
          <w:sz w:val="28"/>
          <w:szCs w:val="28"/>
        </w:rPr>
        <w:t>За 2018 год отделом организационной работы и делопроизводства администрации района было принято от 4 руководителей муниципальных учреждений 11 справок (в т.ч. 2 супругов, 5 несовершеннолетних)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ФИО - директор МКУК «Многофункциональный центр культуры и творчества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ФИО - директор МКУ «Воробьевский информационно-консультативный центр» (в настоящее время в отпуске по уходу за ребенком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ФИО - директор МКУ «Воробьевский информационно-консультативный центр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ФИО –директор  муниципального казенного учреждения дополнительного образования «Воробьевская детская школа искусств»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Начальником отдела организационной работы и делопроизводства администрации муниципального района проведен анализ сведений о доходах, расходах  об имуществе и обязательствах имущественного характера за 2018 год</w:t>
      </w:r>
      <w:r>
        <w:rPr>
          <w:color w:val="000000"/>
          <w:sz w:val="28"/>
          <w:szCs w:val="28"/>
        </w:rPr>
        <w:t>, поступивших в отдел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заполнения, приема справок с каждым руководителем проводились беседы на предмет полноты и достоверности за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правки о доходах, об имуществе и обязательствах имущественного характера соответствует утверждённой Указом Президента Российской Федерации от 23 июня 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ведённым анализом установлено, что руководителями учреждений соблюдены требования законодательства о представлении сведений о доходах, об имуществе и обязательствах имущественного характера. 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оответствие информации, содержащейся в представленных Справках за 2018 год с информацией, содержащейся в Справках за 2017 год, не установлено.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ы закрытия банковских счетов подтверждались выписками.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знаков представления недостоверных или неполных сведений не выявлено.   Оснований для инициирования проведения проверки достоверности и полноты сведений, наличия признаков личной заинтересованности не установлено.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анализа, Сведения о доходах, об имуществе и обязательствах имущественного характера сверены с  информацией о семейном положении, имеющейся в личном деле. 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sz w:val="28"/>
          <w:szCs w:val="28"/>
        </w:rPr>
        <w:t xml:space="preserve">Установлен факт близкого родства </w:t>
      </w:r>
      <w:r>
        <w:rPr>
          <w:color w:val="000000"/>
          <w:sz w:val="28"/>
          <w:szCs w:val="28"/>
        </w:rPr>
        <w:t>руководителя учреждения с заведующей отделом  учреждени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Уведомление руководитель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, не направлял, тем самым нарушил ст.10 Федерального Закона 273-ФЗ «О противодействии коррупции».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по установленной форме были размещены на официальном сайте администрации Воробьевского муниципального района.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комиссии присутствовала </w:t>
      </w:r>
      <w:r>
        <w:rPr>
          <w:color w:val="000000"/>
          <w:szCs w:val="28"/>
        </w:rPr>
        <w:t>ФИО</w:t>
      </w:r>
      <w:r>
        <w:rPr>
          <w:sz w:val="28"/>
          <w:szCs w:val="28"/>
        </w:rPr>
        <w:t xml:space="preserve"> – руководитель учреждения</w:t>
      </w:r>
      <w:r>
        <w:rPr>
          <w:color w:val="000000"/>
          <w:sz w:val="28"/>
          <w:szCs w:val="28"/>
        </w:rPr>
        <w:t xml:space="preserve"> Она пояснила, что в настоящее время подписан приказ об увольнении  14.06.2019 г. заведующего отделом, должность которого замещала мама руководителя учреждения.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 Письяуков С.А. – председатель комиссии. </w:t>
      </w:r>
    </w:p>
    <w:p>
      <w:pPr>
        <w:pStyle w:val="Normal"/>
        <w:ind w:left="-142" w:hanging="0"/>
        <w:jc w:val="both"/>
        <w:rPr/>
      </w:pPr>
      <w:r>
        <w:rPr>
          <w:color w:val="000000"/>
          <w:szCs w:val="28"/>
        </w:rPr>
        <w:t xml:space="preserve">-В настоящее время вопрос о возможном конфликте интересов не актуален. В  соответствии с действующим законодательством руководитель учреждения обязан был направить уведомление ещё в 2016 году при назначении родственника.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color w:val="000000"/>
          <w:szCs w:val="28"/>
        </w:rPr>
        <w:t xml:space="preserve">Предлагаю </w:t>
      </w:r>
      <w:r>
        <w:rPr>
          <w:szCs w:val="28"/>
        </w:rPr>
        <w:t>за несвоевременное принятие мер по предотвращению и урегулированию конфликта интересов, выразившееся в отсутствии уведомления руководителя муниципального учреждения о возникновении личной заинтересованности, при исполнении должностных обязанностей, которая приводит или может привести к конфликту интересов, рекомендовать главе администрации Воробьевского муниципального района, руководителю учреждения объявить замечание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Выступила ФИО- член комиссии, которая указала руководителю учреждения на исполнение законодательства в области противодействия коррупции впред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P3"/>
        <w:shd w:fill="FFFFFF" w:val="clear"/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 «</w:t>
      </w:r>
      <w:r>
        <w:rPr>
          <w:color w:val="000000"/>
          <w:sz w:val="28"/>
          <w:szCs w:val="28"/>
        </w:rPr>
        <w:t>О проведении анализа сведений о доходах,  об имуществе и обязательствах имущественного характера руководителей образовательных учреждений Воробьевского муниципального района, представленных за 2018 год</w:t>
      </w:r>
      <w:r>
        <w:rPr>
          <w:sz w:val="28"/>
          <w:szCs w:val="28"/>
        </w:rPr>
        <w:t xml:space="preserve">» слушали </w:t>
      </w:r>
      <w:r>
        <w:rPr>
          <w:color w:val="000000"/>
          <w:sz w:val="28"/>
          <w:szCs w:val="28"/>
        </w:rPr>
        <w:t xml:space="preserve">Перегудову Н.И. –инспектора по кадрам </w:t>
      </w:r>
      <w:r>
        <w:rPr>
          <w:sz w:val="28"/>
          <w:szCs w:val="28"/>
        </w:rPr>
        <w:t xml:space="preserve"> МКУ «ЦР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ь руководителей образовательных учреждений представлять сведения о своих до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установлена Федеральным законом от 25 декабря 2008 г. № 273-ФЗ «О противодействии коррупции». </w:t>
        <w:tab/>
        <w:t xml:space="preserve">  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rStyle w:val="S1"/>
          <w:color w:val="000000"/>
          <w:sz w:val="28"/>
          <w:szCs w:val="28"/>
        </w:rPr>
        <w:t>Все руководители образовательных учреждений предоставили с</w:t>
      </w:r>
      <w:r>
        <w:rPr>
          <w:color w:val="000000"/>
          <w:sz w:val="28"/>
          <w:szCs w:val="28"/>
        </w:rPr>
        <w:t>ведения в срок, установленный законодательством, замечания по оформлению справок были устранены своевременно.</w:t>
      </w:r>
    </w:p>
    <w:p>
      <w:pPr>
        <w:pStyle w:val="P4"/>
        <w:shd w:fill="FFFFFF" w:val="clear"/>
        <w:spacing w:before="0" w:after="0"/>
        <w:ind w:firstLine="703"/>
        <w:jc w:val="both"/>
        <w:rPr/>
      </w:pPr>
      <w:r>
        <w:rPr>
          <w:color w:val="000000"/>
          <w:sz w:val="28"/>
          <w:szCs w:val="28"/>
        </w:rPr>
        <w:t xml:space="preserve">За 2018 год инспектором по кадрам МКУ «ЦРО» принято от 18 руководителей образовательных учреждений </w:t>
      </w:r>
      <w:r>
        <w:rPr>
          <w:sz w:val="28"/>
          <w:szCs w:val="28"/>
        </w:rPr>
        <w:t>48 справок</w:t>
      </w:r>
      <w:r>
        <w:rPr>
          <w:color w:val="000000"/>
          <w:sz w:val="28"/>
          <w:szCs w:val="28"/>
        </w:rPr>
        <w:t xml:space="preserve"> (в т.ч. 20 </w:t>
      </w:r>
      <w:r>
        <w:rPr>
          <w:sz w:val="28"/>
          <w:szCs w:val="28"/>
        </w:rPr>
        <w:t>супруг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несовершеннолетних)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ФИО. – директор МКОУ «Березовская СОШ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ФИО. - директор МКОУ «Воробьевская СОШ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ФИО</w:t>
      </w:r>
      <w:r>
        <w:rPr>
          <w:szCs w:val="28"/>
        </w:rPr>
        <w:t xml:space="preserve"> - </w:t>
      </w:r>
      <w:r>
        <w:rPr>
          <w:color w:val="000000"/>
          <w:szCs w:val="28"/>
        </w:rPr>
        <w:t>директор МКОУ «Лещановская С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 xml:space="preserve"> – директор МКОУ «Мужичанская С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 xml:space="preserve"> – директор МКОУ «Никольская – 1 С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>. – директор МКОУ «Руднянская С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>. – директор МКОУ «Солонецкая С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 xml:space="preserve"> – директор МКОУ «Поселковая С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 xml:space="preserve"> – директор МКОУ «Краснопольская О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>. – директор МКОУ «Никольская - 2 О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>. – директор МКОУ «Затонская О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>. – директор МКОУ «Верхнебыковская О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 xml:space="preserve"> – заведующая МКДОУ «Воробьевский детский сад №1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 xml:space="preserve"> - заведующая МКДОУ «Воробьевский детский сад №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>. - заведующая МКДОУ «Квашинский детский сад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ФИО – директор  муниципального казенного учреждения дополнительного образования «Воробьевская детско-юношеская спортивная школа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ФИО – директор муниципального казенного учреждения дополнительного образования «Воробьевский центр развития творчества детей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ФИО – главный бухгалтер МКОУ «Солонецкая СОШ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>ФИО – главный бухгалтер МКОУ «Затонская О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 xml:space="preserve"> – главный бухгалтер МКОУ «Краснопольская О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 xml:space="preserve"> – главный бухгалтер МКОУ «Мужичанская С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 xml:space="preserve"> – главный бухгалтер МКОУ «Березовская С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 xml:space="preserve"> – главный бухгалтер МКОУ «Руднянская С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ФИО</w:t>
      </w:r>
      <w:r>
        <w:rPr>
          <w:szCs w:val="28"/>
        </w:rPr>
        <w:t xml:space="preserve"> – главный бухгалтер МКОУ «Воробьевская СОШ»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Cs w:val="28"/>
        </w:rPr>
        <w:t>ФИО</w:t>
      </w:r>
      <w:r>
        <w:rPr>
          <w:sz w:val="28"/>
          <w:szCs w:val="28"/>
        </w:rPr>
        <w:t>, инспектором по кадрам МКУ «ЦРО» проведен анализ сведений о доходах, расходах  об имуществе и обязательствах имущественного характера за 2018 год, поступивших от руководителей учреждений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заполнения, приема справок с каждым руководителем образовательного учреждения проводились беседы на предмет полноты и достоверности за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правки о доходах, об имуществе и обязательствах имущественного характера соответствует утверждённой Указом Президента Российской Федерации от 23 июня 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ведённым анализом установлено, что руководителями образовательных учреждений соблюдены требования законодательства о представлении сведений о доходах, об имуществе и обязательствах имущественного характера. 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оответствие информации, содержащейся в представленных Справках за 2018 год с информацией, содержащейся в Справках за 2017 год, не установлено.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ы закрытия банковских счетов подтверждались выписками.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знаков представления недостоверных или неполных сведений не выявлено.   Оснований для инициирования проведения проверки достоверности и полноты сведений, наличия признаков личной заинтересованности не установлено.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анализа, Сведения о доходах, об имуществе и обязательствах имущественного характера сверены с  информацией о семейном положении, имеющейся в личном дел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Cs w:val="28"/>
        </w:rPr>
        <w:tab/>
        <w:t xml:space="preserve">Семь  руководителей образовательных учреждений подали  уведомление о возникновении </w:t>
      </w:r>
      <w:r>
        <w:rPr>
          <w:szCs w:val="28"/>
        </w:rPr>
        <w:t xml:space="preserve">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Cs w:val="28"/>
        </w:rPr>
        <w:t xml:space="preserve"> на имя главы администрации, которые рассмотрены на комиссии  07.06.2019 г.</w:t>
      </w:r>
    </w:p>
    <w:p>
      <w:pPr>
        <w:pStyle w:val="Normal"/>
        <w:jc w:val="center"/>
        <w:rPr/>
      </w:pPr>
      <w:r>
        <w:rPr>
          <w:szCs w:val="28"/>
        </w:rPr>
        <w:t xml:space="preserve">На основании вышеизложенного </w:t>
      </w:r>
      <w:r>
        <w:rPr>
          <w:b/>
          <w:szCs w:val="28"/>
        </w:rPr>
        <w:t>комиссия решила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клад Пипченко Е.А.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Доклад Перегудовой Н.И.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комендовать главе администрации Воробьевского муниципального района за несвоевременное принятие мер по предотвращению и урегулированию конфликта интересов, выразившееся в отсутствии уведомления руководителя муниципального учреждения о возникновении личной заинтересованности, при исполнении должностных обязанностей, которая приводит или может привести к конфликту интересов, руководителю МКУК «Многофункциональный центр культуры и творчества» объявить замеч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уководителю учреждения обратить особое внимание на исполнение законодательства в области противодействия коррупции впредь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ведение проверки достоверности и полноты сведений о своих доходах, об имуществе и обязательствах имущественного характера, представленных руководителями учреждений, не  инициировать.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олосовали 7 человек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Cs w:val="28"/>
        </w:rPr>
        <w:t>«За»  данное решение проголосовали 7 человек.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Против»  - 0 человек.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Воздержались» -  0 человек. 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32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комиссии</w:t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исьяуков  С. 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кретарь комиссии</w:t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Пипченко Е. 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лены комиссии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Рыбасов Ю.Н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мышанов В.Г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пёхина Т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ева А.С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Дуров И.Ф.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461"/>
      </w:tblGrid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ab/>
        <w:tab/>
        <w:tab/>
        <w:tab/>
        <w:t xml:space="preserve">                                        </w:t>
        <w:tab/>
        <w:tab/>
        <w:tab/>
        <w:tab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5:00Z</dcterms:created>
  <dc:creator>admin</dc:creator>
  <dc:description/>
  <dc:language>en-US</dc:language>
  <cp:lastModifiedBy>Елена А. Пипченко</cp:lastModifiedBy>
  <cp:lastPrinted>2018-04-25T08:40:00Z</cp:lastPrinted>
  <dcterms:modified xsi:type="dcterms:W3CDTF">2019-06-28T10:35:00Z</dcterms:modified>
  <cp:revision>2</cp:revision>
  <dc:subject/>
  <dc:title/>
</cp:coreProperties>
</file>