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 1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комиссии по соблюдению требований к служебному поведению руководителями муниципальных учреждений Воробьевского муниципального района Воронежской области, подведомственных администрации Воробьевского муниципального района и урегулированию конфликта интере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01.11.2018  год </w:t>
      </w:r>
    </w:p>
    <w:p>
      <w:pPr>
        <w:pStyle w:val="Normal"/>
        <w:rPr/>
      </w:pPr>
      <w:r>
        <w:rPr>
          <w:szCs w:val="28"/>
        </w:rPr>
        <w:t>Всего членов комиссии: 7 человек</w:t>
      </w:r>
    </w:p>
    <w:p>
      <w:pPr>
        <w:pStyle w:val="Normal"/>
        <w:rPr/>
      </w:pPr>
      <w:r>
        <w:rPr>
          <w:szCs w:val="28"/>
        </w:rPr>
        <w:t>Присутствовали члены комиссии: 7</w:t>
      </w:r>
      <w:r>
        <w:rPr/>
        <w:t xml:space="preserve"> челове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03"/>
        <w:gridCol w:w="5931"/>
      </w:tblGrid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сьяу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 администрации муниципального района – руководитель отдела по образованию, председател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п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Александровна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организационной работы и делопроизводства администрации муниципального района, секретарь комиссии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ыбас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аппарата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мыша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Григорь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юридического отдела администрации муниципального район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пех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Алексее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Общественной палаты Воробьевского муниципального района (по согласованию)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ла Сергее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РК профсоюза работников государственных учреждений и социального обслуживания (по согласованию)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 Фом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общественной организации инвалидов Воробьевской районной (по согласованию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крыл и вёл  заседание  председатель комиссии Письяуков С.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ВЕСТКА  ДНЯ. </w:t>
      </w:r>
    </w:p>
    <w:p>
      <w:pPr>
        <w:pStyle w:val="Normal"/>
        <w:ind w:right="17" w:firstLine="360"/>
        <w:jc w:val="both"/>
        <w:rPr>
          <w:szCs w:val="28"/>
        </w:rPr>
      </w:pPr>
      <w:r>
        <w:rPr>
          <w:szCs w:val="28"/>
        </w:rPr>
        <w:t xml:space="preserve">1.  О подведение итогов представления сведений о доходах, расходах, об имуществе и обязательствах имущественного характера руководителями муниципальных учреждений Воробьевского муниципального района» за 2017 год. </w:t>
      </w:r>
    </w:p>
    <w:p>
      <w:pPr>
        <w:pStyle w:val="Normal"/>
        <w:ind w:right="17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 вопросу повестки дня «О подведение итогов представления сведений о доходах, расходах, об имуществе и обязательствах имущественного характера руководителями муниципальных учреждений Воробьевского муниципального района за 2017 год» слушали Пипченко Е.А. – начальника отдела организационной работы и делопроизводства администрации муниципального района, секретарь комиссии. Она сказала, что на основании постановления администрации Воробьевского муниципального района от 28 марта 2016 г. № 120  «Об утверждении правил предоставления лицом, поступающим на работу на должность руководителя муниципального учреждения Воробьевского муниципального района, а также руководителем муниципального учреждения Воробьевского муниципального района сведений о своих доходах, об имуществе и обязательствах имущественного характера и  о доходах, об имуществе и обязательствах имущественного характера  супруга (супруги) и несовершеннолетних детей» сведения о доходах под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ФИО – директор МКУ «Воробьевский информационно-консультационный центр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ФИО - директор МКУ дополнительного образования  «Воробьевская детская школа искусств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ФИО - директор МКУ «Многофункциональный центр культуры и творчеств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представлены в срок, установленный законодательством, замечаний к оформлению сведений отсутствую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правки соответствует утвержденной форм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четный период указан вер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ыл проведен полный и всесторонний анализ справок о доходах, расходах, об имуществе и обязательствах имущественного характера руководителей подведомственных учреждений, анкетных данных и материалов, приобщенных к личному де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ичие признаков возможного конфликта интересов при исполнении служебных обязанностей в ходе ретроспективного анализа не установл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основании Положения о проверке достоверности и  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 лицами, замещающими эти должности, утвержденного постановлением администрации ВМР 3 294 от 24.06.2015 г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/>
      </w:pPr>
      <w:r>
        <w:rPr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б) кадровыми службами муниципальных учреждений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г) Общественной палатой Воробье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  средствами массовой информ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формация в комиссию не поступала.Оснований для инициирования проведения проверки достоверности  и полноты сведений, либо о наличии достаточной для инициирования проведения проверки информации, в том числе присутствии признаков конфликта интересов, иных нарушений законодательства Российской Федерации о противодействии коррупции отсутствуют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Комиссия решила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ринять к сведению информацию Пипченко Е.А. –  начальника отдела организационной работы и делопроизводства администрации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Считать, что для организации проверки достоверности предоставленных сведений о доходах, об имуществе и обязательствах имущественного характера руководителями подведомственных учреждений, нет основа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561"/>
      </w:tblGrid>
      <w:tr>
        <w:trPr/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       ____________________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А. Письяу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             ____________________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А. Пипченко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0:00Z</dcterms:created>
  <dc:creator>admin</dc:creator>
  <dc:description/>
  <dc:language>en-US</dc:language>
  <cp:lastModifiedBy>Елена А. Пипченко</cp:lastModifiedBy>
  <cp:lastPrinted>2018-12-14T16:32:00Z</cp:lastPrinted>
  <dcterms:modified xsi:type="dcterms:W3CDTF">2019-06-28T10:40:00Z</dcterms:modified>
  <cp:revision>2</cp:revision>
  <dc:subject/>
  <dc:title/>
</cp:coreProperties>
</file>