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4.06.2019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 член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п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ё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Общественной палаты Воробьевского муниципального райо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ов 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общественной организации инвалидов Воробьевск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Число членов </w:t>
      </w:r>
      <w:r>
        <w:rPr>
          <w:szCs w:val="28"/>
        </w:rPr>
        <w:t xml:space="preserve"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 </w:t>
      </w:r>
      <w:r>
        <w:rPr>
          <w:spacing w:val="-6"/>
          <w:szCs w:val="28"/>
        </w:rPr>
        <w:t xml:space="preserve"> (далее – Комиссия), принимающих участие в заседании, составляет 7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крыл и вёл  заседание  председатель комиссии Письяуков С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ЕСТКА  ДНЯ.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sz w:val="28"/>
          <w:szCs w:val="28"/>
        </w:rPr>
        <w:t>О проведении анализа сведений о доходах,  об имуществе и обязательствах имущественного характера муниципальных служащих администрации Воробьевского муниципального района, представленных за 2018 год</w:t>
      </w:r>
    </w:p>
    <w:p>
      <w:pPr>
        <w:pStyle w:val="P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«</w:t>
      </w:r>
      <w:r>
        <w:rPr>
          <w:color w:val="000000"/>
          <w:sz w:val="28"/>
          <w:szCs w:val="28"/>
        </w:rPr>
        <w:t xml:space="preserve">О проведении анализа сведений о доходах,  об имуществе и обязательствах имущественного характера </w:t>
      </w:r>
      <w:r>
        <w:rPr>
          <w:sz w:val="28"/>
          <w:szCs w:val="28"/>
        </w:rPr>
        <w:t>муниципальных служащих администрации Воробьевского муниципального района, представленных за 2018 год» слушали Пипченко Е.А. – начальника отдела организационной работы и делопроизводства, секретаря комиссии: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о доходах, расходах об имуществе и обязательствах имущественного характера, представляются муниципальными служащими администрации Воробьевского муниципального района, замещающими должности, входящими в Перечень должностей муниципальной службы, при назначении на которые граждане и при замещении которых муниципальные служащие администрации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sz w:val="28"/>
          <w:szCs w:val="28"/>
        </w:rPr>
        <w:t>постановлением администрации Воробьевского муниципального района  от    13 .03.2013 г.  №</w:t>
        <w:tab/>
        <w:t xml:space="preserve">118 «Об утверждении перечня должностей муниципальной службы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 же сведения о доходах и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Все муниципальные служащие, замещающие должности, предусмотренные соответствующим перечнем, предоставили с</w:t>
      </w:r>
      <w:r>
        <w:rPr>
          <w:color w:val="000000"/>
          <w:sz w:val="28"/>
          <w:szCs w:val="28"/>
        </w:rPr>
        <w:t>ведения в срок, установленный законодательством, замечания по оформлению справок были устранены своевремен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18 год отделом организационной работы и делопроизводства администрации района от 11 муниципальных служащих было принято 24 справки (в т.ч. 7 супругов, 6 несовершеннолетних):</w:t>
      </w:r>
    </w:p>
    <w:p>
      <w:pPr>
        <w:pStyle w:val="P4"/>
        <w:shd w:fill="FFFFFF" w:val="clear"/>
        <w:spacing w:before="0" w:after="0"/>
        <w:ind w:firstLine="704"/>
        <w:jc w:val="both"/>
        <w:rPr/>
      </w:pPr>
      <w:r>
        <w:rPr>
          <w:color w:val="000000"/>
          <w:sz w:val="28"/>
          <w:szCs w:val="28"/>
        </w:rPr>
        <w:t>Один муниципальный служащий не представил Сведения в связи с увольнением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ипченко Еленой Александровной, начальником отдела организационной работы и делопроизводства администрации муниципального района проведен анализ сведений о доходах, расходах  об имуществе и обязательствах имущественного характера за 2018 год</w:t>
      </w:r>
      <w:r>
        <w:rPr>
          <w:color w:val="000000"/>
          <w:sz w:val="28"/>
          <w:szCs w:val="28"/>
        </w:rPr>
        <w:t>, поступивших в отдел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, представленных Пипченко Е.А., провел руководитель аппарата администрации Воробьевского муниципального район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полнения, приема справок с каждым служащим проводились беседы на предмет полноты и достоверности заполнения, а также разъяснялось законодательство о представлении сведений о расх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асходах не предоставлялись в связи с отсутствием оснований. </w:t>
      </w:r>
      <w:r>
        <w:rPr>
          <w:rFonts w:cs="Times New Roman" w:ascii="Times New Roman" w:hAnsi="Times New Roman"/>
          <w:sz w:val="28"/>
          <w:szCs w:val="28"/>
        </w:rPr>
        <w:t>В отчетном периоде муниципальными служащими сделки по приобретению недвижимого имущества, земельных участков, транспортных средств, акций и.т.д  превышающих общий доход муниципального служащего и  супруга (и)  не совершались.  Данные получены при сопоставлении справок за отчетный период со справками за три предшествующих периода.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В связи с проведённым анализом установлено, что муниципальными служащими администрации соблюдены требования антикоррупционного законодательства в части  представления сведений о доходах, расходах, об имуществе и обязательствах имущественного характера. 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установлении в ходе анализа несоответствия информации, содержащейся в представленных Справках за 2018 год с информацией, содержащейся в Справках за 2017 год,  муниципальными служащими были представлены пояснения с приложением выписок из Сбербанка, подтверждающих </w:t>
      </w:r>
      <w:r>
        <w:rPr>
          <w:sz w:val="28"/>
          <w:szCs w:val="28"/>
        </w:rPr>
        <w:t xml:space="preserve">отсутствие  сокрытия счетов с целью осуществления денежных операций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 не выявлено.   Оснований для инициирования проведения проверки достоверности и полноты сведений, наличия признаков личной заинтересованности не установлено.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анализа, Сведения о доходах, расходах, об имуществе и обязательствах имущественного характера сверены с информацией о семейном положении, имеющейся  в личном деле. 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ов возникновения конфликта интересов не выявлено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в близкого родства или свойства связанного с непосредственной подчиненностью или подконтрольностью не установлено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о установленной форме были размещены на официальном сайте администрации Воробьевского муниципальн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основании вышеизложенного </w:t>
      </w:r>
      <w:r>
        <w:rPr>
          <w:b/>
          <w:szCs w:val="28"/>
        </w:rPr>
        <w:t>комиссия решила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лад Пипченко Е.А.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дение проверки достоверности и полноты сведений о своих доходах, об имуществе и обязательствах имущественного характера, представленных муниципальными служащими администрации муниципального района, не  инициировать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олосовали 7 человек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Cs w:val="28"/>
        </w:rPr>
        <w:t>«За»  данное решение проголосовали 7 человек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Против»  - 0 человек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Воздержались» -  0 человек. 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522"/>
      </w:tblGrid>
      <w:tr>
        <w:trPr/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ссии</w:t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исьяуков  С. А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ретарь комиссии</w:t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Пипченко Е. А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миссии:</w:t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басов Ю.Н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мышанов В.Г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пёхина Т.А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ева А.С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ров И.Ф.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461"/>
      </w:tblGrid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5:00Z</dcterms:created>
  <dc:creator>admin</dc:creator>
  <dc:description/>
  <cp:keywords/>
  <dc:language>en-US</dc:language>
  <cp:lastModifiedBy>Елена А. Пипченко</cp:lastModifiedBy>
  <cp:lastPrinted>2019-06-24T17:11:00Z</cp:lastPrinted>
  <dcterms:modified xsi:type="dcterms:W3CDTF">2019-07-24T12:10:00Z</dcterms:modified>
  <cp:revision>3</cp:revision>
  <dc:subject/>
  <dc:title/>
</cp:coreProperties>
</file>