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5.2018  год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3"/>
        <w:gridCol w:w="5931"/>
      </w:tblGrid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басов 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, секретарь комиссии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 администрации муниципального район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пёх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Общественной палаты Воробьёвского муниципального район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ева </w:t>
            </w:r>
          </w:p>
          <w:p>
            <w:pPr>
              <w:pStyle w:val="Normal"/>
              <w:jc w:val="both"/>
              <w:rPr/>
            </w:pPr>
            <w:r>
              <w:rPr/>
              <w:t>Алла Серге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кома профсоюза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ров Иван Фом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й организации инвалидов Воробьевского района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>Число членов Комиссии 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, составляет 7 человек из 7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/>
      </w:pPr>
      <w:r>
        <w:rPr/>
        <w:t>Открыл и вёл  заседание  председатель комиссии Письяуков С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КА  ДНЯ. </w:t>
      </w:r>
    </w:p>
    <w:p>
      <w:pPr>
        <w:pStyle w:val="Normal"/>
        <w:numPr>
          <w:ilvl w:val="0"/>
          <w:numId w:val="1"/>
        </w:numPr>
        <w:ind w:left="0" w:right="17" w:hanging="0"/>
        <w:jc w:val="both"/>
        <w:rPr>
          <w:szCs w:val="28"/>
        </w:rPr>
      </w:pPr>
      <w:r>
        <w:rPr>
          <w:bCs/>
          <w:szCs w:val="28"/>
        </w:rPr>
        <w:t>О рассмотрении уведомления о заключении с гражданином, замещавшим должность муниципальной службы в администрации Воробьевского муниципального района трудового догов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вопросу повестки дня «</w:t>
      </w:r>
      <w:r>
        <w:rPr>
          <w:bCs/>
          <w:szCs w:val="28"/>
        </w:rPr>
        <w:t>О рассмотрении уведомления о заключении с гражданином, замещавшим должность муниципальной службы в администрации Воробьевского муниципального района трудового договора</w:t>
      </w:r>
      <w:r>
        <w:rPr>
          <w:szCs w:val="28"/>
        </w:rPr>
        <w:t>» слушали Письяукова С.А. заместителя главы   администрации, председателя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н довел до сведения членов комиссии, что в администрацию  Воробьевского муниципального района поступило письмо – уведомление о том, что с ХХХХХХХ, замещавшего должность муниципальной службы в администрации Воробьевского муниципального района до 28.04.2018 г.  заключен срочный трудовой договор 10.05.2018 г. с ООО «Частное охранное предприятие «Патриот-</w:t>
      </w:r>
      <w:r>
        <w:rPr>
          <w:szCs w:val="28"/>
          <w:lang w:val="en-US"/>
        </w:rPr>
        <w:t>XXI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данное уведомление, учитывая, что отдельные функции управления данной организацией не входили в должностные  (служебные) обязанности ХХХХХХХ., исполняемые во время замещения должности в администрации Воробьевского муниципальн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омиссия решил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Установить, что замещение должности охранника основного подразделения ООО «Частное охранное предприятие «Патриот-</w:t>
      </w:r>
      <w:r>
        <w:rPr>
          <w:szCs w:val="28"/>
          <w:lang w:val="en-US"/>
        </w:rPr>
        <w:t>XXI</w:t>
      </w:r>
      <w:r>
        <w:rPr>
          <w:szCs w:val="28"/>
        </w:rPr>
        <w:t>» ХХХХХХХ на условиях срочного трудового договора  не нарушает требований статьи 12 Федерального закона от 25.12.2008 г. № 273-ФЗ «О противодействии коррупции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Писья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Е.А. Пипченк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         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4:00Z</dcterms:created>
  <dc:creator>admin</dc:creator>
  <dc:description/>
  <dc:language>en-US</dc:language>
  <cp:lastModifiedBy>EPipchenko</cp:lastModifiedBy>
  <cp:lastPrinted>2018-05-28T13:23:00Z</cp:lastPrinted>
  <dcterms:modified xsi:type="dcterms:W3CDTF">2018-08-10T13:24:00Z</dcterms:modified>
  <cp:revision>2</cp:revision>
  <dc:subject/>
  <dc:title/>
</cp:coreProperties>
</file>