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 муниципальных служащих администрации Воробьевского муниципального района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04.2018 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3"/>
        <w:gridCol w:w="5931"/>
      </w:tblGrid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сьяу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басов 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п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работы и делопроизводства администрации муниципального района, секретарь комиссии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 администрации муниципального район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пёх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Общественной палаты Воробьёвского муниципального район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ева </w:t>
            </w:r>
          </w:p>
          <w:p>
            <w:pPr>
              <w:pStyle w:val="Normal"/>
              <w:jc w:val="both"/>
              <w:rPr/>
            </w:pPr>
            <w:r>
              <w:rPr/>
              <w:t>Алла Сергее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кома профсоюза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ров Иван Фом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й организации инвалидов Воробьевского района</w:t>
            </w:r>
          </w:p>
        </w:tc>
      </w:tr>
    </w:tbl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>Число членов Комиссии 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, составляет 7 человек из 7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/>
      </w:pPr>
      <w:r>
        <w:rPr/>
        <w:t>Открыл и вёл  заседание  председатель комиссии Письяуков С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КА  ДНЯ. </w:t>
      </w:r>
    </w:p>
    <w:p>
      <w:pPr>
        <w:pStyle w:val="Normal"/>
        <w:numPr>
          <w:ilvl w:val="0"/>
          <w:numId w:val="2"/>
        </w:numPr>
        <w:ind w:left="0" w:right="17" w:hanging="0"/>
        <w:jc w:val="both"/>
        <w:rPr>
          <w:szCs w:val="28"/>
        </w:rPr>
      </w:pPr>
      <w:r>
        <w:rPr>
          <w:bCs/>
          <w:szCs w:val="28"/>
        </w:rPr>
        <w:t>О рассмотрении уведомлений муниципальных служащих  о возникновении личной заинтересованности при исполнении  должностных обязанностей, которая приводит или может привести к конфликту интересов.</w:t>
      </w:r>
    </w:p>
    <w:p>
      <w:pPr>
        <w:pStyle w:val="Normal"/>
        <w:ind w:right="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заседании комиссии лично присутствовали муниципальные служащие при рассмотрении  их уведомлени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вопросу повестки дня «</w:t>
      </w:r>
      <w:r>
        <w:rPr>
          <w:bCs/>
          <w:szCs w:val="28"/>
        </w:rPr>
        <w:t>О рассмотрении уведомлений муниципальных служащих  о возникновении личной заинтересованности при исполнении  должностных обязанностей, которая приводит или может привести к конфликту интересов</w:t>
      </w:r>
      <w:r>
        <w:rPr>
          <w:szCs w:val="28"/>
        </w:rPr>
        <w:t>» слушали Пипченко Е.А. – начальника отдела организационной работы и делопроизводства, секретаря комисс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рассмотрение Комиссии в соответствии с подпунктом б п. 14 Положения о комиссии по соблюдению требований к служебному поведению муниципальных служащих администрации Воробьевского муниципального района, утвержденного распоряжением администрации ВМР № 88-р от 01.04.2016 г. поступили Уведомления о возникновении</w:t>
      </w:r>
      <w:r>
        <w:rPr>
          <w:bCs/>
          <w:szCs w:val="28"/>
        </w:rPr>
        <w:t xml:space="preserve"> личной заинтересованности при исполнении  должностных обязанностей, которая приводит или может привести к конфликту интересов от ХХХХХ заместителя главы администрации Воробьевского муниципального района – руководителя отдела по образованию, ХХХХХХ – главного специалиста отдела по образованию администрации Воробьевского муниципального района и ХХХХХХХ – главного специалиста отдела по образованию администрации Воробьевского муниципального района.</w:t>
      </w:r>
    </w:p>
    <w:p>
      <w:pPr>
        <w:pStyle w:val="Normal"/>
        <w:jc w:val="both"/>
        <w:rPr/>
      </w:pPr>
      <w:r>
        <w:rPr/>
        <w:t xml:space="preserve">Руководитель аппарата зачитал Уведомление ХХХХХХХ и должностную инструкцию </w:t>
      </w:r>
      <w:r>
        <w:rPr>
          <w:szCs w:val="28"/>
        </w:rPr>
        <w:t xml:space="preserve">заместителя главы администрации Воробьевского муниципального района – руководителя отдела по образованию в части совмещения должностей  руководителя отдела по образованию и руководителя   МКУ «Центр развития образования» Воробье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« 3.5.12. Осуществляет руководство и обеспечивает деятельность отдела по образованию и МКУ «Центр развития образования» Воробьевского муниципального района». ( копия должностной инструкции прилагается).</w:t>
      </w:r>
    </w:p>
    <w:p>
      <w:pPr>
        <w:pStyle w:val="Normal"/>
        <w:jc w:val="both"/>
        <w:rPr/>
      </w:pPr>
      <w:r>
        <w:rPr>
          <w:szCs w:val="28"/>
        </w:rPr>
        <w:t>Таким образом руководство МКУ «Центр развития образования» Воробьевского муниципального района» ХХХХХХХ обозначено должностной инструкцией и не является совмещением долж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ила Лепёхина Т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чной заинтересованности при исполнении своих должностных обязанностей, которые могут привести к конфликту интересов нет и быть не мож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ыступил Письяуков С.А. – председатель комиссии.  Он зачитал Уведомление ХХХХХ – главного специалиста отдела по образованию, должностную инструкцию главного специалиста отдела по образованию и должностную инструкцию специалиста по методической работе  МКУ «Центр развития образования» Воробьевского муниципального района». (копии должностных инструкций прилагают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й служащий (ХХХХХ.) в рамках своих трудовых обязанностей не выполняет функции, затрагивающие финансовые и иные интересы указанных организаций, поэтому можно сделать </w:t>
      </w:r>
      <w:r>
        <w:rPr>
          <w:b/>
          <w:bCs/>
          <w:szCs w:val="28"/>
        </w:rPr>
        <w:t>предварительный</w:t>
      </w:r>
      <w:r>
        <w:rPr>
          <w:szCs w:val="28"/>
        </w:rPr>
        <w:t xml:space="preserve"> вывод об отсутствии у него личной заинтересованности, которая приводит или может привести к конфликту интересов при совмещении двух должностей.</w:t>
      </w:r>
    </w:p>
    <w:p>
      <w:pPr>
        <w:pStyle w:val="Normal"/>
        <w:jc w:val="both"/>
        <w:rPr>
          <w:rFonts w:ascii="Arial" w:hAnsi="Arial" w:eastAsia="+mn-ea;Times New Roman" w:cs="Arial"/>
          <w:i/>
          <w:i/>
          <w:iCs/>
          <w:color w:val="000000"/>
          <w:kern w:val="2"/>
          <w:szCs w:val="28"/>
        </w:rPr>
      </w:pPr>
      <w:r>
        <w:rPr>
          <w:szCs w:val="28"/>
        </w:rPr>
        <w:t>Выступил Рыбасов Ю.Н.</w:t>
      </w:r>
      <w:r>
        <w:rPr>
          <w:rFonts w:eastAsia="+mn-ea;Times New Roman" w:cs="Arial" w:ascii="Arial" w:hAnsi="Arial"/>
          <w:i/>
          <w:iCs/>
          <w:color w:val="000000"/>
          <w:kern w:val="2"/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rFonts w:eastAsia="+mn-ea;Times New Roman"/>
          <w:iCs/>
          <w:color w:val="000000"/>
          <w:kern w:val="2"/>
          <w:szCs w:val="28"/>
        </w:rPr>
        <w:t xml:space="preserve">- Предполагаю, что </w:t>
      </w:r>
      <w:r>
        <w:rPr>
          <w:iCs/>
          <w:szCs w:val="28"/>
        </w:rPr>
        <w:t>выполнение такой работы (совмещение двух должностей) конфликта интересов не создаёт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ил Письяуков С.А. – председатель комиссии.  Он зачитал Уведомление ХХХХХХХХ – главного специалиста отдела по образованию, должностную инструкцию главного специалиста отдела по образованию и должностную инструкцию тренера – преподавателя МКУДО «Воробьевская ДЮСШ». (копии должностных инструкций 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ил Камышанов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ходя из должностных обязанностей при совмещении двух должностей, конфликта интересов и личной заинтересованности у Богданова Д.В.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основании вышеизложенного </w:t>
      </w:r>
      <w:r>
        <w:rPr>
          <w:b/>
          <w:szCs w:val="28"/>
        </w:rPr>
        <w:t>комиссия 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знать, что при исполнении должностных обязанностей муниципальным служащим- ХХХХХХ, направившим уведомление, конфликт интересов отсутствуе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Cs w:val="28"/>
        </w:rPr>
        <w:t>Признать, что при исполнении должностных обязанностей муниципальным служащим -ХХХХХХ, направившей уведомление, конфликт интересов отсутствуе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Cs w:val="28"/>
        </w:rPr>
        <w:t>Признать, что при исполнении должностных обязанностей муниципальным служащим- ХХХХХХ, направившим уведомление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461"/>
      </w:tblGrid>
      <w:tr>
        <w:trPr/>
        <w:tc>
          <w:tcPr>
            <w:tcW w:w="61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яуков  С. А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ыбасов Ю.Н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пченко Е. А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ышанов В.Г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пёхина Т.А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ева А.С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ров И.Ф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3:00Z</dcterms:created>
  <dc:creator>admin</dc:creator>
  <dc:description/>
  <dc:language>en-US</dc:language>
  <cp:lastModifiedBy>EPipchenko</cp:lastModifiedBy>
  <cp:lastPrinted>2018-04-25T08:40:00Z</cp:lastPrinted>
  <dcterms:modified xsi:type="dcterms:W3CDTF">2018-04-25T13:53:00Z</dcterms:modified>
  <cp:revision>2</cp:revision>
  <dc:subject/>
  <dc:title/>
</cp:coreProperties>
</file>