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иссии по соблюдению требований к служебному поведению муниципальных служащих администрации Воробьевского муниципального района и урегулированию конфликта интере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.12.2017 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 члены комиссии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03"/>
        <w:gridCol w:w="5931"/>
      </w:tblGrid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исьяуков 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 администрации муниципального района, председатель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ыбасов </w:t>
            </w:r>
          </w:p>
          <w:p>
            <w:pPr>
              <w:pStyle w:val="Normal"/>
              <w:jc w:val="both"/>
              <w:rPr/>
            </w:pPr>
            <w:r>
              <w:rPr/>
              <w:t>Юрий Николаевич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уководитель аппарата администрации муниципального района, заместитель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ипч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Александровна 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организационной работы и делопроизводства администрации муниципального района, секретарь комиссии;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мышанов </w:t>
            </w:r>
          </w:p>
          <w:p>
            <w:pPr>
              <w:pStyle w:val="Normal"/>
              <w:jc w:val="both"/>
              <w:rPr/>
            </w:pPr>
            <w:r>
              <w:rPr/>
              <w:t>Виктор Григорьевич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юридического отдела  администрации муниципального района;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епёхина </w:t>
            </w:r>
          </w:p>
          <w:p>
            <w:pPr>
              <w:pStyle w:val="Normal"/>
              <w:jc w:val="both"/>
              <w:rPr/>
            </w:pPr>
            <w:r>
              <w:rPr/>
              <w:t>Татьяна Алекс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председатель Общественной палаты Воробьёвского муниципального района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ева </w:t>
            </w:r>
          </w:p>
          <w:p>
            <w:pPr>
              <w:pStyle w:val="Normal"/>
              <w:jc w:val="both"/>
              <w:rPr/>
            </w:pPr>
            <w:r>
              <w:rPr/>
              <w:t>Алла Сергеевна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райкома профсоюза работников государственных учреждений и общественного обслуживан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уров Иван Фомич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общественной организации инвалидов Воробьевского района</w:t>
            </w:r>
          </w:p>
        </w:tc>
      </w:tr>
    </w:tbl>
    <w:p>
      <w:pPr>
        <w:pStyle w:val="Normal"/>
        <w:ind w:firstLine="54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54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6"/>
          <w:szCs w:val="28"/>
        </w:rPr>
        <w:t>Число членов Комиссии по соблюдению требований  к служебному  поведению  муниципальных  служащих и урегулированию  конфликта  интересов (далее – Комиссия), принимающих участие в заседании, составляет 7 человек из 7 утвержденных членов. Кворум для проведения заседания Комиссии имеется. Комиссия правомочна.</w:t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rPr/>
      </w:pPr>
      <w:r>
        <w:rPr/>
        <w:t>Открыл и вёл  заседание  председатель комиссии Письяуков С.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ВЕСТКА  ДНЯ. </w:t>
      </w:r>
    </w:p>
    <w:p>
      <w:pPr>
        <w:pStyle w:val="Normal"/>
        <w:numPr>
          <w:ilvl w:val="0"/>
          <w:numId w:val="1"/>
        </w:numPr>
        <w:ind w:left="0" w:right="17" w:firstLine="708"/>
        <w:jc w:val="both"/>
        <w:rPr>
          <w:szCs w:val="28"/>
        </w:rPr>
      </w:pPr>
      <w:r>
        <w:rPr>
          <w:bCs/>
          <w:szCs w:val="28"/>
        </w:rPr>
        <w:t>О рассмотрении представления прокуратуры Воробьевского района  «Об устранении нарушений законодательства о противодействии коррупции»</w:t>
      </w:r>
    </w:p>
    <w:p>
      <w:pPr>
        <w:pStyle w:val="Normal"/>
        <w:ind w:left="360" w:right="1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7" w:hanging="0"/>
        <w:jc w:val="both"/>
        <w:rPr>
          <w:szCs w:val="28"/>
        </w:rPr>
      </w:pPr>
      <w:r>
        <w:rPr>
          <w:szCs w:val="28"/>
        </w:rPr>
        <w:t>По вопросу повестки дня «</w:t>
      </w:r>
      <w:r>
        <w:rPr>
          <w:bCs/>
          <w:szCs w:val="28"/>
        </w:rPr>
        <w:t xml:space="preserve">О рассмотрении представления прокуратуры Воробьевского района  «Об устранении нарушений законодательства о противодействии коррупции» </w:t>
      </w:r>
      <w:r>
        <w:rPr>
          <w:szCs w:val="28"/>
        </w:rPr>
        <w:t xml:space="preserve"> слушали Письяукова С.А. – заместителя главы администрации, председателя комисс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исьяуков С.А. сообщил, что прокуратурой Воробьевского района  была проведена проверка исполнения законодательства о противодействии коррупции в администрации Воробьевского муниципального района в части предоставления муниципальными служащими работодателю сведений о доходах, расходах, об имуществе и обязательствах имущественного характера, а так же сведений о доходах, расходах, об имуществе и обязательствах имущественного характера супруги (супруга) и несовершеннолетних дет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едседатель комиссии зачитал представление о выявленных недостоверных сведе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лушал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ФИО - должность (объяснительная прилагается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ФИО - должность (объяснительная прилагается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ФИО - должность, которая пояснила, что площадь земельного участка указывала в соответствии со свидетельством о праве на недвижимое имущество. Кроме того, в выписке из сведений Единого государственного реестра прав на недвижимое имущество и сделок с ним, представленной  Филиалом ФГБУ «ФКП Росреестра» по Воронежской области  площадь земельного участка соответствует площади, указанной в сведениях о доходах.</w:t>
      </w:r>
    </w:p>
    <w:p>
      <w:pPr>
        <w:pStyle w:val="Normal"/>
        <w:ind w:firstLine="708"/>
        <w:jc w:val="both"/>
        <w:rPr/>
      </w:pPr>
      <w:r>
        <w:rPr>
          <w:szCs w:val="28"/>
        </w:rPr>
        <w:t>4. ФИО - должность (объяснительная прилагается).</w:t>
      </w:r>
    </w:p>
    <w:p>
      <w:pPr>
        <w:pStyle w:val="Normal"/>
        <w:ind w:firstLine="708"/>
        <w:jc w:val="both"/>
        <w:rPr/>
      </w:pPr>
      <w:r>
        <w:rPr>
          <w:szCs w:val="28"/>
        </w:rPr>
        <w:t>5. ФИО - должность, которая пояснила, что имущества в Брянской области не имеет, что подтверждается выпиской из единого государственного реестра прав на недвидимое имущество и сделок с ними о правах отдельного лица  на имевшиеся (имеющиеся) у него объекты недвижимого имущества (объяснительная прилагается).</w:t>
      </w:r>
    </w:p>
    <w:p>
      <w:pPr>
        <w:pStyle w:val="Normal"/>
        <w:ind w:firstLine="708"/>
        <w:jc w:val="both"/>
        <w:rPr/>
      </w:pPr>
      <w:r>
        <w:rPr>
          <w:szCs w:val="28"/>
        </w:rPr>
        <w:t>6. ФИО - должность (объяснительная прилагается).</w:t>
      </w:r>
    </w:p>
    <w:p>
      <w:pPr>
        <w:pStyle w:val="Normal"/>
        <w:ind w:firstLine="708"/>
        <w:jc w:val="both"/>
        <w:rPr/>
      </w:pPr>
      <w:r>
        <w:rPr>
          <w:szCs w:val="28"/>
        </w:rPr>
        <w:t>7. ФИО - должность, которая пояснила, что площадь земельного участка указанная в сведениях соответствует площади в правоустанавливающем документ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. ФИО - должность (объяснительная прилагает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 ФИО - должность (объяснительная прилагается).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Комиссия решила.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За нарушение законодательства о противодействии коррупции, выразившееся в представлении недостовер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рекомендовать главе администрации  применить к муниципальным служащим: ФИО, ФИО, ФИО, ФИО, ФИО и ФИО дисциплинарное взыскание – замечани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Дисциплинарное взыскание к муниципальным служащим: ФИО, ФИО и ФИО не применять, в связи с тем, что выявленные нарушения в сведениях о доходах  не нашли своего подтвержд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  <w:t xml:space="preserve">                                 </w:t>
      </w:r>
    </w:p>
    <w:tbl>
      <w:tblPr>
        <w:tblW w:w="12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5"/>
        <w:gridCol w:w="6145"/>
      </w:tblGrid>
      <w:tr>
        <w:trPr/>
        <w:tc>
          <w:tcPr>
            <w:tcW w:w="61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                       __________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С. А. Письяуков  </w:t>
            </w:r>
          </w:p>
        </w:tc>
      </w:tr>
      <w:tr>
        <w:trPr/>
        <w:tc>
          <w:tcPr>
            <w:tcW w:w="61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                         ____________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Е. А. Пипченко </w:t>
            </w:r>
          </w:p>
        </w:tc>
      </w:tr>
      <w:tr>
        <w:trPr/>
        <w:tc>
          <w:tcPr>
            <w:tcW w:w="61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 xml:space="preserve">                   </w:t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 xml:space="preserve">                                        </w:t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825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pm">
    <w:name w:val="ep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20:00Z</dcterms:created>
  <dc:creator>admin</dc:creator>
  <dc:description/>
  <dc:language>en-US</dc:language>
  <cp:lastModifiedBy>Елена А. Пипченко</cp:lastModifiedBy>
  <cp:lastPrinted>2017-12-19T14:27:00Z</cp:lastPrinted>
  <dcterms:modified xsi:type="dcterms:W3CDTF">2019-07-02T13:20:00Z</dcterms:modified>
  <cp:revision>2</cp:revision>
  <dc:subject/>
  <dc:title/>
</cp:coreProperties>
</file>