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right"/>
        <w:rPr>
          <w:rStyle w:val="FontStyle27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1860</wp:posOffset>
                </wp:positionH>
                <wp:positionV relativeFrom="paragraph">
                  <wp:posOffset>95250</wp:posOffset>
                </wp:positionV>
                <wp:extent cx="13335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.8pt;mso-wrap-distance-left:9pt;mso-wrap-distance-right:9pt;mso-wrap-distance-top:0pt;mso-wrap-distance-bottom:0pt;margin-top:7.5pt;mso-position-vertical-relative:text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auto" w:line="240"/>
        <w:jc w:val="right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го отдела администрации Воробьёвского  муниципального района по результатам мониторинга соблюдения поселениями требований бюджетного законодательства и организации осуществления бюджетного процесса в поселениях, входящих в состав Воробьёвского муниципального района Воронежской области по итогам 2023 года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целях совершенствования процедуры контроля выполнения требований бюджетного законодательства Российской Федерации, оценки качества организации и осуществления бюджетного процесса в поселениях, входящих в состав Воробьёвского муниципального района, в соответствии с приказом финансового отдела администрации  Воробьёвского  муниципального района Воронежской области от 14.12.2012 года №38 «Об утверждении Порядка осуществления мониторинга соблюдения органами местного самоуправления сельских поселений Воробьёвского муниципального района требований Бюджетного кодекса Российской Федерации и оценки качества организации осуществления бюджетного процесса», осуществляется мониторинг соблюдения поселениями требований бюджетного законодательства и оценки качества организации и осуществления бюджетного процесса в поселениях Воробьё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пециалистами финансового отдела администрации Воробьёвского муниципального района совместно с администрациями сельских поселений проведен мониторинг по 19 показателям на основании данных утвержденных бюджетов поселений, годовых отчетов об исполнении бюджетов поселений и иной информации, представляемой органами местного самоуправления посе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ониторинг состоит из двух частей и осуществляется по перечню индикаторов. Первая часть мониторинга включает в себя систему индикаторов на соответствие показателей местных бюджетов требованиям Бюджетного кодекса Российской Федерации, вторая часть – на соответствие плановых и отчетных показателей местных бюджетов условиям качества организации и осуществления бюджет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ониторинге участвовали все 4 поселения, действующие в 2023году. Соблюдение поселениями требований бюджетного законодательства и оценки качества организации осуществления бюджетного процесса в поселениях проведено по утвержденным 19 показателям, в том числе: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Соблюдение требований статьи 107 Бюджетного кодекса Российской Федерации по верхнему пределу  муниципального долга, установленного решением о бюджете на соответствующий финансовый год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Соблюдение требований статьи 111 Бюджетного кодекса Российской Федерации по предельному объему расходов на обслуживание муниципального долга</w:t>
            </w:r>
          </w:p>
        </w:tc>
      </w:tr>
      <w:tr>
        <w:trPr>
          <w:trHeight w:val="1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Соблюдение установленных нормативов, установленного в соответствии с постановлением администрации Воронежской области от 28.03.2008 года №235 «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»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Количество изменений, внесенных в решение о бюджете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Удельный вес расходов бюджета, формируемых в рамках программ, в общем объеме расходов бюджета поселения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Размещение в средствах массовой информации и (или) на официальном сайте администрации муниципального образования проекта решения о бюджете, решения об утверждении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>Наличие муниципального правового акта, содержащего порядок проведение публичных слушаний по проекту бюджет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Наличие муниципального правового акта, устанавливающего порядок разработки, утверждения и реализации ведомственных целевых программ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 порядком проведения мониторинга соблюдения поселениями требований бюджетного законодательства и оценки качества организации и осуществления бюджетного процесса в поселениях, входящих в состав Воробьёвского муниципального района, оценка качества измеряется в баллах. Максимально возможная сумма балльной оценки индикатора составляет 16,5 балл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о результатам оценки составлен индивидуальный рейтинг каждого поселения, входящего в состав Воробьёв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езультаты оценки представлены в таблице рейтинга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Рейтинг качества управления бюджетным процессом поселений муниципального образования за 2023 год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20"/>
        <w:gridCol w:w="2977"/>
      </w:tblGrid>
      <w:tr>
        <w:trPr>
          <w:trHeight w:val="642" w:hRule="atLeast"/>
        </w:trPr>
        <w:tc>
          <w:tcPr>
            <w:tcW w:w="5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Сумма балльной оценки индикатора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евское сельское поселени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ское-1 сельское поселени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ецкое сельское поселени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Наивысший балл оценки качества организации и осуществления бюджетного процесса в поселениях получили Воробьевское и Никольское-1  сельские поселения – 13,0 баллов, наименьшую оценку получило Солонецкое сельское поселение – 11,5 баллов.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Итоги по отдельным направлениям мониторинг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u w:val="single"/>
        </w:rPr>
        <w:t>Соблюдение бюджетного законодательства РФ</w:t>
      </w:r>
      <w:r>
        <w:rPr>
          <w:b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денный анализ соблюдения бюджетного законодательства  Российской Федерации сельскими поселениями показал, в целом положительные итог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местные бюджеты сбалансиров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При проведении мониторинга соблюдения требований статьи 92.1 Бюджетного кодекса РФ нарушений в превышении предельного размера дефицита бюджета не установле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 2023 год  факт несоблюдения  бюджетного законодательства при осуществлении бюджетного процесса в части несоблюдения норматива на содержание органов местного самоуправления в поселениях не установлен.  Нарушений установленного показателя не выявлено.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  <w:u w:val="single"/>
        </w:rPr>
        <w:t>Качество управления местными бюджетами</w:t>
      </w:r>
      <w:r>
        <w:rPr>
          <w:b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сожалению, по индикаторам годовой оценки качества организации и осуществления бюджетного процесса, которые отражают ключевые факторы платежеспособности, определяют текущее финансовое состояние и потенциальные финансовые возможности поселения, а также качество управления местными бюджетами, ни одно поселение не получило высшую суммарную оценку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Проведены расчет, и анализ индикаторов второй части мониторинга, характеризующих условия качества управления местными бюджетами, по результатам которых установлено, что:</w:t>
      </w:r>
    </w:p>
    <w:p>
      <w:pPr>
        <w:pStyle w:val="Normal"/>
        <w:spacing w:lineRule="auto" w:line="360"/>
        <w:ind w:firstLine="540"/>
        <w:rPr/>
      </w:pPr>
      <w:r>
        <w:rPr/>
        <w:tab/>
        <w:t>1) в 1 сельском поселении (из 4)  произведено наименьшее количество изменений, внесенных в решения о бюджетах – 4 раза (Березовское с.п.); наибольшее количество изменений – 9 раз - в Никольском-1 с.п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) удельный вес расходов бюджета, формируемых в рамках муниципальных, ведомственных целевых программ, в общем объеме расходов бюджета: значение данного индикатора находится на достаточно высоком уровне и в среднем  составляет 3,13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отношение показателей уточненного плана по налоговым и неналоговым доходам поселения к показателям первоначального план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чение индикатора находится на высоком уровне в пределах от 1,06 до 1,48 включительно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4) соотношение фактически поступивших в местные бюджеты налоговых и неналоговых доходов и показателей кассового плана в  сельских  поселениях муниципального района лежит в диапазоне от 1,01 до 1,14 включительно, что свидетельствует об исполнении плановых назначений в пределах кассового план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Все поселения приняли свои бюджеты на 2023 год до начала финансового года, тем самым заложив основу для качественной организации бюджет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На 01.01.2024 года и в течение отчетного периода у всех местных бюджетов отсутствовала просроченная кредиторская задолженность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тепень прозрачности бюджетного процесса характеризуется показателями доступности в средствах массовой информации и на сайте  информации о проектах, об утверждении и отчетах по исполнению местных бюджетов поселе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итогам 2023 года льготы  по местным налогам поселениями Воробьёвского муниципального района не предоставлялис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проведении  мониторинга соблюдения  поселениями требований бюджетного законодательства и организации осуществления бюджетного процесса в поселениях, входящих в состав Воробьёвского муниципального района в течение нескольких последних лет наблюдается положительная динамика в действиях посел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ом рост качества показателей мониторинга соблюдения поселениями требований бюджетного законодательства и оценки качества организации и осуществления бюджетного процесса является положительным явлением и  в итоге  приводит к финансовому  оздоровлению местных бюджетов посел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Результаты мониторинга подлежат размещению на официальном сайте Администрации Воробьёвского муниципального района Воронежской области </w:t>
      </w:r>
      <w:r>
        <w:rPr>
          <w:color w:val="FF0000"/>
        </w:rPr>
        <w:t>(</w:t>
      </w:r>
      <w:hyperlink r:id="rId2">
        <w:r>
          <w:rPr>
            <w:rStyle w:val="InternetLink"/>
            <w:color w:val="0000FF"/>
            <w:u w:val="single"/>
          </w:rPr>
          <w:t>www.vorob-rn.ru</w:t>
        </w:r>
      </w:hyperlink>
      <w:r>
        <w:rPr>
          <w:color w:val="FF0000"/>
        </w:rPr>
        <w:t>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</w:t>
      </w:r>
      <w:r>
        <w:rPr>
          <w:rStyle w:val="FontStyle27"/>
          <w:sz w:val="24"/>
          <w:szCs w:val="24"/>
        </w:rPr>
        <w:t xml:space="preserve">Руководитель финансового отдела </w:t>
      </w:r>
    </w:p>
    <w:p>
      <w:pPr>
        <w:pStyle w:val="Normal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</w:t>
      </w:r>
      <w:r>
        <w:rPr>
          <w:rStyle w:val="FontStyle27"/>
          <w:sz w:val="24"/>
          <w:szCs w:val="24"/>
        </w:rPr>
        <w:t xml:space="preserve">администрации Воробьёвского </w:t>
      </w:r>
    </w:p>
    <w:p>
      <w:pPr>
        <w:pStyle w:val="Normal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</w:t>
      </w:r>
      <w:r>
        <w:rPr>
          <w:rStyle w:val="FontStyle27"/>
          <w:sz w:val="24"/>
          <w:szCs w:val="24"/>
        </w:rPr>
        <w:t>муниципального района                                                      Е.С. Бескоровайная</w:t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2"/>
      <w:ind w:firstLine="874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39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0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4"/>
      <w:ind w:hanging="1858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5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57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hanging="1757"/>
    </w:pPr>
    <w:rPr>
      <w:rFonts w:eastAsia="Times New Roma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b-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22:00Z</dcterms:created>
  <dc:creator>dz</dc:creator>
  <dc:description/>
  <cp:keywords/>
  <dc:language>en-US</dc:language>
  <cp:lastModifiedBy>Dohod1</cp:lastModifiedBy>
  <cp:lastPrinted>2023-05-18T11:32:00Z</cp:lastPrinted>
  <dcterms:modified xsi:type="dcterms:W3CDTF">2024-05-15T11:04:00Z</dcterms:modified>
  <cp:revision>6</cp:revision>
  <dc:subject/>
  <dc:title> </dc:title>
</cp:coreProperties>
</file>