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о работе по мобилизации дополнительных доходов в бюджет Воробьёвского муниципального района</w:t>
      </w:r>
    </w:p>
    <w:p>
      <w:pPr>
        <w:pStyle w:val="Normal"/>
        <w:ind w:right="246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распоряжения администрации Воробьевского муниципального района  от 27.02.2023 г. № 87-р «О Плане мероприятий по мобилизации налоговых и неналоговых доходов в консолидированный бюджет Воробьёвского муниципального района на 2023 год», в администрации Воробьевского района Воронежской области  проводятся заседания  комиссии по мобилизации налоговых и неналоговых до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2023 года было проведено 12 заседаний комиссии по мобилизации дополнительных доходов в консолидированный бюджет Воробьёвского муниципального района, рассмотрены 110 плательщиков (ИП, предприятие, организация) по отработке недоимки по налогам, сборам и страховым взносам во внебюджетные фон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деятельности комиссии по мобилизации доходов и проведения индивидуальной работы с неплательщиками  за отчетный год погашена задолженность в бюджеты всех уровней на общую сумму 1021,94 тыс.руб., в том числе :  </w:t>
      </w:r>
    </w:p>
    <w:p>
      <w:pPr>
        <w:pStyle w:val="Normal"/>
        <w:jc w:val="both"/>
        <w:rPr/>
      </w:pPr>
      <w:r>
        <w:rPr/>
        <w:t>- НПД                                                        - 31,6 тыс. рублей</w:t>
      </w:r>
    </w:p>
    <w:p>
      <w:pPr>
        <w:pStyle w:val="Normal"/>
        <w:jc w:val="both"/>
        <w:rPr/>
      </w:pPr>
      <w:r>
        <w:rPr/>
        <w:t>- ПСН                                                        - 23,6 тыс. рублей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45,2  тыс. 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земельный налог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124,9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- аренда земли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197,8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- 477,2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УСН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244" w:hanging="0"/>
              <w:jc w:val="both"/>
              <w:rPr/>
            </w:pPr>
            <w:r>
              <w:rPr/>
              <w:t>- 38,1  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аренда имущества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12,6 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ЕСХН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272" w:leader="none"/>
                <w:tab w:val="left" w:pos="7513" w:leader="none"/>
                <w:tab w:val="left" w:pos="7797" w:leader="none"/>
              </w:tabs>
              <w:ind w:right="244" w:hanging="0"/>
              <w:jc w:val="both"/>
              <w:rPr/>
            </w:pPr>
            <w:r>
              <w:rPr/>
              <w:t>-  12,9  тыс.рублей;</w:t>
            </w:r>
          </w:p>
        </w:tc>
      </w:tr>
    </w:tbl>
    <w:p>
      <w:pPr>
        <w:pStyle w:val="Normal"/>
        <w:ind w:right="244" w:hanging="1701"/>
        <w:jc w:val="both"/>
        <w:rPr/>
      </w:pPr>
      <w:r>
        <w:rPr/>
        <w:t xml:space="preserve">                      </w:t>
      </w:r>
      <w:r>
        <w:rPr/>
        <w:tab/>
        <w:t>- налог на имущество физических лиц      -58,04 тыс.рублей.</w:t>
      </w:r>
    </w:p>
    <w:p>
      <w:pPr>
        <w:pStyle w:val="Normal"/>
        <w:ind w:right="244" w:hanging="1701"/>
        <w:jc w:val="both"/>
        <w:rPr/>
      </w:pPr>
      <w:r>
        <w:rPr/>
      </w:r>
    </w:p>
    <w:p>
      <w:pPr>
        <w:pStyle w:val="Normal"/>
        <w:ind w:right="244" w:hanging="1701"/>
        <w:jc w:val="both"/>
        <w:rPr/>
      </w:pPr>
      <w:r>
        <w:rPr/>
        <w:t xml:space="preserve">                           </w:t>
      </w:r>
      <w:r>
        <w:rPr/>
        <w:t>До 10 числа каждого месяца формируется отчет об исполнении Плана мероприятий по мобилизации доходов в консолидированный бюджет Воробьёвского муниципального района. Вышеуказанные отчеты о проделанной работе направляются в адрес министерства экономического развития Воронежской области.</w:t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355"/>
              <w:rPr/>
            </w:pPr>
            <w:r>
              <w:rPr/>
              <w:t>Руководитель финансового отдела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/>
            </w:pPr>
            <w:r>
              <w:rPr/>
              <w:t>администрации муниципального района</w:t>
              <w:tab/>
              <w:tab/>
              <w:tab/>
              <w:t>Е.С. Бескоровайная</w:t>
            </w:r>
          </w:p>
        </w:tc>
      </w:tr>
    </w:tbl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EPipchenko</dc:creator>
  <dc:description/>
  <cp:keywords/>
  <dc:language>en-US</dc:language>
  <cp:lastModifiedBy>buh1</cp:lastModifiedBy>
  <cp:lastPrinted>2024-03-04T13:55:00Z</cp:lastPrinted>
  <dcterms:modified xsi:type="dcterms:W3CDTF">2024-03-04T13:48:00Z</dcterms:modified>
  <cp:revision>8</cp:revision>
  <dc:subject/>
  <dc:title>АДМИНИСТРАЦИЯ</dc:title>
</cp:coreProperties>
</file>