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246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246" w:hanging="0"/>
        <w:jc w:val="center"/>
        <w:rPr/>
      </w:pPr>
      <w:r>
        <w:rPr/>
        <w:t>о работе по мобилизации дополнительных доходов в бюджет Воробьёвского муниципального района</w:t>
      </w:r>
    </w:p>
    <w:p>
      <w:pPr>
        <w:pStyle w:val="Normal"/>
        <w:ind w:right="24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246" w:hanging="0"/>
        <w:rPr/>
      </w:pPr>
      <w:r>
        <w:rPr/>
        <w:tab/>
        <w:tab/>
        <w:tab/>
        <w:tab/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распоряжения администрации Воробьевского муниципального района  от 27.02.2023 г. № 87-р «О Плане мероприятий по мобилизации налоговых и неналоговых доходов в консолидированный бюджет Воробьёвского муниципального района на 2023 год», в администрации Воробьёвского района Воронежской области  проводятся заседания  комиссии по мобилизации налоговых и неналоговых до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первый кварта 2023 года было проведено 3 заседания комиссии по мобилизации дополнительных доходов в консолидированный бюджет Воробьёвского муниципального района, рассмотрено 29 плательщиков (ИП, предприятие, организация) по отработке недоимки по налогам, сборам и страховым взносам во внебюджетные фон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деятельности комиссии по мобилизации доходов и проведения индивидуальной работы с неплательщиками  за отчетный период  погашена задолженность в бюджеты всех уровней на общую сумму 57,9 тыс.руб., в том числе :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 xml:space="preserve">- земельный налог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4,3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- 53,5 тыс.рублей;</w:t>
            </w:r>
          </w:p>
        </w:tc>
      </w:tr>
    </w:tbl>
    <w:p>
      <w:pPr>
        <w:pStyle w:val="Normal"/>
        <w:ind w:right="244" w:hanging="1701"/>
        <w:jc w:val="both"/>
        <w:rPr/>
      </w:pPr>
      <w:r>
        <w:rPr/>
        <w:t xml:space="preserve">                      </w:t>
      </w:r>
      <w:r>
        <w:rPr/>
        <w:tab/>
        <w:t>- налог на имущество физических лиц      -0,1</w:t>
        <w:tab/>
        <w:t>тыс.рублей.</w:t>
      </w:r>
    </w:p>
    <w:p>
      <w:pPr>
        <w:pStyle w:val="Normal"/>
        <w:ind w:right="244" w:hanging="1701"/>
        <w:jc w:val="both"/>
        <w:rPr/>
      </w:pPr>
      <w:r>
        <w:rPr/>
      </w:r>
    </w:p>
    <w:p>
      <w:pPr>
        <w:pStyle w:val="Normal"/>
        <w:ind w:right="244" w:hanging="1701"/>
        <w:jc w:val="both"/>
        <w:rPr/>
      </w:pPr>
      <w:r>
        <w:rPr/>
        <w:t xml:space="preserve">                           </w:t>
      </w:r>
      <w:r>
        <w:rPr/>
        <w:t>До 10 числа каждого месяца формируется отчет об исполнении Плана мероприятий по мобилизации доходов в консолидированный бюджет Воробьёвского муниципального района. Вышеуказанные отчеты о проделанной работе направляются в адрес министерства экономического развития Воронежской области.</w:t>
      </w:r>
    </w:p>
    <w:p>
      <w:pPr>
        <w:pStyle w:val="Normal"/>
        <w:ind w:left="2410" w:right="244" w:hanging="1701"/>
        <w:jc w:val="both"/>
        <w:rPr/>
      </w:pPr>
      <w:r>
        <w:rPr/>
      </w:r>
    </w:p>
    <w:p>
      <w:pPr>
        <w:pStyle w:val="Normal"/>
        <w:ind w:left="2410" w:right="244" w:hanging="1701"/>
        <w:jc w:val="both"/>
        <w:rPr/>
      </w:pPr>
      <w:r>
        <w:rPr/>
      </w:r>
    </w:p>
    <w:p>
      <w:pPr>
        <w:pStyle w:val="Normal"/>
        <w:ind w:left="2410" w:right="244" w:hanging="1701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6" w:leader="none"/>
              </w:tabs>
              <w:autoSpaceDE w:val="false"/>
              <w:spacing w:lineRule="exact" w:line="355"/>
              <w:rPr/>
            </w:pPr>
            <w:r>
              <w:rPr/>
              <w:t xml:space="preserve">Руководитель финансового отдела 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rPr/>
            </w:pPr>
            <w:r>
              <w:rPr/>
              <w:t>администрации Воробьё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 </w:t>
              <w:tab/>
              <w:tab/>
              <w:t xml:space="preserve">                                   Е.С. Бескоровайная</w:t>
            </w:r>
          </w:p>
        </w:tc>
      </w:tr>
    </w:tbl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73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2:00Z</dcterms:created>
  <dc:creator>EPipchenko</dc:creator>
  <dc:description/>
  <cp:keywords/>
  <dc:language>en-US</dc:language>
  <cp:lastModifiedBy>buh1</cp:lastModifiedBy>
  <cp:lastPrinted>2024-03-04T13:51:00Z</cp:lastPrinted>
  <dcterms:modified xsi:type="dcterms:W3CDTF">2024-03-04T13:48:00Z</dcterms:modified>
  <cp:revision>8</cp:revision>
  <dc:subject/>
  <dc:title>АДМИНИСТРАЦИЯ</dc:title>
</cp:coreProperties>
</file>