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3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Воробьёвского муниципального район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т 25.06.2024 г. № 7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0"/>
          <w:szCs w:val="20"/>
        </w:rPr>
        <w:t>с. Воробьёв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от 26.12.2023 г. № 42 «О районном бюджете на 2024 год и плановый период 2025 и 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5, 52 Федерального закона от 06.10.2003 г. № 131-ФЗ «Об общих принципах организации местного самоуправления в Российской Федерации» Совет народных депутатов Воробьёв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/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в решение Совета народных депутатов Воробьёвского муниципального района от 26.05.2023 г. № 42 «О районном бюджете на 2024 год и плановый период 2025 и 2026 годов»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основные характеристики районного бюджета на 2024 год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огнозируемый общий объем доходов районного бюджета в сумме 643 285,84632 тыс. рублей, в том числе безвозмездные поступления из областного бюджета в сумме 505343,20432 тыс. рублей, иные межбюджетные трансферты из бюджетов поселений на переданные полномочия в сумме 992,6  тыс.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бщий объем расходов районного бюджета в сумме 729928,21114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огнозируемый дефицит районного бюджета в сумме 86642,36482 тыс.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4. Источники финансирования дефицита районного бюджета на 2024 год </w:t>
      </w:r>
      <w:r>
        <w:rPr>
          <w:sz w:val="28"/>
          <w:szCs w:val="28"/>
        </w:rPr>
        <w:t>согласно приложению 3 к настоящему решению согласно приложению 2 к настоящему реш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Приложения </w:t>
      </w:r>
      <w:r>
        <w:rPr>
          <w:sz w:val="28"/>
          <w:szCs w:val="28"/>
          <w:shd w:fill="FFFFFF" w:val="clear"/>
        </w:rPr>
        <w:t xml:space="preserve">№№ 1, 3, 7, 8, 21, 22, 24 </w:t>
      </w:r>
      <w:r>
        <w:rPr>
          <w:sz w:val="28"/>
          <w:szCs w:val="28"/>
        </w:rPr>
        <w:t>изложить в редакции приложений №№ 1, 2, 3, 4, 5, 6, 7 к настоящему решению соответственно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Дополнить пунктом 36.1 </w:t>
      </w:r>
      <w:r>
        <w:rPr>
          <w:color w:val="000000"/>
          <w:sz w:val="28"/>
          <w:szCs w:val="28"/>
        </w:rPr>
        <w:t>следующего содерж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«36.1. Установить, что в 2024 году за счет средств районного бюджета предоставляются субсидии юридическим лицам (за исключением государственных и муниципальных учреждений), индивидуальным предпринимателям, физическим лицам - производителям товаров, работ, услуг, а также некоммерческим организациям, не являющимся государственными (муниципальными) учреждениям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) субъектам малого предпринимательства в соответствии с муниципальной программой  Воробьёвского муниципального района «Экономическое развитие и инновационная экономика», осуществляющим деятельность в сфере производства, на компенсацию части затрат, связанных с приобретением оборудования, включая затраты на монтаж оборудования, в целях создания и (или) развития, и (или) модернизации производств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циально ориентированным некоммерческим организациям на реализацию программ (проектов), в том числе гранты в форме субсид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) на обеспечение деятельности Воробьёвской районн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 обеспечение деятельности Воробьевского районного отделения Воронежской областной общественной организации Всероссийского общества инвалидов.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ых депутатов</w:t>
        <w:tab/>
        <w:tab/>
        <w:tab/>
        <w:tab/>
        <w:tab/>
        <w:tab/>
        <w:t>В.А. Ласук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оробьёвского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426" w:footer="5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  <w:tab/>
        <w:tab/>
        <w:tab/>
        <w:tab/>
        <w:tab/>
        <w:t>М.П. Гордиенко</w:t>
      </w:r>
      <w:r>
        <w:br w:type="page"/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spacing w:lineRule="auto" w:line="288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6.2024 г. № 7</w:t>
      </w:r>
    </w:p>
    <w:p>
      <w:pPr>
        <w:pStyle w:val="Normal"/>
        <w:spacing w:lineRule="auto" w:line="288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6237" w:hanging="141"/>
        <w:jc w:val="both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spacing w:lineRule="auto" w:line="288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12.2023 г. № 42</w:t>
      </w:r>
    </w:p>
    <w:p>
      <w:pPr>
        <w:pStyle w:val="Normal"/>
        <w:spacing w:lineRule="auto" w:line="288"/>
        <w:ind w:left="66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районный бюджет Воробьёвского муниципального района в 2024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7"/>
        <w:gridCol w:w="1984"/>
        <w:gridCol w:w="1418"/>
      </w:tblGrid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641,792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161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0200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61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0201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11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0202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0203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цизы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0200001000011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07,792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налог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000000000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89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0000000011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ен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50400002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50300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9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000000000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9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80300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80301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000000000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55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501000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4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501305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4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502000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502505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503000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503505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000000000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за негативное воздействие на окружающую среду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20100001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000000000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7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30199505000013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7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000000000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. и муниц. собственности (за исключ. имущества бюджетных и автономных учреждений, а также имущества госуд. и муницип. унитарных предприятий, в т.ч. казенных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4020000000004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. и муницип. собственности (за исключ. земельных участков бюджетных и автономных учреждений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40600000000043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000000000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7010050000 14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7090050000 14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0000000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7644,05432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00000000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6335,80432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000000 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319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местных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2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19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бюджетам муниципальных образований на выравнивание бюджетной обеспеченн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1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сидии бюджетам бюджетной систем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00000 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6626,85032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 реконструкция культурно-досуговых учреждений в 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 «Развитие сельской культуры»«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20077050000150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19,7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риобретение коммунальной специализированной техник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 и М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29999050000150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10,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риобретение контейнеров для раздельного сбора твердых коммунальных отх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0,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риведение территорий общеобразовательных организаций к нормативным требован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8,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Воронежской области на обеспечение учащихся общеобразовательных учреждений молочной продукцией на 2024 год и на плановый период 2025 и 2026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29999050000150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</w:tr>
      <w:tr>
        <w:trPr>
          <w:trHeight w:val="49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Воронежской области на материально-техническое оснащение муниципальных общеобразовательных организаций на 2024 год и на плановый период 2025 и 2026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29999050000150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9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Воронежской области на мероприятия по развитию сети общеобразовательных организаций Воронежской области на 2024 год и на плановый период 2025 и 2026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29999050000150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</w:tr>
      <w:tr>
        <w:trPr>
          <w:trHeight w:val="122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Воронежской области на организацию бесплатного горячего питания обучающихся, получающих начальное общее образование в муниципальных образовательных организациях, на 2024 год и на плановый период 2025 и 2026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25304050000150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6,8</w:t>
            </w:r>
          </w:p>
        </w:tc>
      </w:tr>
      <w:tr>
        <w:trPr>
          <w:trHeight w:val="569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местным бюджетам на софинансирование объектов капитального строительства муниципальной собственности в рамках областной адресной инвестиционной программы на 2024 год и на плановый период 2025 и 2026 годов. Региональный проект «Содействие развитию коммунальной инфраструктуры государственной (муниципальной) собственности на территории Воронежской области». Субсидии муниципальным образованиям на капитальные вложения в объекты коммунальной инфраструктур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29999050000150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69,3</w:t>
            </w:r>
          </w:p>
        </w:tc>
      </w:tr>
      <w:tr>
        <w:trPr>
          <w:trHeight w:val="569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Воронежской област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на 2024 г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98050000 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3,735</w:t>
            </w:r>
          </w:p>
        </w:tc>
      </w:tr>
      <w:tr>
        <w:trPr>
          <w:trHeight w:val="49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Воронежской области для организации отдыха и оздоровления детей и молодежи на 2024 год и на плановый период 2025 и 2026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29999050000150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6</w:t>
            </w:r>
          </w:p>
        </w:tc>
      </w:tr>
      <w:tr>
        <w:trPr>
          <w:trHeight w:val="49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, бюджетам муниципальных районов (городских округов) Воронежской области на 2024 год и на плановый период 2025 и 2026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29999050000150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</w:t>
            </w:r>
          </w:p>
        </w:tc>
      </w:tr>
      <w:tr>
        <w:trPr>
          <w:trHeight w:val="49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Воронежской области на обеспечение жильем молодых семей в рамках реализации государственной программы Воронежской области «Обеспечение доступным и комфортным жильем населения Воронежской области» на 2024 год и на плановый период 2025 и 2026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25576050000150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</w:t>
            </w:r>
          </w:p>
        </w:tc>
      </w:tr>
      <w:tr>
        <w:trPr>
          <w:trHeight w:val="49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Воронежской области на государственную поддержку отрасли культуры (Финансирование комплектования документных фондов общедоступных библиотек Воронежской области) на 2024 год и на плановый период 2025 и 2026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25519050000150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1583</w:t>
            </w:r>
          </w:p>
        </w:tc>
      </w:tr>
      <w:tr>
        <w:trPr>
          <w:trHeight w:val="49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Воронежской области на обеспечение развития и укрепления материально-технической базы домов культуры в населенных пунктах с числом жителей до 50 тысяч человек  на 2024 год и на плановый период 2025 и 2026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25467050000150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9,07</w:t>
            </w:r>
          </w:p>
        </w:tc>
      </w:tr>
      <w:tr>
        <w:trPr>
          <w:trHeight w:val="49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районов и городских округов Воронежской области на реализацию мероприятий по созданию условий для развития физической культуры и массового спорта на 2024 год и на плановый период 2025 и 2026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29999050000150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75</w:t>
            </w:r>
          </w:p>
        </w:tc>
      </w:tr>
      <w:tr>
        <w:trPr>
          <w:trHeight w:val="49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Воронежской области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на 2024 год и на плановый период 2025 и 2026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29999050000150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8,0</w:t>
            </w:r>
          </w:p>
        </w:tc>
      </w:tr>
      <w:tr>
        <w:trPr>
          <w:trHeight w:val="49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Воронежской области на капитальный ремонт и ремонт автомобильных дорог общего пользования местного значения на 2024 год и на плановый период 2025 и 2026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20216050000150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65,4</w:t>
            </w:r>
          </w:p>
        </w:tc>
      </w:tr>
      <w:tr>
        <w:trPr>
          <w:trHeight w:val="49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Воронежской области на благоустройство сельских территорий на 2024 г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25576050000150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7,5</w:t>
            </w:r>
          </w:p>
        </w:tc>
      </w:tr>
      <w:tr>
        <w:trPr>
          <w:trHeight w:val="49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, на 2024 год и на плановый период 2025 и 2026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29999050000150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,27372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ддержку отрасли культуры (мероприятие «Финансирование комплектования документных фондов общедоступных библиотек Воронежской области»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9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2115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на поддержку отрасли культуры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лучшие работники + учрежд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. проект «Творческие люди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9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08462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на обеспечение мероприятий по формированию экологической культуры раздельного накопления твердых коммунальных отходов на 2024 год и на плановый период 2025 и 2026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29999050000150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венции бюджетам бюджетной систем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0000 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8562,4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из областного бюджета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на 2024 год и на плановый период 2025 и 2026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9998050000150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муниципальных районов,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9999050000150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00,1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й бюджетам муниципальных районов, городских округов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9999050000150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66,3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й бюджетам муниципальных районов и городских округов Воронежской области по предоставлению компенсации, выплачиваемой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0230029050000150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5</w:t>
            </w:r>
          </w:p>
        </w:tc>
      </w:tr>
      <w:tr>
        <w:trPr>
          <w:trHeight w:val="1121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из областного бюджета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организации и осуществлению деятельности по опеке и попечительству на 2024 год и на плановый период 2025 и 2026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805000015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,0</w:t>
            </w:r>
          </w:p>
        </w:tc>
      </w:tr>
      <w:tr>
        <w:trPr>
          <w:trHeight w:val="740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ой субвенции из областного бюджета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оказанию мер социальной поддержки семьям, взявшим на воспитание детей-сирот и детей, оставшихся без попечения родителей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39998050000150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15,0</w:t>
            </w:r>
          </w:p>
        </w:tc>
      </w:tr>
      <w:tr>
        <w:trPr>
          <w:trHeight w:val="417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отдельных государственных полномочий в области обращения с животными без владельце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39999050000150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5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й бюджетам муниципальных районов Воронежской области на осуществление государственных полномочий Воронежской области по сбору информации от поселений, входящих в муниципальный район, необходимой для ведения регистра муниципальных нормативных правовых актов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30024050000150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й бюджетам муниципальных районов Воронежской области на осуществление полномочий по расчету и предоставлению дотаций бюджетам городских, сельских поселений за счет средств областного бюдж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30024050000150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5,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й бюджетам муниципальных районов и городских округов Воронежской области на осуществление государственных полномочий по созданию и организации деятельности административных комисс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30024050000150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000000 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 827,554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БТ  на предоставление грантов в области науки, культуры, искусства и СМИ Фед. проект «Творческие люд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49999050000150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БТ на размещение и питание граждан ЛНР и ДНР за счет средств резервного фонда Прав.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00105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,28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ные межбюджетные трансферты из областного бюджета бюджетам муниципальных образований Воронеж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45179050000150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1,474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из областного бюджета бюджетам муниципальных образований Воронежской области на ежемесячное денежное вознаграждение за классное руководство педагогическим работникам муниципальных общеобразовательных организ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45303050000150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68,1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49999050000150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ам муниципальных районов (городских округов) Воронежской области на организацию проведения оплачиваемых общественных рабо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49999050000150.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40014050000150.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,6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500001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6,9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50300500001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,25</w:t>
            </w:r>
          </w:p>
        </w:tc>
      </w:tr>
      <w:tr>
        <w:trPr>
          <w:trHeight w:val="50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3 285,846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  <w:r>
        <w:br w:type="page"/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spacing w:lineRule="auto" w:line="288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6.2024 г. № 7</w:t>
      </w:r>
    </w:p>
    <w:p>
      <w:pPr>
        <w:pStyle w:val="Normal"/>
        <w:spacing w:lineRule="auto" w:line="288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141"/>
        <w:jc w:val="both"/>
        <w:rPr/>
      </w:pPr>
      <w:r>
        <w:rPr>
          <w:sz w:val="28"/>
          <w:szCs w:val="28"/>
        </w:rPr>
        <w:t>«Приложение № 3</w:t>
      </w:r>
    </w:p>
    <w:p>
      <w:pPr>
        <w:pStyle w:val="Normal"/>
        <w:ind w:left="6270" w:hanging="0"/>
        <w:rPr/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spacing w:lineRule="auto" w:line="288"/>
        <w:ind w:left="6270" w:hanging="0"/>
        <w:jc w:val="both"/>
        <w:rPr/>
      </w:pPr>
      <w:r>
        <w:rPr>
          <w:sz w:val="28"/>
          <w:szCs w:val="28"/>
        </w:rPr>
        <w:t>от 26.12.2023 г. № 42</w:t>
      </w:r>
    </w:p>
    <w:p>
      <w:pPr>
        <w:pStyle w:val="Normal"/>
        <w:spacing w:lineRule="auto" w:line="288"/>
        <w:ind w:left="627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ind w:left="627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финансирования дефицита районного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097"/>
        <w:gridCol w:w="1952"/>
        <w:gridCol w:w="1891"/>
      </w:tblGrid>
      <w:tr>
        <w:trPr>
          <w:tblHeader w:val="true"/>
          <w:trHeight w:val="198" w:hRule="atLeast"/>
          <w:cantSplit w:val="true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</w:t>
            </w:r>
          </w:p>
          <w:p>
            <w:pPr>
              <w:pStyle w:val="Normal"/>
              <w:ind w:left="-123"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Сумма, тыс. рублей</w:t>
            </w:r>
          </w:p>
        </w:tc>
      </w:tr>
      <w:tr>
        <w:trPr>
          <w:tblHeader w:val="true"/>
          <w:trHeight w:val="197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.</w:t>
            </w:r>
          </w:p>
        </w:tc>
      </w:tr>
      <w:tr>
        <w:trPr>
          <w:tblHeader w:val="true"/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00000000000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642,36482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000000000000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000000000700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бюджетных кредитов от других бюджетов бюджетами субъектов Российской Федерации в валюте Российской Федерации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000000000710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системы Российской Федерации в валюте Российской Федерации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000000000800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гашение бюджетами субъектов Российской Федерации кредитов от других бюджетов системы Российской Федерации в валюте Российской Федерации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000000000810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/>
            </w:pPr>
            <w:r>
              <w:rPr>
                <w:b/>
                <w:sz w:val="20"/>
                <w:szCs w:val="20"/>
              </w:rPr>
              <w:t>0105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00000000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6642,36482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/>
            </w:pPr>
            <w:r>
              <w:rPr>
                <w:sz w:val="20"/>
                <w:szCs w:val="20"/>
              </w:rPr>
              <w:t>0105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0000000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285,84632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бюджетов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/>
            </w:pPr>
            <w:r>
              <w:rPr>
                <w:sz w:val="20"/>
                <w:szCs w:val="20"/>
              </w:rPr>
              <w:t>010502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00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285,84632</w:t>
            </w:r>
          </w:p>
        </w:tc>
      </w:tr>
      <w:tr>
        <w:trPr>
          <w:trHeight w:val="44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000005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285,84632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000000006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729928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21114</w:t>
            </w:r>
          </w:p>
        </w:tc>
      </w:tr>
      <w:tr>
        <w:trPr>
          <w:trHeight w:val="18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00000006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-729928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21114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/>
            </w:pPr>
            <w:r>
              <w:rPr>
                <w:sz w:val="20"/>
                <w:szCs w:val="20"/>
              </w:rPr>
              <w:t>010502010000006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-729928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21114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Иные источники внутреннего финансирования дефицита бюдже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60500000000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, предоставленные внутри страны в валюте РФ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0500000000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 предоставленных внутри страны в валюте 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05000000006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 предоставленных другим бюджетам бюджетной системы РФ в валюте 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05020100006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внутри страны в валюте 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0500000000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Ф из бюджетов субъектов РФ в валюте 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05020100005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  <w:r>
        <w:br w:type="page"/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spacing w:lineRule="auto" w:line="288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6.2024 г. № 7</w:t>
      </w:r>
    </w:p>
    <w:p>
      <w:pPr>
        <w:pStyle w:val="Normal"/>
        <w:spacing w:lineRule="auto" w:line="288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141"/>
        <w:jc w:val="both"/>
        <w:rPr/>
      </w:pPr>
      <w:r>
        <w:rPr>
          <w:sz w:val="28"/>
          <w:szCs w:val="28"/>
        </w:rPr>
        <w:t>«Приложение № 7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spacing w:lineRule="auto" w:line="288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12.2023 г. № 42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 и подразделам, целевым статьям (муниципальным программам Воробьёвского муниципального района) и группам видов расходов классификации расходов районного бюджета на 2024 год и на плановый период 2025 и 2026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99"/>
        <w:gridCol w:w="406"/>
        <w:gridCol w:w="1038"/>
        <w:gridCol w:w="593"/>
        <w:gridCol w:w="1533"/>
        <w:gridCol w:w="1560"/>
        <w:gridCol w:w="1521"/>
      </w:tblGrid>
      <w:tr>
        <w:trPr>
          <w:trHeight w:val="23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bookmarkStart w:id="0" w:name="RANGE!A1%3AP356"/>
            <w:r>
              <w:rPr>
                <w:color w:val="000000"/>
                <w:sz w:val="20"/>
                <w:szCs w:val="20"/>
                <w:lang w:eastAsia="ru-RU"/>
              </w:rPr>
              <w:t>Наименование</w:t>
            </w:r>
            <w:bookmarkEnd w:id="0"/>
          </w:p>
        </w:tc>
        <w:tc>
          <w:tcPr>
            <w:tcW w:w="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4 год, тыс.рублей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5 год, тыс.рублей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6 год, тфс.рублей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 С Е Г 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9928,211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9489,11779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34629,5159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218,131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395,15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992,4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4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9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9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е программная часть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4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9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9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Совета народных депутатов Воробьевского муниципального района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4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9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9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, осуществляемые органами законодательной власт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8201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9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9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99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осуществляемые органами законодательной власти (Закупка товаров, работ и услуг дл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8201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3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8201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31,912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731,912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31,912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администрации Воробьевского муниципального района»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1 2 01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31,912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главы администрации Воробье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2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55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Т передаваемые бюджетам для компенсации дополнительных расходов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01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6,912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957,025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197,55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983,8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957,025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197,55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983,8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957,025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197,55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2983,8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администрации Воробьевского муниципального района»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957,025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197,55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983,8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1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54,2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1313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915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915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Закупка товаров, работ и услуг дл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86,25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82,55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68,8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,575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36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71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61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»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53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8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7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Управление муниципальными финансами»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53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8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7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рганизация исполнения бюджета Воробьевского муниципального района и формирование бюджетной отчетности»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53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8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7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8201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06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4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4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82011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334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8201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12,25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8201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75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Контрольно-счетной палаты Воробьевского муниципального района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0 00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283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1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1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председателя Контрольно-счетной палаты Воробьевского муниципального района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83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1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1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председателя Контрольно-счетной палаты Воробье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8202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1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1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1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Контрольно-счетной палаты Воробьевского муниципального района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8201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8201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8201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»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городскому и сельскому поселениям Воробьевского муниципального района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функций , связанных с местным самоуправлением Резервный фонд администрации Воробьевского муниципального района Воронежской области (финансовое обеспечение непредвиденных расходов)(иные бюджетные ассигнования)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01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049,194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47,6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868,6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образования»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1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5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1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5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ункционирование отдела по образованию Воробьевского муниципального района. Органов опеки и попечительства, РМК, централизованной бухгалтерии».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1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5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7943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1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5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7943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9,6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716,6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593,6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9,6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716,6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593,6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администрации Воробьевского муниципального района»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9,6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716,6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593,6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08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2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8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7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(Закупка товаров, работ и услуг дл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08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09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2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8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7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47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2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7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7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159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1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1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1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159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части полномочий по финансовому кнтролю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1591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3,8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3,8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3,8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части полномочий по финансовому кнтролю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1591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8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8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8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(ЦОД)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59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3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3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5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2 0059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(ЦОД)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59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(ЦОД)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5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5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0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(ЦОД)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6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1 801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 «Экономическое развитие и инновационная экономика»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19,594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Управление муниципальным имуществом»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0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19,594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формление прав собственности, в том числе проведение межевых и кадастровых работ, проведение независимой оценки рыночной стоимости объектов, опубликование информационных сообщений в СМИ».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1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19,594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других расходных обязательств  (Закупка товаров,  работ и услуг дл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1 8201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19,594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60,98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 Муниципальная программа Воробьевского муниципального района «Защита населения и территории Воробьевского муниципального района от чрезвычайных ситуаций, обеспечение безопасности людей на водных объектах»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35,98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 Подпрограмма «Защита населения и территории от чрезвычайных ситуаций природного и техногенного характера, гражданская оборона»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35,98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1.  «Развитие и модернизация защиты населения от угроз чрезвычайных ситуаций и пожаров».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535,98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витие и модернизация защиты населения от угроз чрезвычайных ситуаций и пожаров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801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размещение и питание граждан ЛНР И ДНР за счет средств резервного фонда Правительства РФ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5694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9,28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аимные расчеты (размещение и питание граждан ЛНР и ДНР)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701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6,7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 «Профилактика правонарушений»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щита населения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Профилактика правонарушений»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1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лиция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1 8201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 ЭКОНОМИКА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844,7127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550,821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099,947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2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2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2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».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2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2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2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евского муниципального района».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2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2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2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2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2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2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рганизацию проведения оплачиваемых общественных работ (Межбюджетные трансферты)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43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2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2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2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64,5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96,7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55,2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15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5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информационно-консультационной службы Воробьевского муниципального района Воронежской области»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8 3 00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15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5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казание консультационных услуг предприятиям агропромышленного комплекса, крестьянским (фермерским) хозяйствам и гражданам, ведущим личное подсобное хозяйство»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715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5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(ЦОД)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59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85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85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 (ЦОД)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59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9,5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1,7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55,2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Повышение эффективности деятельности органов местного самоуправления и развитие гражданского общества»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9,5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1,7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5,2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беспечение проведения противоэпизоотических мероприятий»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1 1 04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9,5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1,7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5,2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рганизации деятельности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4 7845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9,5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1,7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5,2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18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90,7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70,3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пассажирского автомобильного транспорта общего пользования»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6418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90,7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70,3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: Обеспечение регулярных перевозок пассажиров и багажа по регулируемым тарифам по муниципальным маршрутам регулярных перевозок на территории Воробьевского района»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1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18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90,7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770,3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1 S926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1 S926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18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90,7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70,3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424,5457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929,221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240,247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».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51,284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51,284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51,284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евского муниципального района».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51,284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51,284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51,284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51,284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51,284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51,284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на осуществление части полномочий по дорожным фондам (Закупка товаров, работ и услуг дл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55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51,284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051,284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51,284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Развитие дорожного хозяйства Воробьевского муниципального района»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373,2617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877,937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188,963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дорожного хозяйства Воробьевского муниципального района»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4 1 00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373,2617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877,937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188,963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: «Ремонт автомобильных дорог общего пользования местного значения»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1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373,2617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877,937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188,963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 (софинансирование из бюджета муниципального района)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1 S885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53,8617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02,737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38,063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формление прав собственности на автомобильные дороги общего пользования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2 0059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ремонт автомобильных дорог, автостоянок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1 00591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4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«Субсидии на капитальный ремонт и ремонт автомобильных дорог общего пользования местного значения (обл.)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1 S885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865,4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475,2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550,9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в области национальной экономики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18,467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Экономическое развитие и инновационная экономика»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18,467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0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18,467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Предоставление грантов начинающим субъектам малого предпринимательства».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1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18,467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юридическим лицам (кроме государственных учреждений) и физическим лицам-производителям товаров, работ и услуг в рамках подпрограммы «Развитие и поддержка малого и среднего предпринимательства» муниципальной программы «Экономическое развитие и инновационная экономик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1 18038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18,467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327,7808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86,87372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86,8737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948,1585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1,6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1,6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из областного бюджета бюджетам муниципальных образований на мероприятия по подготовке объектов теплоэнергетического хозяйства и коммунальной инфраструктуры к очередному отопительному периоду на 2024 год и на плановый период 2025 и 2026 годов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2 S912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98,2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98,2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мероприятия по подготовке объектов теплоэнергетического хозяйства и коммунальной инфраструктуры к очередному отопительному периоду на 2024 год и на плановый период 2025 и 2026 годов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2 S912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,4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,4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риобретение контейнеров для раздельного сбора твердых коммунальных отходов на 2024 год  в рамках реализации комплекса процессных мероприятий «Региональная программа в области обращения с отходами, в том числе с твердыми коммунальными отходами»(Березовское сп-2819,52; Воробьевское сп-2499,12;Никольское -1 сп - 2883,6; Солонецкое сп- 2497,76)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92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0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риобретение коммунальной специализированной  техники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2 S862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1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приобретение коммунальной техники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2 S862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3,6585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из областного бюджета бюджетам муниципальных образований на обеспечение мероприятий по формированию экологической культуры раздельного накопления твердых коммунальных отходов на 2024 год и на плановый период2025 и 2026 годов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1 02 S934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2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обеспечение мероприятий по формированию экологической культуры раздельного накопления твердых коммунальных отходов на 2024 год и на плановый период 2025 и 2026 годов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1 02 S934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5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10,3222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5,27372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5,2737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 муниципальных образований Воробьевского муниципального района».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10,3222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5,27372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5,2737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 сельских поселений Воробьевского муниципального района».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10,3222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5,27372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5,2737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10,3222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5,27372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5,2737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благоустройство сельских территорий 2024 год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576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57,5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благоустройство сельских территорий 2024 год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576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7,5485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уличное освещение (Межбюджетные трансферты)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67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5,2737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5,27372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5,2737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969,3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местным бюджетам на софинансирование объектов капитального строительства муниципальной собственности в рамках областной адресной инвестиционной программы на 2024 год и на плановый период 2025 и 2026 годов. Региональный проект «Содействие развитию коммунальной инфраструктуры государственной (муниципальной) собственности на территории Воронежской области». Субсидии муниципальным образованиям на капитальные вложения в объекты коммунальной инфраструктуры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978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969,3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5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в области охраны окружающей среды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5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квидационный тампонаж безхозяйственных скважин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03 1 02 8201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5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7408,589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3757,573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5007,115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946,4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339,3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628,4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946,4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339,3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628,4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дошкольного и общего образования»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946,4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339,3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628,4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дошкольного образования»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946,4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339,3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628,4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137,3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729,9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729,9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266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04,8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9,6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3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29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700,1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104,6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748,9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нсорские средства на приобретение ноутбука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2017,815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5537,18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8153,25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52017,815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5537,18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8153,25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дошкольного и общего образования»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2017,815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5537,18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8153,25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общего образования»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2017,815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5537,18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38153,25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59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734,424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76,16982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613,4916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собия по социальной помощи населению в денежной форме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59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59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68,98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из областного бюджета бюджетам муниципальных образований Воронежской области на реализацию мероприятий областной адресной программы капитального ремонта на 2024 год и на плановый период 2025 и 2026 годов. Государственная программа Воронежской области «Развитие образования» .Региональный проект «Капитальный ремонт объектов системы образования»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962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63,8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01,4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реализацию мероприятий областной адресной программы капитального ремонта на 2023-2025гг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 1 02 S962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7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6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и бесплатного обще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12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2666,3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849,4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9810,7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из областного бюджета бюджетам муниципальных образований Воронежской области на мероприятия по развитию сети общеобразовательных организаций Воронежской области на 2024 год и на плановый период 2025 и 2026 годов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81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мероприятия по развитию сети общеобразовательных организаций Воронежской области на 2024 год и на плановый период 2025 и 2026 годов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81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риведение территорий общеобразовательных организаций к нормативным требованиям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19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8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МБТ на ежемесячное денежное вознаграждение за классное руководство педагогическим работникам государственных и муниципальных организаций (фед)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5303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68,1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68,1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68,1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нсорские средства (на ремонт школ, приобретение спорт.формы и приобретение ковриков)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59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8,25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ФЕД)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2 5098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67,66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ОБЛ)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2 5098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,075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«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)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2 5098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865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обеспечение учащихся общеобразовательных организаций молочной продукцией (обл)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13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2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9,28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7,65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сидии на обеспечение учащихся общеобразовательных учреждений молочной продукцией 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13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1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41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1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материально-техническое оснащение муниципальных общеобразовательных организаций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94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материально-техническое оснащение муниципальных общеобразовательных организаций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94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L304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06,8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06,8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906,8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организацию бесплатного горячего питания обучающихся, получающих начальное общее образование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L304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9389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93018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4083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988,2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446,4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153,9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дополнительного образования и воспитания»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860,5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671,5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382,8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инфраструктуры и обновление содержания дополнительного образования детей.»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860,5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3671,5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382,8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109,5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58,9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58,9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47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12,6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23,9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4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культуры и туризма».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27,7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74,9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71,1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Дополнительное образование»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0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27,7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74,9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71,1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дополнительного образования в сфере культуры»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3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27,7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74,9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71,1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3 0059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0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0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0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3 0059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7,7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9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,1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гос. поддержку отрасли культуры (мероприятие «Оснащение образовательных учреждений в сфере культуры (ДШИ и училищ) музыкальными инструментами, оборудованием и материалами»)на плановый период 2023 года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1 5519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гос, поддержку отрасли культуры (мероприятие «Оснащение образовательных учреждений в сфере культуры (ДШИ и училищ) музыкальными инструментами, оборудованием и материалами»)на плановый период 2023 года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1 5519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14,6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78,5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66,2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14,6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78,5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66,2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организации отдыха и оздоровления детей и молодежи Воробьевского муниципального района»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0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14,6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78,5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366,2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рганизация оздоровления детей и молодежи»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14,6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78,5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66,2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организации отдыха и оздоровление детей в рамках подпрограммы «Вовлечение молодежи в социальную практику» муниципальной программы «Развитие образования» (Закупка товаров, работ и услуг дл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8028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4,4708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,57724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,1512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из областного бюджета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, бюджетам муниципальных районов (городских округов) Воронежской области на 2024 год и на плановый период 2025 и 2026 годов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 02 S841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5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9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2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в сфере организации отдыха детей в каникулярное время бюджетам муниципальных районов на 2023 год и на плановый период 2024 и 2025 годов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S841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6991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08943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4634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сидии для организации отдыха и оздоровления детей и молодежи 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S832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9,6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19,5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84,2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для организации отдыха и оздоровления детей и молодежи на 2022 год и на плановый период 2023 и 2024 годов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S832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,83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,33333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,3853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341,574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156,193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05,365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341,574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6156,193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05,365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341,574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156,193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05,365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ункционирование отдела по образованию Воробьевского муниципального района. Органов опеки и попечительства, РМК, централизованной бухгалтерии»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341,574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156,193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05,365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и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59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48,5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45,6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45,6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59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8,5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5,7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5,8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59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из областного бюджета бюджетам муниципальных образований Воронеж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на 2023 год и на плановый период 2024 и 2025 годов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В 5179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1,474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57,193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96,265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8201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20,1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94,6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94,6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Закупка товаров, работ и услуг для государственных (муниципальных) нужд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8201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8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,1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,1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957,0365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328,40029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111,4288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ворцы и дома культуры, другие учреждения культуры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507,0365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945,40029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752,4288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культуры и туризма».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507,0365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945,40029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752,4288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0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507,0365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945,40029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752,4288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МКУК «Центр народного творчества»«.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507,0365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945,40029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752,4288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,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80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20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20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библиотечной сети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1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0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60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70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1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71,0501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,6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4,8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81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68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58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ные межбюджетные трансферты на предоставление грантов в области науки, культуры, искусства и средств массовой информации 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789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 (лучшие работники) (фед.)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 (Лучшие работники) (обл.)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21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поддержку отрасли культуры (Лучшие работники) (мест.)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6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 (лучшие учреждения) (фед.)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 (лучшие учреждения)(обл.)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423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поддержку отрасли культуры (лучшие учреждения)(мест.)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332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 (лучшие учреждения) (фед.) Солонецкое сп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A 5519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 (лучшие учреждения) (обл.) Солонецкое сп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 2 A 5519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423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поддержку отрасли культуры (лучшие учреждения) (мест.)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A 5519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332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Воронежской области на обеспечение развития и укрепления материально-технической базы домов культуры в населенных пунктах с числом жителей до 50 тысяч человек на 2024 год и на плановый период 2025 и 2026 годов(фед.)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467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9,07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1,9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обеспечение развития и укрепления материально-технической базы домов культуры в населенных пунктах с числом жителей до 50 тысяч человек</w:t>
              <w:br/>
              <w:t xml:space="preserve"> на 2024 год и на плановый период 2025 и 2026 годов 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467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9117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из областного бюджета бюджетам муниципальных образований Воронежской области на реализацию мероприятий областной адресной программы капитального ремонта на 2024 год и на плановый период 2025 и 2026 годов. Государственная программа Воронежской области «Развитие культуры и туризма». Региональный проект «Развитие культурной инфраструктуры и модернизация учреждений культуры Воронежской области»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964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бюджетам муниципальных образований Воронежской области на государственную поддержку отрасли культуры (мероприятие «Финансирование  комплектования  документных фондов общедоступных библиотек Воронежской области») на 2023 год и на плановый период 2024 и 2025 годов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2 01 L519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6158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70029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,4288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государственную поддержку отрасли культуры (мероприятие «Финансирование  комплектования  документных фондов общедоступных библиотек Воронежской области») на 2023 год и на плановый период 2024 и 2025 годов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2 01 L519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83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9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культуры и туризма».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83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9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0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83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9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отдела по культуре и туризму Воробьевского муниципального района».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83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9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8201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5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8201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1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224,1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830,54978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68,0013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8,4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68,4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68,4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8,4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68,4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68,4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Повышение эффективности деятельности органов местного самоуправления и развитие гражданского общества»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8,4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868,4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68,4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еализация мер социальной поддержки отдельных категорий граждан»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2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8,4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68,4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68,4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латы к пенсиям государственных служащих субъектов РФ и муниципальных служащих (Социальное обеспечение и иные выплаты)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2 8047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8,4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68,4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68,4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из областного бюджета бюджетам муниципальных образований Воронежской области на улучшение жилищных условий граждан, проживающих на сельских территориях, на 2023-2025гг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2 01 L576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улучшение жилищных условий граждан, проживающих на сельских территориях, на 2023-2025гг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2 01 0059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2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12,66978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28,6013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Обеспечение жильём молодых семей»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2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12,66978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728,6013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1 «Обеспечению жильем молодых семей»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2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12,66978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28,6013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из областного бюджета бюджетам муниципальных образований Воронежской области на обеспечение жильем молодых семей в рамках реализации государственной программы Воронежской области «Обеспечение доступным и комфортным жильем населения Воронежской области» на 2022 год и на плановый период 2023 и 2024 годов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L497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2,66978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8,6013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обеспечение жильем молодых семей в рамках реализации государственной программы Воронежской области «Обеспечение доступным и комфортным жильем населения Воронежской области» на 2022 год и на плановый период 2023 и 2024 годов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L497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1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35,5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71,7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22,7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образования»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5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7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,7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дошкольного и общего образования» муниципальной программы»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5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7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,7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дошкольного образования»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5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7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,7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енсация, выплачиваемые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15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5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7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,7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циализация детей – сирот и детей, нуждающихся в особой заботе государства»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15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97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45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Социализация детей – сирот и детей, нуждающихся в особой заботе государства»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15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97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45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ая субвенция из областного бюджета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оказанию мер социальной поддержки семьям, взявшим на воспитание детей-сирот и детей, оставшихся без попечения родителей, на 2024 год и на плановый период 2025 и 2026 годов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2 7854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15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97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45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оказание мер социальной поддержки семьям, взявшим на воспитание детей- сирот, оставшихся без попечения родителей (Социальное обеспечение и иные выплаты населению)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2 78541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0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6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9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ы приемной семье на содержание подопечных детей (Социальное обеспечение и иные выплаты)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2 78542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5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1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59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2 78543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65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27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77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,2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7,78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8,3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,2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7,78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8,3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Повышение эффективности деятельности органов местного самоуправления и развитие гражданского общества»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,2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7,78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8,3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. Основное мероприятие «Финансовая поддержка социально ориентированных некоммерческих организаций путем предоставления субсидий или грантов в форме субсидий»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,2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7,78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8,3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ая поддержка ветеранов войны и труда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0059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4,4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1,98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8,3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на поддержку социально ориентированных НК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S889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8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8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7,75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2,75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2,75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66,012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физической культуры и спорта»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66,012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1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0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66,012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Участие спортсменов Воробьевского муниципального района в соревнованиях различных уровней»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266,012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8041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1,012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заимные расчеты 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701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5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1,738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1,75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1,75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реализацию мероприятий по созданию условий для развития физической культуры и массового спорта на 2023 год и на плановый период 2024 и 2025 годов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S879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52,75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2,75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2,75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реализацию мероприятий по созданию условий для развития физической культуры и массового спорта на 2023 год и на плановый период 2024 и 2025 годов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S879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988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».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евского муниципального района».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10 2 02 8788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954,1307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62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1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15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78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1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».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15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178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1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евского муниципального района».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15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78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311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15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78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1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поселений из бюджета муниципального района (Межбюджетные трансферты)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802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0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0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я на выравнивание бюджетной обеспеченности поселений из областного бюджета (Межбюджетные трансферты)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05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5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78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711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339,1307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4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».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339,1307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4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евского муниципального района».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339,1307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4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339,1307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4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й бюджетам муниципальных районов и городских округов Воронежской области на поддержку мер по обеспечению сбалансированности местных бюджетов на 2024 год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03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1682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финансовой поддержки поселениям за счет местного бюджета (Березовское сп)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финансовой поддержки поселениям за счет местного бюджета (Воробьёвское сп)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2,4514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финансовой поддержки поселениям за счет местного бюджета (Никольское 1-е сп)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финансовой поддержки поселениям за счет местного бюджета (Солонецкое сп)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97,055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рекультивацию свалок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9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4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автотрпнспорта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918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объектов капитального строительства муниципальной собственности в рамках областной адресной инвестиционной программы на 2023 год и на плановый период 2024 и 2025 годов(Комплекс процессных мероприятий «Развитие культурной инфраструктуры и модернизация учреждений культуры Воронежской области») Региональный проект «Культурная среда»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атериальное поощрение сельским поселениям за достижение наилучших показателей 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атериальное поощрение Березовскому сельскому поселению 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атериальное поощрение Никольскому 1-му сельскому поселению 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атериальное поощрение Солонецкому сельскому поселению 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витие сети учреждений культурно-досугового типа (дополнительные расходы)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A1 А513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519,7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ддержка отрасли культуры (в целях достижения значений дополнительного результата)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A1 Д513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65,6835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Т передаваемые бюджетам для компенсации дополнительных расходов(Березовское сп-104,1963т.руб.;Воробьёвское сп-123,3722т.руб.;Никольское 1-е сп -96,150т.руб.; Солонецкое сп - 94,5695т.руб.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01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8,288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на ремонт кровли гаража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4,9527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аимные расчеты (Солонецкое сп)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01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 значимые расходы сельским поселениям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</w:tbl>
    <w:p>
      <w:pPr>
        <w:pStyle w:val="Normal"/>
        <w:ind w:left="5954" w:hanging="0"/>
        <w:rPr>
          <w:sz w:val="28"/>
          <w:szCs w:val="28"/>
          <w:lang w:val="en-US"/>
        </w:rPr>
      </w:pPr>
      <w:r>
        <w:br w:type="page"/>
      </w: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4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25.06.2024 г. № 7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142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spacing w:lineRule="auto" w:line="288"/>
        <w:ind w:left="59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26.12.2023 г. № 4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робьёвского муниципального района на 2024 год и на плановый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5 и 202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67"/>
        <w:gridCol w:w="425"/>
        <w:gridCol w:w="479"/>
        <w:gridCol w:w="1505"/>
        <w:gridCol w:w="567"/>
        <w:gridCol w:w="1418"/>
        <w:gridCol w:w="1417"/>
        <w:gridCol w:w="1418"/>
      </w:tblGrid>
      <w:tr>
        <w:trPr>
          <w:trHeight w:val="23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bookmarkStart w:id="1" w:name="RANGE!A1%3AQ296"/>
            <w:bookmarkEnd w:id="1"/>
            <w:r>
              <w:rPr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л. расп-ль ср-в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4 год тыс. рублей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 2025 год тыс. рублей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6 год тыс. рублей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С Е Г 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9928,211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9489,1177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4629,5159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нтрольно-счетная палата Воробьев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83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1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1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83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1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1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83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1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1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Контрольно-счетной палаты Воробьевского муниципального рай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83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1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1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председателя Контрольно-счетной палаты Воробьевского муниципального рай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83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91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1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председателя Контрольно-счетной палаты Воробье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82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1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1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1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Контрольно-счетной палаты Воробьевского муниципального рай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5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оробьевского муниципального рай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195,0985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19,9367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693,7643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618,131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594,15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157,4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31,91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48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31,91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31,91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администрации Воробьевского муниципального район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31,91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главы администрации Воробье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55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Т передаваемые бюджетам для компенсации дополнительных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1 2 01 7010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6,91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957,02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197,55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983,8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957,02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197,55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983,8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957,02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197,55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983,8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администрации Воробьевского муниципального район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957,02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197,55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983,8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13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915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915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54,2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86,25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82,55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68,8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,57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29,194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916,6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93,6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5078,6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35,6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43,6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78,6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35,6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43,6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администрации Воробьевского муниципального район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78,6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35,6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43,6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0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2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8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7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на создание и организацию деятельности комиссий по делам несовершеннолетних и защите их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0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2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8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7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акт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4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2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7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7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 созданию и организации деятельности административных комиссий  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4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1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1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1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1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1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части полномочий по финансовому кнтрол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159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3,8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3,8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3,8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части полномочий по финансовому кнтрол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159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8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8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8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(ЦО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5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5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0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(ЦО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6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19,594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Управление муниципальным имуществом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19,594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формление прав собственности, в том числе проведение межевых и кадастровых работ, проведение независимой оценки рыночной стоимости объектов, опубликование информационных сообщений в СМИ»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19,594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других расходных обязательств  (Закупка товаров, 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19,594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 Подпрограмма «Защита населения и территории от чрезвычайных ситуаций природного и техногенного характера, гражданская оборон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31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81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5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беспечению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3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3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5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 1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безопасно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60,98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 Муниципальная программа Воробьевского муниципального района «Защита населения и территории Воробьевского муниципального района от чрезвычайных ситуаций, обеспечение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35,98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 Подпрограмма «Защита населения и территории от чрезвычайных ситуаций природного и техногенного характера, гражданская оборон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35,98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1.  «Развитие и модернизация защиты населения от угроз чрезвычайных ситуаций и пожаров»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35,98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витие и модернизация защиты населения от угроз чрезвычайных ситуаций и пожар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8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размещение и питание граждан ЛНР и ДНР за счет средств резервного фонда Правительства РФ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569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9,28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аимные расчеты (размещение и питание граждан ЛНР и ДНР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7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6,7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 «Профилактика правонарушений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Профилактика правонарушений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лиц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774,2287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480,337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29,463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64,5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96,7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55,2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15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5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70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информационно-консультационной службы Воробьёв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15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5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казание консультационных услуг предприятиям агропромышленного комплекса, крестьянским (фермерским) хозяйствам и гражданам, ведущим личное подсобное хозяйство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15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5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государственных 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85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85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9,5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1,7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5,2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Повышение эффективности  деятельности органов местного самоуправления  и развитие гражданского обществ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9,5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1,7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5,2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 «Обеспечение проведения противоэпизоотических мероприятий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4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9,5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1,7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5,2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рганизации деятельности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4 784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9,5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1,7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5,2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18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90,7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70,3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ёвского муниципального района  «Развитие пассажирского автомобильного транспорта общего пользова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18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90,7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70,3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1 «Обеспечение регулярных перевозок пассажиров и багажа по регулируемым тарифам по муниципальным маршрутам регулярных перевозок на территории Воробьевского район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18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90,7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70,3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организацию перевозок пассажиров автомобильным транспортом общего пользования по муницыпальным маршрутам регулярных перевозок по регулируемым тарифа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1 S9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организацию перевозок пассажиров автомобильным транспортом общего пользования по муницыпальным маршрутам регулярных перевозок по регулируемым тарифа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1 S9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18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90,7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70,3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373,2617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877,937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188,963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Развитие дорожного хозяйства Воробьевского муниципального район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373,2617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877,937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188,963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дорожного хозяйства Воробьевского муниципального район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373,2617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877,937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188,963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: «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373,2617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877,937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188,963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«Субсидии на капитальный ремонт и ремонт автомобильных дорог общего пользования местного значения (обл.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1 S88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865,4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475,2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550,9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 (софинансирование из бюджета муниципального район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1 S88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53,8617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02,737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38,063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ремонт автомобильных дорог, автостоянок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1 0059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4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: «Реализация мероприятий направленных на оформление прав собственности на автомобильные дороги общего пользова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8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формление прав собственности на автомобильные дороги общего польз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18,467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18,467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7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18,467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Предоставление грантов начинающим субъектам малого предпринимательства»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18,467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юридическим лицам (кроме государственных учреждений) и физическим лицам-производителям товаров, работ и услуг в рамках подпрограммы «Развитие и поддержка малого и среднего предпринимательства» муниципальной программы «Экономическое развитие и инновационная экономика»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1 1803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18,467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48,1585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1,6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1,6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из областного бюджета бюджетам муниципальных образований на мероприятия по подготовке объектов теплоэнергетического хозяйства и коммунальной инфраструктуры к очередному отопительному периоду на 2024 год и на плановый период 2025 и 2026 г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2 S9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98,2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98,2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мероприятия по подготовке объектов теплоэнергетического хозяйства и коммунальной инфраструктуры к очередному отопительному периоду на 2024 год и на плановый период 2025 и 2026 г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2 S9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,4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,4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риобретение коммунальной специализированной  техн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2 S86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1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приобретение коммунальной техн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2 S86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3,6585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из областного бюджета бюджетам муниципальных образований на обеспечение мероприятий по формированию экологической культуры раздельного накопления твердых коммунальных отходов на 2024 год и на плановый период2025 и 2026 г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2 S93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2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обеспечение мероприятий по формированию экологической культуры раздельного накопления твердых коммунальных отходов на 2024 год и на плановый период 2025 и 2026 г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2 S93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5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5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Охрана окружающей среды Воробьёвского муниципального район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0 00 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5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в области охраны окружающей сре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1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5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квидационный тампонаж безхозяйственных скважин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1 02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5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88,6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58,8497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45,3013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8,4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68,4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68,4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8,4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68,4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68,4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Повышение эффективности  деятельности органов местного самоуправления  и развитие гражданского обществ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8,4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68,4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68,4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еализация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8,4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68,4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68,4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латы к пенсиям государственных служащих субъектов РФ и муниципальных служащих (Социальное обеспечение и иные выплат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2 804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8,4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68,4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68,4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из областного бюджета бюджетам муниципальных образований Воронежской области на улучшение жилищных условий граждан, проживающих на сельских территориях, на 2023-2025гг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2 01 L57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улучшение жилищных условий граждан, проживающих на сельских территориях, на 2023-2025гг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2 01 L57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2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12,6697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28,6013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 «Обеспечение жильём молодых семей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2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12,6697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28,6013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1» Обеспечение жильем молодых семей.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2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12,6697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28,6013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из областного бюджета бюджетам муниципальных образований Воронежской области на обеспечение жильем молодых семей в рамках реализации государственной программы Воронежской области «Обеспечение доступным и комфортным жильем населения Воронежской области» на 2022 год и на плановый период 2023 и 2024 г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L49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2,6697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8,6013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обеспечение жильем молодых семей в рамках реализации государственной программы Воронежской области «Обеспечение доступным и комфортным жильем населения Воронежской области» на 2022 год и на плановый период 2023 и 2024 г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L49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,2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7,78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8,3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,2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7,78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8,3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Повышение эффективности  деятельности органов местного самоуправления  и развитие гражданского обществ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,2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7,78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8,3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. Основное мероприятие «Финансовая поддержка социально ориентированных некоммерческих организаций путем предоставления субсидий или грантов в форме субсидий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,2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7,78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8,3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ая поддержка ветеранов войны и труда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4,4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1,98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8,3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поддержку социально ориентированных НК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S8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8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8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т народных депутатов Воробьевского муниципального рай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4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9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9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4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9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9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4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9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9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программная ч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4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9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9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Совета народных депутатов Воробьевского муниципального рай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4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9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9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,  осуществляемые органами законодательной власт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9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9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9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осуществляемые органами законодательной вла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3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 по культуре и туризму администрации Воробьевского муниципального рай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700,6792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991,400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882,5288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572,9792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216,500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111,4288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ворцы и дома культуры, другие учреждения культур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122,9792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833,500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752,4288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культуры и туризма»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122,9792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833,500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752,4288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122,9792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833,500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752,4288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МКУК «Центр народного творчества»«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122,9792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833,500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752,4288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,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8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2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20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библиотечной се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6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70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ные межбюджетные трансферты на предоставление грантов в области науки, культуры, искусства и средств массовой информации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789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71,05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,6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4,8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 (лучшие работники )(фед.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 (Лучшие работники)(обл.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21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поддержку отрасли культуры (Лучшие работники)(мест.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6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 (лучшие учреждения)(фед.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 (лучшие учреждения)(обл.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423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поддержку отрасли культуры (лучшие учреждения)(мест.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33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бюджетам муниципальных образований Воронежской области на государственную поддержку отрасли культуры (мероприятие «Финансирование комплектования документных фондов общедоступных библиотек Воронежской области») на 2022 год и на плановый период 2023 и 2024 г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L5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6158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700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,4288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государственную поддержку отрасли культуры (мероприятие «Финансирование  комплектования  документных фондов общедоступных библиотек Воронежской области») на 2023 год и на плановый период 2024 и 2025 г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81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68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58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культуры,    кинематографи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83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9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культуры и туризма»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83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9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83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9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отдела по культуре и туризму Воробьевского муниципального района»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83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9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5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27,7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74,9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71,1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27,7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74,9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71,1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культуры и туризма»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27,7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74,9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71,1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27,7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74,9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71,1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.Основное мероприятие «Финансовое обеспечение деятельности МКУ ДО Воробьевская ДШ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3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27,7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74,9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71,1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3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0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3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7,7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9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,1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 по образованию администрации Воробьевского муниципального рай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9064,139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5038,12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786,465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1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5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1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5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 «Развитие образова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1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5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1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5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ункционирование отдела по образованию Воробьевского муниципального района. Органов опеки и попечительства, РМК, централизованной бухгалтерии»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1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5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79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1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5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79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5280,889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1982,67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3236,015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946,4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339,3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628,4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946,4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339,3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628,4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дошкольного и общего образова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946,4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339,3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628,4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дошкольного образова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946,4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339,3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628,4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137,3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729,9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729,9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266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04,8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9,6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3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2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700,1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104,6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748,9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нсорские средства на приобретение ноутбу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4409,289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8194,37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1449,515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4409,289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8194,37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1449,515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дошкольного и общего образова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4409,289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8194,37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1449,515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общего образова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4409,289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8194,37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1449,515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734,424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76,1698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613,4916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собия по социальной помощи населению в денежной форм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из областного бюджета бюджетам муниципальных образований Воронежской области на реализацию мероприятий областной адресной программы капитального ремонта на 2023 год и на плановый период 2024 и 2025 г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96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63,8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01,4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 на реализацию мероприятий областной адресной программы капитального ремонта на 2023 год и на плановый период 2024 и 2025 г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96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7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6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68,98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МБТ на ежемесячное денежное вознаграждение за классное руководство педагогическим работникам государственных и муниципальных организаций (фе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53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68,1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68,1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68,1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и бесплатного обще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2666,3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849,4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9810,7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сидии из областного бюджета бюджетам муниципальных образований Воронежской области на мероприятия по развитию сети общеобразовательных организаций Воронежской области </w:t>
              <w:br/>
              <w:t>на 2024 год и на плановый период 2025 и 2026 г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8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офинансирование на мероприятия по развитию сети общеобразовательных организаций Воронежской области </w:t>
              <w:br/>
              <w:t>на 2024 год и на плановый период 2025 и 2026 г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8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роведение территорий общеобразовательных организаций к нормативным требования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 02 S8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8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обеспечение учащихся общеобразовательных организаций молочной продукцией (обл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2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9,28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7,65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обеспечение учащихся общеобразовательных организаций молочной продукцией (обл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1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1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1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ОБЛ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2 509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3,73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«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2 509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865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Софинансироваание расход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«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L3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9389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9301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4083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L3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06,8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06,8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06,8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понсорские средства (на ремонт школ, приобретение спорт. формы и приобретение ковриков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8,25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материально-техническое оснащение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9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материально-техническое оснащение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9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из областного бюджета бюджетам муниципальных образований Воронеж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на 2023 год и на плановый период 2024 и 2025 г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В 5179F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1,474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57,19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96,265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860,5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671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382,8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дополнительного образования и воспита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860,5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671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382,8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инфраструктуры и обновление содержания дополнительного образования детей»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860,5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671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382,8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109,5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58,9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58,9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47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12,6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23,9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4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14,6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78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66,2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14,6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78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66,2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организации отдыха и оздоровления детей и молодежи Воробьевского муниципального район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14,6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78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66,2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рганизация оздоровления детей и молодеж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14,6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78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66,2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 по организации отдыха и оздоровление детей в рамках  подпрограммы «Вовлечение молодежи в социальную практику» муниципальной программы «Развитие образования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802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4,4708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,577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,1512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сидии из областного бюджета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, бюджетам муниципальных районов (городских округов) Воронежской области </w:t>
              <w:br/>
              <w:t>на 2024 год и на плановый период 2025 и 2026 г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S84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5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9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2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в сфере организации отдыха детей в каникулярное врем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S84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699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0894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4634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сидии для организации отдыха и оздоровления детей и молодежи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S83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9,6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19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84,2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офинансирование расходов для организации отдыха и оздоровления детей и молодежи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S83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,83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,3333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,3853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950,1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99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09,1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950,1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99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09,1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950,1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99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09,1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ункционирование отдела по образованию Воробьевского муниципального района. Органов опеки и попечительства, РМК, централизованной бухгалтер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950,1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99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09,1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 функции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48,5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45,6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45,6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8,5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5,7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5,8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20,1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94,6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94,6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8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,1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,1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35,5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71,7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22,7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35,5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71,7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22,7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образова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35,5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71,7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22,7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дошкольного и общего образования» муниципальной программ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5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7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,7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дошкольного образова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5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7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,7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5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7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,7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циализация детей – сирот и детей, нуждающихся в особой заботе государств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15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97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45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Социализация детей – сирот и детей, нуждающихся в особой заботе государств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15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97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45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ая субвенция из областного бюджета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оказанию мер социальной поддержки семьям, взявшим на воспитание детей-сирот и детей, оставшихся без попечения родителей, на 2024 год и на плановый период 2025 и 2026 г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2 785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15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97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45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оказание мер социальной поддержки семьям, взявшим на воспитание детей- сирот, оставшихся без попечения родителей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2 7854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6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9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ы приемной семье на содержание подопечных детей (Социальное обеспечение и иные выплат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2 7854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5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1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59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2 7854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65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27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77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7,75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2,75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2,75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66,01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66,01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66,01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Участие спортсменов Воробьевского муниципального района в соревнованиях различных уровней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66,01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физической культуры 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804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1,01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аимные расчет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7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5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1,73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1,75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1,75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реализацию мероприятий по созданию условий для развития физической культуры и массового спорта на 2022год и на плановый период 2023 и 2024 г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S87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2,75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2,75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2,75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реализацию мероприятий по созданию условий для развития физической культуры и массового спорта на 2023 год и на плановый период 2024 и 2025 г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S87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98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нансовый отдел администрации Воробьевского муниципального рай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4641,2942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849,6577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276,7577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3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8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7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53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8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7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53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8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7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53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8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7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рганизация исполнения бюджета Воробьевского муниципального района и формирование бюджетной отчетност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53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8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7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06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4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4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820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34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12,25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75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функций , связанных с местным самоуправлением Резервный фонд администрации Воробьевского муниципального района Воронежской области (финансовое обеспечение непредвиденных расходов)(иные бюджетные ассигнования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1 8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 муниципальных образований Воробьевского муниципального района»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 сельских поселений Воробьевского муниципального района»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10 2 02 878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954,1307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62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1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 и муниципальных образова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15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78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1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 муниципальных образований Воробьевского муниципального района»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15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78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1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 сельских поселений Воробьевского муниципального района»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15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78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1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городскому и сельским поселениям Воробьевского муниципального район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15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78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1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поселений (Межбюджетные трансферт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8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0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поселений (Межбюджетные трансферт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0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5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78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11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339,1307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4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 муниципальных образований Воробьевского муниципального района»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339,1307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4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 сельских поселений Воробьевского муниципального района»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339,1307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4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339,1307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4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йя бюджетам муниципальных районов и городских округов Воронежской области на поддержку мер по обеспечению сбалансированности местных бюджетов на 2024 го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S8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682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финансовой поддержки поселениям за счет местного бюджета (Березовское сп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финансовой поддержки поселениям за счет местного бюджета (Воробьёвское сп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2,4514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финансовой поддержки поселениям за счет местного бюджета (Никольское 1-е сп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финансовой поддержки поселениям за счет местного бюджета (Солонецкое сп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97,055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Софинансирование объектов капитального строительства муниципальной собственности в рамках областной адресной инвестиционной программы на 2023 год и на плановый период 2024 и 2025 годов (Комплекс процессных мероприятий «Развитие культурной инфраструктуры и модернизация учреждений культуры Воронежской области») Региональный проект «Культурная сред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ные межбюджетные трансферты на софинансирование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9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4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атериальное поощрение  сельским поселениям за достижение наилучших показателей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атериальное поощрение Березовскому сельскому поселению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атериальное поощрение Никольскому 1-му сельскому поселению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атериальное поощрение Солонецкому сельскому поселению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ные межбюджетные трансферты из областного бюджета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</w:t>
              <w:br/>
              <w:t>на 2024 год и на плановый период 2025 год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9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Т передаваемые бюджетам для компенсации дополнительных расходов(Березовское сп-104,1963т.руб.;Воробьёвское сп-123,3722т.руб.;Никольское 1-е сп -96,150т.руб.; Солонецкое сп - 94,5695т.руб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8,28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витие сети учреждений культурно-досугового типа (дополнительные расход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A1 А5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519,7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ддержка отрасли культуры (в целях достижения значений дополнительного результат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A1 Д5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65,6835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на ремонт кровли гараж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4,9527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аимные расчеты (Солонецкое сп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на Социально значимые расходы сельским поселения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риобретение контейнеров для раздельного сбора твердых коммунальных отходов на 2024 год  в рамках реализации комплекса процессных мероприятий «Региональная программа в области обращения с отходами, в том числе с твердыми коммунальными отходами»(Березовское сп-2819,52; Воробьевское сп-2499,12;Никольское -1 сп- 2883,6; Солонецкое сп- 2497,76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9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Воронежской области на обеспечение развития и укрепления материально-технической базы домов культуры в населенных пунктах с числом жителей до 50 тысяч человек</w:t>
              <w:br/>
              <w:t xml:space="preserve"> на 2024 год и на плановый период 2025 и 2026 г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4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9,07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1,9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обеспечение развития и укрепления материально-технической базы домов культуры в населенных пунктах с числом жителей до 50 тысяч человек</w:t>
              <w:br/>
              <w:t xml:space="preserve"> на 2024 год и на плановый период 2025 и 2026 г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4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9117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сидии из областного бюджета бюджетам муниципальных образований Воронежской области на реализацию мероприятий областной адресной программы капитального ремонта </w:t>
              <w:br/>
              <w:t>на 2024 год и на плановый период 2025 и 2026 годов. Государственная программа Воронежской области «Развитие культуры и туризма». Региональный проект «Развитие культурной инфраструктуры и модернизация учреждений культуры Воронежской област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9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 (лучшие учреждения) (фед.) Солонецкое сп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A2 55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 (лучшие учреждения) (обл.) Солонецкое сп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A2 55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423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поддержку отрасли культуры (лучшие учреждения) (мест.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A2 55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33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части полномочий по дорожным фондам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51,284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51,284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51,284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рганизацию проведения оплачиваемых общественных работ (Межбюджетные трансферт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2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2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2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местным бюджетам на софинансирование объектов капитального строительства муниципальной собственности в рамках областной адресной инвестиционной программы на 2024 год и на плановый период 2025 и 2026 годов. Региональный проект «Содействие развитию коммунальной инфраструктуры государственной (муниципальной) собственности на территории Воронежской области». Субсидии муниципальным образованиям на капитальные вложения в объекты коммунальной инфраструктур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97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969,3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благоустройство сельских территорий на  2024 года и на плановый период 2025 и 2026 гг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57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57,5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благоустройство сельских территорий на 2024 г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57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7,5485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уличное освещение (Межбюджетные трансферт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5,2737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5,2737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5,27372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567" w:gutter="0" w:header="0" w:top="567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». 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11340" w:hanging="0"/>
        <w:rPr/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spacing w:lineRule="auto" w:line="288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6.2024 г. № 7</w:t>
      </w:r>
    </w:p>
    <w:p>
      <w:pPr>
        <w:pStyle w:val="Normal"/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40" w:hanging="141"/>
        <w:rPr>
          <w:sz w:val="28"/>
          <w:szCs w:val="28"/>
        </w:rPr>
      </w:pPr>
      <w:r>
        <w:rPr>
          <w:sz w:val="28"/>
          <w:szCs w:val="28"/>
        </w:rPr>
        <w:t>«Приложение № 21</w:t>
      </w:r>
    </w:p>
    <w:p>
      <w:pPr>
        <w:pStyle w:val="Normal"/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  <w:t>к Решению Совета народных</w:t>
      </w:r>
    </w:p>
    <w:p>
      <w:pPr>
        <w:pStyle w:val="Normal"/>
        <w:autoSpaceDE w:val="false"/>
        <w:ind w:left="11340" w:hanging="0"/>
        <w:rPr/>
      </w:pPr>
      <w:r>
        <w:rPr>
          <w:sz w:val="28"/>
          <w:szCs w:val="28"/>
        </w:rPr>
        <w:t xml:space="preserve">депутатов Воробьёвского муниципального района </w:t>
      </w:r>
    </w:p>
    <w:p>
      <w:pPr>
        <w:pStyle w:val="Normal"/>
        <w:spacing w:lineRule="auto" w:line="288"/>
        <w:ind w:left="11340" w:hanging="0"/>
        <w:jc w:val="both"/>
        <w:rPr>
          <w:b/>
          <w:b/>
          <w:bCs/>
        </w:rPr>
      </w:pPr>
      <w:r>
        <w:rPr>
          <w:sz w:val="28"/>
          <w:szCs w:val="28"/>
        </w:rPr>
        <w:t>от 26.12.2023 г. № 42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, целевым статьям, (муниципальным программам Воробьёвского муниципального района) и группам видов расходов, классификации расходов районного бюджета на 2024 год и на плановый период 2025 и 2026 годов</w:t>
      </w:r>
    </w:p>
    <w:p>
      <w:pPr>
        <w:pStyle w:val="Normal"/>
        <w:autoSpaceDE w:val="false"/>
        <w:ind w:left="1077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5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134"/>
        <w:gridCol w:w="688"/>
        <w:gridCol w:w="575"/>
        <w:gridCol w:w="602"/>
        <w:gridCol w:w="1700"/>
        <w:gridCol w:w="1780"/>
        <w:gridCol w:w="1720"/>
      </w:tblGrid>
      <w:tr>
        <w:trPr>
          <w:trHeight w:val="23" w:hRule="atLeast"/>
        </w:trPr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bookmarkStart w:id="2" w:name="RANGE!A1%3AL285"/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  <w:bookmarkEnd w:id="2"/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4 год, тыс.руб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5 год, тыс.руб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6 год, тыс.руб.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С Е Г 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9928,2111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9489,1177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4629,5159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Муниципальная  программа «Развитие образования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7236,389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4385,373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133,715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Подпрограмма «Развитие дошкольного и общего образования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1476,189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2608,373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5155,615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Развитие дошкольного образования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066,9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414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706,1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137,3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729,9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729,9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266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04,8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9,6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3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29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700,1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104,6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748,9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дошко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29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нсорские средства на приобретение ноутбу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15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5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7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,7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. Основное мероприятие «Развитие общего образования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00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4409,289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8194,373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1449,515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59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734,4245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76,1698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613,4916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собия по социальной помощи населению в денежной форм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59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59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68,98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нсорские средства (на ремонт школ, приобретение спорт. Формы и приобретение ковриков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59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8,25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МБТ на ежемесячное денежное вознаграждение за классное руководство педагогическим работникам государственных и муниципальных организаций (фед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5303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68,1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68,1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68,1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и бесплатного обще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12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2666,3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849,4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9810,7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риведение территорий общеобразовательных организаций к нормативным требования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19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8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из областного бюджета бюджетам муниципальных образований Воронежской области на мероприятия по развитию сети общеобразовательных организаций Воронежской области на 2024 год и на плановый период 2025 и 2026 год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8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мероприятия по развитию сети общеобразовательных организаций Воронежской области на 2024 год и на плановый период 2025 и 2026 год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8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обеспечение учащихся общеобразовательных организаций молочной продукции (обл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13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2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9,28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7,65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обеспечение учащихся общеобразовательных организаций молочной продук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13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1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1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1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из областного бюджета бюджетам муниципальных образований Воронежской области на реализацию мероприятий областной адресной программы капитального ремонта на 2023 год и на плановый период 2024 и 2025 год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962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63,8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01,4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 на реализацию мероприятий областной адресной программы капитального ремонта на 2023 год и на плановый период 2024 и 2025 год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962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7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6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материально-техническое оснащение 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 S894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материально-техническое оснащение 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 S894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2 5098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3,735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из областного бюджета бюджетам муниципальных образований Воронеж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на 2024 год и на плановый период 2025 и 2026 год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В 5179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1,474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57,193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96,265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2 5098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865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Софинансироваание расход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«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L304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9389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9301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4083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«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L304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06,8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06,8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06,8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2.Подпрограмма «Социализация детей-сирот и детей, нуждающихся в особой заботе государ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15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97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45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Социализация детей – сирот и детей, нуждающихся в особой заботе государств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15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97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45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ая субвенция из областного бюджета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оказанию мер социальной поддержки семьям, взявшим на воспитание детей-сирот и детей, оставшихся без попечения родителей, на 2024 год и на плановый период 2025 и 2026 год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2 7854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15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97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45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оказание мер социальной поддержки семьям, взявшим на воспитание детей- сирот, оставшихся без попечения родителей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2 7854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0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6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9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ы приемной семье на содержание подопечных детей (Социальное обеспечение и иные выплаты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2 7854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5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1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59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2 7854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65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27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77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. Подпрограмма «Развитие дополнительного образования и воспитания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860,5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671,5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382,8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Развитие инфраструктуры и обновление содержания дополнительного образования детей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00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860,5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671,5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382,8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109,5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58,9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58,9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47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12,6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23,9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4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Подпрограмма «Создание условий для организации отдыха и оздоровления детей и молодежи Воробьевского муниципального район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0 0000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14,6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78,5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66,2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. Основное мероприятие «Организация оздоровления детей и молодежи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0000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14,6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78,5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66,2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 по организации отдыха и оздоровление детей в рамках  подпрограммы «Вовлечение молодежи в социальную практику» муниципальной программы «Развитие образования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8028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4,4708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,5772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,1512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сидии на оздоровление детей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S84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5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9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2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в сфере организации отдыха детей в каникулярное врем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S84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6991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0894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4634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сидии для организации отдыха и оздоровления детей и молодежи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S832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9,6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19,5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84,2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офинансирование расходов для организации отдыха и оздоровления детей и молодежи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S832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,83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,3333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,3853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 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70,1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3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84,1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Функционирование отдела по образованию Воробьевского муниципального района. Органов опеки и попечительства, РМК, централизованной бухгалтерии»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70,1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3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84,1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7839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1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5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7839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и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820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48,5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45,6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45,6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820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8,5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5,7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5,8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820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59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20,1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94,6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94,6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59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8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,1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,1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2.Муниципальная программа «Обеспечение доступным и комфортным жильем и коммунальными услугами населения Воронежской области» в рамках подпрограммы «Обеспечение жильем молодых семей «федеральной целевой программы «Жилище» на 2011-2015 годы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2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12,6697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28,6013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 Подпрограмма «Обеспечение жильём молодых семей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0 0000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2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12,6697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28,6013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0000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2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12,6697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28,6013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из областного бюджета бюджетам муниципальных образований Воронежской области на обеспечение жильем молодых семей в рамках реализации государственной программы Воронежской области «Обеспечение доступным и комфортным жильем населения Воронежской области» на 2023 год и на плановый период 2024 и 2025 год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L497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2,6697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8,6013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офинансирование расходов на обеспечение жильем молодых семей в рамках реализации государственной программы Воронежской области «Обеспечение доступным и комфортным жильем населения Воронежской области»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L497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.Муниципальная программа «Охрана окружающей среды Воробьевского муниципального район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9,5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в области охраны окружающей сре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1 00 0000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9,5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из областного бюджета бюджетам муниципальных образований на обеспечение мероприятий по формированию экологической культуры раздельного накопления твердых коммунальных отходов на 2024 год и на плановый период2025 и 2026 год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1 02 0059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2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обеспечение мероприятий по формированию экологической культуры раздельного накопления твердых коммунальных отходов на 2024 год и на плановый период 2025 и 2026 год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1 02 0059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5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квидационный тампонаж безхозяйственных скважи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1 04 820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5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 Муниципальная программа Воробьевского муниципального района «Защита населения и территории Воробьевского муниципального района от чрезвычайных ситуаций, обеспечение безопасности людей на водных объектах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66,98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81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5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 Подпрограмма «Защита населения и территории от чрезвычайных ситуаций природного и техногенного характера, гражданская оборон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66,98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81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5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1. «Развитие и модернизация защиты населения от угроз чрезвычайных ситуаций и пожаров»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0000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35,98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витие и модернизация защиты населения от угроз чрезвычайных ситуаций и пожар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8010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размещение и питание граждан ЛНР и ДНР за счет средств резервного фонда Правительства РФ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5694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9,28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аимные расчеты (размещение и питание граждан ЛНР и ДНР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7010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6,7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2. Предупреждение и ликвидация последствий чрезвычайных ситуац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2 0000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31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81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5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беспечению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2 0059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3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3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5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2 0059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2 0059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. Муниципальная программа Воробьевского муниципального района Воронежской области «Развитие культуры и туризм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700,6792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991,4002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882,5288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Подпрограмма «Развитие культуры Воробьёвского муниципального район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0 0000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 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0 0000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700,6792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991,4002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882,5288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Финансовое обеспечение деятельности отдела культуры Воробьевского муниципального района»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0000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83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9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820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5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820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2. Основное мероприятие «Финансовое обеспечение деятельности МКУК «Центр народного творчества»«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00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122,9792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833,5002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752,4288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,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80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20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20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библиотечной се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0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60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70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71,0501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,6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4,8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81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68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58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предоставление грантов в области науки, культуры, искусства и средств массовой информ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7890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 (лучшие работники )(фед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 (Лучшие работники)(обл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211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поддержку отрасли культуры (Лучшие работники)(мест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66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 (лучшие учреждения)(фед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 (лучшие учреждения)(обл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423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поддержку отрасли культуры (лучшие учреждения)(мест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332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бюджетам муниципальных образований Воронежской области на государственную поддержку отрасли культуры (мероприятие «Финансирование  комплектования  документных фондов общедоступных библиотек Воронежской области») на 2022 год и на плановый период 2023 и 2024 год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3 02 L519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6158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7002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,4288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государственную поддержку отрасли культуры (мероприятие «Финансирование  комплектования  документных фондов общедоступных библиотек Воронежской области») на 2023 год и на плановый период 2024 и 2025 год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3 02 L519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.Основное мероприятие «Финансовое обеспечение деятельности МКУ ДО Воробьевская ДШИ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3 0000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27,7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74,9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71,1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3 03 0059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0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0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0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3 0059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7,7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9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,1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. Муниципальная программа Воробьевского муниципального района «Развитие физической культуры и спорт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7,75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2,75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2,75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 Подпрограмма «Развитие физической культуры и спорт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0 0000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7,75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2,75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2,75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. Основное мероприятие «Участие спортсменов Воробьевского муниципального района в  соревнованиях различных уровней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0000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7,75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2,75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2,75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физической культуры 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804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1,012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аимные расче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7010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5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всовый спор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1,738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1,75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1,75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реализацию мероприятий по созданию условий для развития физической культуры и массового спорта на 2023год и на плановый период 2024 и 2025 год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S879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2,75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2,75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2,75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реализацию мероприятий по созданию условий для развития физической культуры и массового спорта на 2023 год и на плановый период 2024 и 2025 год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S879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988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. Муниципальная программа «Экономическое развитие и инновационная экономик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38,0613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5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5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Подпрограмма «Развитие и поддержка малого и среднего предпринимательств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0 0000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18,4670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Предоставление грантов начинающим субъектам малого предпринимательств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1 0000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18,4670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юридическим лицам (кроме государственных учреждений) и физическим лицам –производителям товаров, работ и услуг в рамках подпрограммы «Развитие и поддержка малого и среднего предпринимательства» муниципальной программы «Экономическое развитие и инновационная экономик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1 1803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18,4670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Подпрограмма «Управление муниципальным имуществом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0 0000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19,5943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формление прав собственности, в том числе проведение межевых и кадастровых работ, проведение независимой оценки рыночной стоимости объектов, опубликование информационных сообщений в СМИ»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1 0000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19,5943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1 820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19,5943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:Создание условий для обеспечения сохранности и эффективного использования муниципального имуще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3 0000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. Муниципальная целевая программа «Комплексное развитие сельских территорий Воробьевского муниципального района Воронежской области»«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 0 00 0000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5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5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5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 Подпрограмма «Комплексное развитие сельских территорий Воробьевского муниципального района Воронежской области»«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 2 00 0000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Обеспечение жильем граждан, проживающих в сельской местности, и обеспечение доступным жильем молодых семей и молодых специалистов на селе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 2 01 0000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из областного бюджета бюджетам муниципальных образований Воронежской области на улучшение жилищных условий граждан, проживающих на сельских территориях, на 2023-2025г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 2 01 L576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обеспечение жильем молодых семей в рамках реализации государственной программы Воронежской области «Обеспечение доступным и комфортным жильем населения Воронежской области» на 2022 год и на плановый период 2023 и 2024 год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 2 01 L576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: «Создание и развитие инфраструктуры на сельских территориях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2 03 0000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 Подпрограмма «Развитие информационно-консультационной службы Воробьевского муниципального района Воронежской области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0 0000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15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5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Оказание консультационных услуг предприятиям агропромышленного комплекса, крестьянским (фермерским) хозяйствам и гражданам, ведущим личное подсобное хозяйство»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00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15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5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59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85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85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59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 Муниципальная программа «Повышение энергетической эффективности в жилищно-коммунальном комплексе и сокращение энергетических издержек в бюджетном секторе Воробьевского муниципального район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0 00 0000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03,6585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1,6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1,6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03,6585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1,6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1,6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по энергосбережению энергетической эффективности системы коммунальной инфраструктуры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2 0000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03,6585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1,6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1,6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софинансирование расходов по реализации мероприятий по ремонту объектов теплоэнергетического хозяй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2 S912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98,2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98,2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по реализации мероприятий по ремонту объектов теплоэнергетического хозяй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2 S912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,4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,4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риобретение коммунальной тех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2 S862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1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приобретение коммунальной тех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2 S862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3,6585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 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4641,2942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849,6577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276,7577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 Подпрограмма «Управление муниципальными финансами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53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8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7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. Основное мероприятие «Организация исполнения бюджета Воробьевского муниципального района и формирование бюджетной отчетности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0000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53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8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7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820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06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4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4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8201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34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820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12,25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820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75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 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евского муниципального район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6488,2942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169,6577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606,7577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. Основное мероприятие «Выравнивание бюджетной обеспеченности городскому и сельским поселениям Воробьевского муниципального район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6488,2942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169,6577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606,7577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788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я на выравнивание бюджетной обеспеченности поселений из бюджета муниципального района (Межбюджетные трансферты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802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0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0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я на выравнивание бюджетной обеспеченности поселений из областного бюджета (Межбюджетные трансферты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05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5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78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11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финансовой поддержки поселениям за счет местного бюджета (Березовское сп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финансовой поддержки поселениям за счет местного бюджета (Воробьёвское сп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2,4514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финансовой поддержки поселениям за счет местного бюджета (Никольское 1-е сп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финансовой поддержки поселениям за счет местного бюджета (Солонецкое сп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97,0550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местным бюджетам для долевого финансирования приоритетных социально-значимых расходов местных бюджетов (Межбюджетные трансферты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S804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682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251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Софинансирование объектов капитального строительства муниципальной собственности в рамках областной адресной инвестиционной программы на 2023 год и на плановый период 2024 и 2025 годов(Комплекс процессных мероприятий «Развитие культурной инфраструктуры и модернизация учреждений культуры Воронежской области») Региональный проект «Культурная сред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й трансферты на софинансирова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9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4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териальное поощрение сельским поселениям за достижение наилучших показател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атериальное поощрение Березовскому сельскому поселению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атериальное поощрение Никольскому 1-му сельскому поселению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атериальное поощрение Солонецкому сельскому поселению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ддержка отрасли культуры (в целях достижения значений дополнительного результат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A1 Д513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65,6835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на ремонт кровли гараж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4,9527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аимные расчеты (Солонецкое сп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010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на социально значимые рас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Т передаваемые бюджетам для компенсации дополнительных расходов(Березовское сп-104,1963т.руб.;Воробьёвское сп-123,3722т.руб.;Никольское 1-е сп -96,150т.руб.; Солонецкое сп - 94,5695т.ру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010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8,288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витие сети учреждений культурно-досугового типа (дополнительные расходы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A1 А513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519,7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8010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функций, связанных с местным самоуправлением Резервный фонд администрации Воробьевского муниципального района Воронежской области (финансовое обеспечение непредвиденных расходов)(иные бюджетные ассигнования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 8010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на осуществление части полномочий по дорожным фондам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55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51,284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51,284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51,284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рганизацию проведения оплачиваемых общественных работ (Межбюджетные трансферты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43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2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2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2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ные межбюджетные трансферты из областного бюджета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</w:t>
              <w:br/>
              <w:t>на 2024 год и на плановый период 2025 г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00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благоустройство сельских территорий 2022 года и на плановый период 2023 и 2024 г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576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57,5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офинансирование на благоустройство сельских территорий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576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7,5485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сидии из областного бюджета бюджетам муниципальных образований Воронежской области на реализацию мероприятий областной адресной программы капитального ремонта </w:t>
              <w:br/>
              <w:t>на 2024 год и на плановый период 2025 и 2026 годов. Государственная программа Воронежской области «Развитие культуры и туризма». Региональный проект «Развитие культурной инфраструктуры и модернизация учреждений культуры Воронежской области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576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уличное освещение (Межбюджетные трансферты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67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5,2737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5,2737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5,2737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сидии местным бюджетам на софинансирование объектов капитального строительства муниципальной собственности в рамках областной адресной инвестиционной программы </w:t>
              <w:br/>
              <w:t>на 2024 год и на плановый период 2025 и 2026 годов. Региональный проект «Содействие развитию коммунальной инфраструктуры государственной (муниципальной) собственности на территории Воронежской области». Субсидии муниципальным образованиям на капитальные вложения в объекты коммунальной инфраструктур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10 2 02 7874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969,3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риобретение контейнеров для раздельного сбора твердых коммунальных отходов на 2024 год  в рамках реализации комплекса процессных мероприятий «Региональная программа в области обращения с отходами, в том числе с твердыми коммунальными отходами»(Березовское сп-2819,52; Воробьевское сп-2499,12;Никольское -1 сп- 2883,6; Солонецкое сп- 2497,76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92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0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 (лучшие учреждения)(фед.)Солонецкое с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A2 5519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 (лучшие учреждения)(обл.)Солонецкое с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A2 5519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423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поддержку отрасли культуры (лучшие учреждения)(мест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A2 5519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332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Воронежской области на обеспечение развития и укрепления материально-технической базы домов культуры в населенных пунктах с числом жителей до 50 тысяч человек</w:t>
              <w:br/>
              <w:t xml:space="preserve"> на 2024 год и на плановый период 2025 и 2026 год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467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9,07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1,9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обеспечение развития и укрепления материально-технической базы домов культуры в населенных пунктах с числом жителей до 50 тысяч человек</w:t>
              <w:br/>
              <w:t xml:space="preserve"> на 2024 год и на плановый период 2025 и 2026 год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467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9117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. 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935,637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241,03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729,3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 Подпрограмма «Повышение эффективности  деятельности органов местного самоуправления  и развитие гражданского обществ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68,1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27,88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21,9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. Основное мероприятие «Реализация мер социальной поддержки отдельных категорий граждан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2 0000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8,4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68,4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68,4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латы к пенсиям государственных служащих субъектов РФ и муниципальных служащих (Социальное обеспечение и иные выплаты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2 8047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8,4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68,4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68,4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. Основное мероприятие «Финансовая поддержка социально ориентированных некоммерческих организаций путем предоставления субсидий или грантов в форме субсидий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0000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,2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7,78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8,3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ая поддержка ветеранов войны и труда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0059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4,4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1,98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8,3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социально ориентированных НК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S889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S889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8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8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5254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 Основное мероприятие «Обеспечение проведения противоэпизоотических мероприятий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4 0000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9,5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1,7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5,2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рганизации деятельности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4 7845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9,5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1,7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5,2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 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767,537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513,15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007,4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Финансовое обеспечение деятельности администрации Воробьевского муниципального район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000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767,537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513,15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007,4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13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915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915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54,2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86,25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82,55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68,8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,575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главы администрации Воробье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2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55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Т передаваемые бюджетам для компенсации дополнительных расход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010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6,912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из областного бюджета бюджетам муниципальных образований Воронежской области на софинансирование расходов муниципальных образований на приобретение коммунальной специализированной техники и оборудования на 2023 год и на плановый период 2024 и 2025 год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62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5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5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0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6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08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2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8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7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39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09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2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8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7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акт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09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47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2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7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7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 созданию и организации деятельности административных комиссий  (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47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159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1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1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1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159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части полномочий по финансовому кнтрол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159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3,8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3,8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3,8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части полномочий по финансовому кнтрол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159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8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8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8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12.Муниципальная программа Воробьёвского муниципального района «Развитие пассажирского автомобильного транспорта общего пользования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18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90,7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70,3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1 «Обеспечение регулярных перевозок пассажиров и багажа по регулируемым тарифам по муниципальным маршрутам регулярных перевозок на территории Воробьев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1 0000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18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90,7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70,3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организацию перевозок пассажиров автомобильным транспортом общего пользования по муницыпальным маршрутам регулярных перевозок по регулируемым тарифа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1 S926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организацию перевозок пассажиров автомобильным транспортом общего пользования по муницыпальным маршрутам регулярных перевозок по регулируемым тарифа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1 S926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18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90,7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70,3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. Муниципальная программа Воробьевского муниципального района «Профилактика правонарушений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Профилактика правонарушений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1 0000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лиц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1 820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.Муниципальная программа «Развитие дорожного хозяйства Воробьевского муниципального район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373,2617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877,937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188,963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дорожного хозяйства Воробьевского муниципального район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0 0000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373,2617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877,937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188,963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: « Ремонт автомобильных дорог общего пользования местного значения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1 0000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373,2617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877,937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188,963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(софинансирование из бюджета муниципального район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1 S885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53,8617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02,737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38,063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ремонт автомобильных дорог, автостояно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1 0059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4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«Субсидии на капитальный ремонт и ремонт автомобильных дорог общего пользования местного значения (обл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1 S885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865,4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475,2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550,9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:»Реализация мероприятий направленных на оформление прав собственности на автомобильные дороги общего пользования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2 0000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формление прав собственности на автомобильные дороги общего поль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2 0059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программная част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4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9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9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Совета народных депутатов Воробьевского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0000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4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9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9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, осуществляемые органами законодательной власт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820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9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9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9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осуществляемые органами законодательной власт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820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3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820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Контрольно-счетной палаты Воробьевского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0 00 0000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83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1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1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председателя Контрольно-счетной палаты Воробьевского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0000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83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1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1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председателя Контрольно-счетной палаты Воробье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8202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1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1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1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Контрольно-счетной палаты Воробьевского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820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820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820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</w:tbl>
    <w:p>
      <w:pPr>
        <w:pStyle w:val="Normal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>».</w:t>
      </w:r>
      <w:r>
        <w:br w:type="page"/>
      </w:r>
    </w:p>
    <w:p>
      <w:pPr>
        <w:pStyle w:val="Normal"/>
        <w:ind w:left="1134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6</w:t>
      </w:r>
    </w:p>
    <w:p>
      <w:pPr>
        <w:pStyle w:val="Normal"/>
        <w:ind w:left="11340" w:hanging="0"/>
        <w:rPr/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spacing w:lineRule="auto" w:line="288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6.2024 г. № 7</w:t>
      </w:r>
    </w:p>
    <w:p>
      <w:pPr>
        <w:pStyle w:val="Normal"/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40" w:hanging="141"/>
        <w:rPr>
          <w:bCs/>
          <w:sz w:val="28"/>
          <w:szCs w:val="28"/>
        </w:rPr>
      </w:pPr>
      <w:r>
        <w:rPr>
          <w:sz w:val="28"/>
          <w:szCs w:val="28"/>
        </w:rPr>
        <w:t>«П</w:t>
      </w:r>
      <w:r>
        <w:rPr>
          <w:bCs/>
          <w:sz w:val="28"/>
          <w:szCs w:val="28"/>
        </w:rPr>
        <w:t>риложение № 22</w:t>
      </w:r>
    </w:p>
    <w:p>
      <w:pPr>
        <w:pStyle w:val="Normal"/>
        <w:ind w:left="11340" w:hanging="0"/>
        <w:rPr/>
      </w:pPr>
      <w:r>
        <w:rPr>
          <w:bCs/>
          <w:sz w:val="28"/>
          <w:szCs w:val="28"/>
        </w:rPr>
        <w:t>к Решению Совета народных</w:t>
      </w:r>
    </w:p>
    <w:p>
      <w:pPr>
        <w:pStyle w:val="Normal"/>
        <w:ind w:left="11340" w:hanging="0"/>
        <w:rPr/>
      </w:pPr>
      <w:r>
        <w:rPr>
          <w:bCs/>
          <w:sz w:val="28"/>
          <w:szCs w:val="28"/>
        </w:rPr>
        <w:t xml:space="preserve">депутатов Воробьёвского </w:t>
      </w:r>
    </w:p>
    <w:p>
      <w:pPr>
        <w:pStyle w:val="Normal"/>
        <w:ind w:left="113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88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12.2023 г. № 42</w:t>
      </w:r>
    </w:p>
    <w:p>
      <w:pPr>
        <w:pStyle w:val="Normal"/>
        <w:spacing w:lineRule="auto" w:line="288"/>
        <w:ind w:left="1077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на исполнение публичны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ормативных обязательств Воробьё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>на 2024 год и на плановый период 2025 и 2026 год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6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548"/>
        <w:gridCol w:w="762"/>
        <w:gridCol w:w="652"/>
        <w:gridCol w:w="685"/>
        <w:gridCol w:w="1749"/>
        <w:gridCol w:w="1843"/>
        <w:gridCol w:w="1701"/>
      </w:tblGrid>
      <w:tr>
        <w:trPr>
          <w:trHeight w:val="23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, тыс.руб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, тыс.руб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6 год, тыс.руб.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24,1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0,5497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8,0013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Муниципальная  программа «Развитие образования»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5,5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1,7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2,700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Подпрограмма «Развитие дошкольного и общего образования»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5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00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 Основное мероприятие «Развитие дошкольного образования»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5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00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815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5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00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2.Подпрограмма «Социализация детей-сирот и детей, нуждающихся в особой заботе государства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5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7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5,000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 Основное мероприятие «Социализация детей – сирот и детей, нуждающихся в особой заботе государства»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5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7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5,000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оказание мер социальной поддержки семьям, взявшим на воспитание детей - сирот, оставшихся без попечения родителей (Социальное обеспечение и иные выплаты населению)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7820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5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7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7,000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приемной семье на содержание подопечных детей (Социальное обеспечение и иные выплаты)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7818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9,000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7819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9,000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Воробьёвского муниципального района «Обеспечение жильем молодых семей. «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2,6697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8,6013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 «Обеспечение жильем молодых семей»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2,6697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8,6013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й из областного бюджета бюджетам муниципальных образований Воронежской области на обеспечение жильем молодых семей в рамках реализации государственной программы Воронежской области «Обеспечение доступным и комфортным жильем населения Воронежской области» на 2023 год и на плановый период 2024 и 2025 годов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497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,6697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,6013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офинансирование расходов на обеспечение жильем молодых семей в рамках реализации государственной программы Воронежской области «Обеспечение доступным и комфортным жильем населения Воронежской области» 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497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0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 Муниципальная целевая программа «Комплексное развитие сельских территорий Воробьевского муниципального района Воронежской области»«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 0 00 0000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дпрограмма «Комплексное развитие сельских территорий Воробьевского муниципального района Воронежской области»«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 2 00 0000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 Основное мероприятие «Обеспечение жильем граждан, проживающих в сельской местности, и обеспечение доступным жильем молодых семей и молодых специалистов на селе»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 2 01 0000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й из областного бюджета бюджетам муниципальных образований Воронежской области на улучшение жилищных условий граждан, проживающих на сельских территориях, на 2023-2025гг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 2 01 L576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на обеспечение жильем молодых семей в рамках реализации государственной программы Воронежской области «Обеспечение доступным и комфортным жильем населения Воронежской области» на 2022 год и на плановый период 2023 и 2024 годов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 2 01 0059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 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8,6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6,18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6,700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дпрограмма «Повышение эффективности  деятельности органов местного самоуправления  и развитие гражданского общества»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8,6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6,18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6,700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 Основное мероприятие «Реализация мер социальной поддержки отдельных категорий граждан»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0000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8,4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8,4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8,400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Ф и муниципальных служащих (Социальное обеспечение и иные выплаты)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8047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8,4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8,4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8,400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 Основное мероприятие «Финансовая поддержка социально ориентированных некоммерческих организаций путем предоставления субсидий или грантов в форме субсидий»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0000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2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78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300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ветеранов войны и труда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0059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4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98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300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ддержку социально ориентированных НКО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S889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S889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567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1134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7</w:t>
      </w:r>
    </w:p>
    <w:p>
      <w:pPr>
        <w:pStyle w:val="Normal"/>
        <w:ind w:left="11340" w:hanging="0"/>
        <w:rPr/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spacing w:lineRule="auto" w:line="288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6.2024 г. № 7</w:t>
      </w:r>
    </w:p>
    <w:p>
      <w:pPr>
        <w:pStyle w:val="Normal"/>
        <w:spacing w:lineRule="auto" w:line="288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141"/>
        <w:rPr>
          <w:sz w:val="28"/>
          <w:szCs w:val="28"/>
        </w:rPr>
      </w:pPr>
      <w:r>
        <w:rPr>
          <w:sz w:val="28"/>
          <w:szCs w:val="28"/>
        </w:rPr>
        <w:t>«Приложение № 24</w:t>
      </w:r>
    </w:p>
    <w:p>
      <w:pPr>
        <w:pStyle w:val="Normal"/>
        <w:ind w:left="11340" w:hanging="0"/>
        <w:rPr/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spacing w:lineRule="auto" w:line="288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12.2023 г. № 42</w:t>
      </w:r>
    </w:p>
    <w:p>
      <w:pPr>
        <w:pStyle w:val="Normal"/>
        <w:spacing w:lineRule="auto" w:line="288"/>
        <w:ind w:left="113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иных межбюджетных трансфертов на 2024 год</w:t>
      </w:r>
    </w:p>
    <w:p>
      <w:pPr>
        <w:pStyle w:val="Normal"/>
        <w:spacing w:lineRule="auto" w:line="288"/>
        <w:ind w:left="11340" w:firstLine="3402"/>
        <w:jc w:val="both"/>
        <w:rPr/>
      </w:pPr>
      <w:r>
        <w:rPr/>
        <w:t>тыс. руб.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126"/>
        <w:gridCol w:w="2127"/>
        <w:gridCol w:w="1984"/>
        <w:gridCol w:w="1843"/>
        <w:gridCol w:w="1276"/>
      </w:tblGrid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Березов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оробьё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Никольское 1-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олонец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23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Иные межбюджетные трансферты  на строительство и реконструкция культурно-досуговых учреждений в ВО подпрогр «Развитие сельской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19,7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финансирование объектов капитального строительства муниципальной собственности в рамках областной адресной инвестиционной программы на 2024 год и на плановый период 2025 и 2026 годов. Региональный проект «Содействие развитию коммунальной инфраструктуры государственной (муниципальной) собственности на территории Воронежской области». Субсидии муниципальным образованиям на капитальные вложения в объекты коммунальной инфраструктуры (Мужичь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9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969.3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  <w:r>
              <w:rPr>
                <w:color w:val="000000"/>
                <w:sz w:val="20"/>
                <w:szCs w:val="20"/>
              </w:rPr>
              <w:t xml:space="preserve"> на благоустройство сельских территорий на 2024 год за счет средств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7,0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  <w:r>
              <w:rPr>
                <w:color w:val="000000"/>
                <w:sz w:val="20"/>
                <w:szCs w:val="20"/>
              </w:rPr>
              <w:t xml:space="preserve"> на благоустройство сельских территорий  на 2024 год. Софинансир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548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,54854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.на 2024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785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265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780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4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5,27372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ые межбюджетные трансферты бюджетам на ликвидацию несанкционированных свалок на 2024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,0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на софинансирование объектов капитального строительства муниципальной собственности в рамках областной адресной инвестиционной программы на 2024 год и на плановый период 2025 и 2026 годов. Региональный проект «Содействие развитию коммунальной инфраструктуры государственной (муниципальной) собственности на территории Воронежской области». Субсидии муниципальным образованиям на капитальные вложения в объекты коммунальной инфраструктуры (Мужичье)р.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развития и укрепления материально-технической базы домов культуры в населенных пунктах с числом жителей до 50 тысяч человек  на 2024 год и на плановый период 2025 и 2026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9,07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финансирование   на обеспечение развития и укрепления материально-технической базы домов культуры в населенных пунктах с числом жителей до 50 тысяч человек  на 2024 год и на плановый период 2025 и 2026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из бюджета муниципального  района на благоустройство и содержание сельских территорий на 2024-2025г( р.б)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45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2,45146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риобретение служебного автотранспорта органам местного самоуправления поселений Воронежской области на 2024 год и на плановый период 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 на приобретение контейнеров для раздельного сбора твердых коммунальн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9,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00,0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ые межбюджетные трансферты на поддержку отрасли культур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учшие работники + учрежд) Фед. проект «Творческие люд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4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04231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й трансферты на социально значим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9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7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,288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 xml:space="preserve">передаваемые бюджетам для компенсации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50,0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троительство и реконструкция культурно-досугов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6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8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265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68352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 ремонт кровли гар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95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64,95272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ные межбюджетный трансферты на социально значим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».</w:t>
      </w:r>
    </w:p>
    <w:sectPr>
      <w:footerReference w:type="default" r:id="rId6"/>
      <w:type w:val="nextPage"/>
      <w:pgSz w:orient="landscape" w:w="16838" w:h="11906"/>
      <w:pgMar w:left="567" w:right="567" w:gutter="0" w:header="0" w:top="17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Demi Cond">
    <w:altName w:val="Impact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Style8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i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8"/>
    </w:rPr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Текст сноски Знак"/>
    <w:basedOn w:val="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Franklin Gothic Demi Cond;Impact" w:hAnsi="Franklin Gothic Demi Cond;Impact" w:cs="Franklin Gothic Demi Cond;Impact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39"/>
      <w:jc w:val="both"/>
    </w:pPr>
    <w:rPr>
      <w:lang w:val="en-US"/>
    </w:rPr>
  </w:style>
  <w:style w:type="paragraph" w:styleId="Style16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24">
    <w:name w:val="xl2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36">
    <w:name w:val="xl36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42">
    <w:name w:val="xl42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7"/>
      <w:ind w:left="0" w:right="0" w:firstLine="710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left="0" w:right="0" w:firstLine="538"/>
      <w:jc w:val="both"/>
    </w:pPr>
    <w:rPr>
      <w:rFonts w:eastAsia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02">
    <w:name w:val="xl102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shd w:fill="FFFFFF" w:val="clear"/>
      <w:spacing w:before="280" w:after="280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17">
    <w:name w:val="xl117"/>
    <w:basedOn w:val="Normal"/>
    <w:qFormat/>
    <w:pPr>
      <w:shd w:fill="FFFFFF" w:val="clear"/>
      <w:spacing w:before="280" w:after="280"/>
    </w:pPr>
    <w:rPr/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40:00Z</dcterms:created>
  <dc:creator>Оля</dc:creator>
  <dc:description/>
  <cp:keywords/>
  <dc:language>en-US</dc:language>
  <cp:lastModifiedBy>Юлия Ивановна Яловегина</cp:lastModifiedBy>
  <cp:lastPrinted>2024-06-26T15:26:00Z</cp:lastPrinted>
  <dcterms:modified xsi:type="dcterms:W3CDTF">2024-06-26T12:28:00Z</dcterms:modified>
  <cp:revision>5</cp:revision>
  <dc:subject/>
  <dc:title>РЕШЕНИЕ</dc:title>
</cp:coreProperties>
</file>