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12.2024 г. № 69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т 26.12.2023 г. № 42 «О районном бюджете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, 52 Федерального закона от 06.10.2003 г. № 131-ФЗ «Об общих принципах организации местного самоуправления в Российской Федерации» Совет народных депутатов Воробьё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оробьёвского муниципального района от 26.12.2023 г. № 42 «О районном бюджете на 2024 год и плановый период 2025 и 2026 годов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районного бюджета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гнозируемый общий объем доходов районного бюджета в сумме 681849,14199 тыс. рублей, в том числе безвозмездные поступления из областного бюджета в сумме </w:t>
      </w:r>
      <w:r>
        <w:rPr>
          <w:bCs/>
          <w:color w:val="000000"/>
          <w:sz w:val="28"/>
          <w:szCs w:val="28"/>
        </w:rPr>
        <w:t>513540,94384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тыс. рублей, иные межбюджетные трансферты из бюджетов поселений на переданные полномочия в сумме 992,6 тыс. 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расходов районного бюджета в сумме 738365,75066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уемый дефицит районного бюджета в сумме 56 516,60867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4. Источники финансирования дефицита районного бюджета на 2024 год </w:t>
      </w:r>
      <w:r>
        <w:rPr>
          <w:sz w:val="28"/>
          <w:szCs w:val="28"/>
        </w:rPr>
        <w:t>согласно приложению 3 к настоящему решению согласно приложению 2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Приложения </w:t>
      </w:r>
      <w:r>
        <w:rPr>
          <w:sz w:val="28"/>
          <w:szCs w:val="28"/>
          <w:shd w:fill="FFFFFF" w:val="clear"/>
        </w:rPr>
        <w:t xml:space="preserve">№№ 1, 3, 7, 8, 21, 22, 24 </w:t>
      </w:r>
      <w:r>
        <w:rPr>
          <w:sz w:val="28"/>
          <w:szCs w:val="28"/>
        </w:rPr>
        <w:t>изложить в редакции приложений №№ 1, 2, 3, 4, 5, 6, 7 к настоящему решению соответ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Решение Совета народных депутатов Воробьёвского муниципального района от 24.12.2024 г. № 53 «О внесении изменений в решение Совета народных депутатов от 26.12.2023 г. № 42 «О районном бюджете на 2024 год и плановый период 2025 и 2026 годов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председате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ab/>
      </w:r>
      <w:r>
        <w:rPr>
          <w:sz w:val="28"/>
          <w:szCs w:val="28"/>
        </w:rPr>
        <w:t>Н.В. Будков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ёвского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567" w:footer="5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/>
      </w:pPr>
      <w:r>
        <w:rPr>
          <w:sz w:val="28"/>
          <w:szCs w:val="28"/>
        </w:rPr>
        <w:t>от 27.12.2024 г. № 69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6237" w:hanging="141"/>
        <w:jc w:val="both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66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Воробьёвского муниципального района в 2024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984"/>
        <w:gridCol w:w="1418"/>
      </w:tblGrid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446,9247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2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14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0203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200001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7,79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2,1327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501000000000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,1327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400002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0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030100100001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3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2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000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3505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0100001000012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2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50500001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8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. и муниц. собственности (за исключ. имущества бюджетных и автономных учреждений, а также имущества госуд. и муницип. унитарных предприятий, в т.ч.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200000000041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. и муницип. собственности (за исключ.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000000000430</w:t>
            </w:r>
            <w:r>
              <w:rPr>
                <w:color w:val="FFFFFF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10050000 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0028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8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9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402,2172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533,5438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19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19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бразова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0000 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343,150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культурно-досуговых учреждений в В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 «Развитие сельской культуры»«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9,7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коммунальной специализированной техн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 и М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8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учащихся общеобразовательных учреждений молочной продукцие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7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атериально-техническое оснащение муниципальных общеобразовательных организаций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</w:t>
            </w:r>
          </w:p>
        </w:tc>
      </w:tr>
      <w:tr>
        <w:trPr>
          <w:trHeight w:val="122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304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6,8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07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7,5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 ремонт объектов теплоэнергетического хозяйства, строительство, реконструкция объектов водоснабжения, водоотведения и тепловых сетей 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20077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,4</w:t>
            </w:r>
          </w:p>
        </w:tc>
      </w:tr>
      <w:tr>
        <w:trPr>
          <w:trHeight w:val="569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8050000 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,73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для организации отдыха и оздоровления детей и молодеж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6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государственную поддержку отрасли культуры (Финансирование комплектования документных фондов общедоступных библиотек Воронежской области)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1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1583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467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,07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районов и городских округов Воронежской области на реализацию мероприятий по созданию условий для развития физической культуры и массового спорта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8,0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капитальный ремонт и ремонт автомобильных дорог общего пользования местного значения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021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65,4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Воронежской области на благоустройство сельских территорий на 202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5576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,5</w:t>
            </w:r>
          </w:p>
        </w:tc>
      </w:tr>
      <w:tr>
        <w:trPr>
          <w:trHeight w:val="49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,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27372</w:t>
            </w:r>
          </w:p>
        </w:tc>
      </w:tr>
      <w:tr>
        <w:trPr>
          <w:trHeight w:val="5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Н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28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мероприятие «Финансирование комплектования документных фондов общедоступных библиотек Воронежской области»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211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отрасли культуры (лучшие работники + учре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. проект «Творческие люд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5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846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2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00 0000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289,1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на 2024 год и на плановый период 2025 и 2026 год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8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9,8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, городских округ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9999050000150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79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и городских округов Воронежской области по предоставлению компенсации, выплачиваемой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3002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112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на 2024 год и на плановый период 2025 и 2026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50000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0</w:t>
            </w:r>
          </w:p>
        </w:tc>
      </w:tr>
      <w:tr>
        <w:trPr>
          <w:trHeight w:val="74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й субвенции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8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15,0</w:t>
            </w:r>
          </w:p>
        </w:tc>
      </w:tr>
      <w:tr>
        <w:trPr>
          <w:trHeight w:val="41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тдельных государственных полномочий в области обращения с животными без владель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9999050000150.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5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й бюджетам муниципальных районов Воронежской области на осуществление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Воронежской области на осуществление полномочий по расчету и предоставлению дотаций бюджетам городских, сельских поселений за счет средств област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5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й бюджетам муниципальных районов и городских округов Воронежской области на осуществление государственных полномочий по созданию и организации деятельности административных комисс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3002405000015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00 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82,2935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 на предоставление грантов в области науки, культуры, искусства и СМИ Фед. проект «Творческие лю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разований Воронеж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050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поощрение за достижение показателей деятельности органов исполнительной власти субъектов (гра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БТ на размещение и питание граждан ЛНР и ДНР за счет средств резервного фонда Прав.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500001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1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17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,474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5303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8,3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городских округов) Воронежской области на организацию проведения оплачиваемых обще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9999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240014050000150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,6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4,89952</w:t>
            </w:r>
          </w:p>
        </w:tc>
      </w:tr>
      <w:tr>
        <w:trPr>
          <w:trHeight w:val="23" w:hRule="atLeast"/>
        </w:trPr>
        <w:tc>
          <w:tcPr>
            <w:tcW w:w="69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0500001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,67337</w:t>
            </w:r>
          </w:p>
        </w:tc>
      </w:tr>
      <w:tr>
        <w:trPr>
          <w:trHeight w:val="50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1849,14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left="627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6270" w:hanging="0"/>
        <w:jc w:val="both"/>
        <w:rPr/>
      </w:pPr>
      <w:r>
        <w:rPr>
          <w:sz w:val="28"/>
          <w:szCs w:val="28"/>
        </w:rPr>
        <w:t>от 26.12.2023 г. № 42</w:t>
      </w:r>
    </w:p>
    <w:p>
      <w:pPr>
        <w:pStyle w:val="Normal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27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96"/>
        <w:gridCol w:w="1843"/>
        <w:gridCol w:w="1701"/>
      </w:tblGrid>
      <w:tr>
        <w:trPr>
          <w:tblHeader w:val="true"/>
          <w:trHeight w:val="198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, тыс. рублей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16,608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ами субъектов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7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убъектов Российской Федерации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000000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b/>
                <w:sz w:val="20"/>
                <w:szCs w:val="20"/>
              </w:rPr>
              <w:t>010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516,60867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849,1419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50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849,14199</w:t>
            </w:r>
          </w:p>
        </w:tc>
      </w:tr>
      <w:tr>
        <w:trPr>
          <w:trHeight w:val="4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849,14199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8365,75066</w:t>
            </w:r>
          </w:p>
        </w:tc>
      </w:tr>
      <w:tr>
        <w:trPr>
          <w:trHeight w:val="18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738365,7506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38365,7506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/>
            </w:pPr>
            <w:r>
              <w:rPr>
                <w:sz w:val="20"/>
                <w:szCs w:val="20"/>
              </w:rPr>
              <w:t>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предоставленных другим бюджетам бюджетной системы РФ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Ф из бюджетов субъектов РФ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050201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141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Воробьёвского муниципального района) и группам видов расходов классификации расходов районного бюджета на 2024 год и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2"/>
        <w:gridCol w:w="540"/>
        <w:gridCol w:w="878"/>
        <w:gridCol w:w="649"/>
        <w:gridCol w:w="1481"/>
        <w:gridCol w:w="1488"/>
        <w:gridCol w:w="1481"/>
      </w:tblGrid>
      <w:tr>
        <w:trPr>
          <w:trHeight w:val="2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bookmarkStart w:id="0" w:name="RANGE!A1%3AP416"/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  <w:bookmarkEnd w:id="0"/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ле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лей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фс.рублей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365,7506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580,117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720,51595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03,7739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95,11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992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6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107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4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8,316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42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17,418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342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571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71,605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70,96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2,187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9,61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305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9667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6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Выравнивание бюджетной обеспеченности городскому и сельскому поселениям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27,6337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5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7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Развитие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,7749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250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164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9,52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9,52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169,52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2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39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7939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060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286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7134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9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ёвского муниципального района Воронежской области от чрезвычайных ситуаций, обеспечение  безопас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9266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7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4483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37,03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ёвского муниципального района "Защита населения и территории Воробьё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,1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91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"Профилактика правонарушений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вышение уровня защищенности помещений, предоставленных для работы участковых уполномоченных полиции(Березовское сп- 117,27329; Воробьёвское сп-136,88617; Солонецкое сп- 118,34054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470,975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550,82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099,9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3,63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(ЦО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13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424,545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929,22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240,247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 Ремонт автомобильных дорог общего пользования местного значения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8617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73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в области национальной экономик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ая поддержка субъектов малого предпринимательства.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335,307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86,8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9,0848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 (Березовское сп-2819,52; Воробьёвское сп-2499,12; Никольское - 1 сп - 2883,6; Солонецкое сп- 2497,76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 техник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специалтзтрованной техники</w:t>
            </w:r>
          </w:p>
        </w:tc>
        <w:tc>
          <w:tcPr>
            <w:tcW w:w="5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специализированной техники(отвал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1173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89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0,322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4 г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2024 г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65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 (Березовское сп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1198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1198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ликвидацию несанкционированных свал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3608,6621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757,57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07,11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46,1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66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50,9478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8,8521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709,61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709,61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709,61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709,61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537,1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153,2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79,764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0,279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</w:t>
              <w:br/>
              <w:t>на 2024 год и на плановый период 2025 и 2026 годов. Государственная программа Воронежской области «Развитие образования». Региональный проект «Капитальный ремонт объектов системы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областной адресной программы капитального ремонта на 2023-2025г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72,1978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5029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 выплачиваемая родителя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,5992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ведение территорий общеобразовательных организаций к нормативным требования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170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8,3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ФЕ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7,66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07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беспечение учащихся общеобразовательных учреждений молочной продукцией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568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9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262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 (спорт площадка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60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446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5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.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49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7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9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средства в бюджете муниципального района на приобретение футбольных бутс футбольной команд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Дополнительное образование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полнительного образования в сфере культур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7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гос.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гос,поддержку отрасли культуры (мероприятие "Оснащение образовательных учреждений в сфере культуры (ДШИ и училищ) музыкальными инструментами, оборудованием и материалами")на плановый период 2023 г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1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по организации отдыха и оздоровление детей в рамках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202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3059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4 02 S8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 бюджетам муниципальных районов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2,25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для организации отдыха и оздоровления детей и молодежи на 2022 год и на плановый период 2023 и 2024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475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1,19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1,19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1,19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91,1909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56,19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05,3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4,6207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729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в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05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36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5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07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903,0387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28,433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24,036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24,036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24,036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324,0365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5,4335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14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17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2,1190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5501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 Буклета о достижениях Воробьёвского муниципального район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94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 5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(фед.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554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2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27,64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30,549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Обеспечение жильём молодых семей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ю жильем молодых семей.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5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ые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19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ддержку СОНК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2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3,75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7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3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ёвского муниципального района в соревнованиях различных уровней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9,2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87,8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ные расчеты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99,446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 в том числе: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4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; в том числе: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 в том числе: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294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7,406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 в том числе: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71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1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19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рекультивацию свало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автотрпнспорт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8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9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 Воробьёвское сп-123,3722т.руб.; Никольское 1-е сп -96,150т.руб.; Солонецкое сп - 94,5695т.руб.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 сельским поселениям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2,7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финансирование мероприятий по благоустройству территории прилегающей к военно- мемориальному объекту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 2 7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 (Березовское сп-339,0; Воробьёвское сп-524,0; Никольское 1-е сп-437,0; Солонецкое сп-331,0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 СДК с. Лещаное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6155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59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бьёвского муниципального района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 и 2025 годов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RANGE!A1%3AQ296"/>
      <w:bookmarkStart w:id="2" w:name="RANGE!A1%3AQ296"/>
      <w:bookmarkEnd w:id="2"/>
    </w:p>
    <w:tbl>
      <w:tblPr>
        <w:tblW w:w="10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19"/>
        <w:gridCol w:w="507"/>
        <w:gridCol w:w="551"/>
        <w:gridCol w:w="916"/>
        <w:gridCol w:w="567"/>
        <w:gridCol w:w="1418"/>
        <w:gridCol w:w="1599"/>
        <w:gridCol w:w="1417"/>
      </w:tblGrid>
      <w:tr>
        <w:trPr>
          <w:trHeight w:val="23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. расп-ль ср-в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 тыс. рублей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 2025 год тыс. руб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 тыс. рублей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365,7506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489,117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629,5159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нтрольно-счетная палата Воробьёвского муниципального района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6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938,32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1619,936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693,764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85,9521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594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57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79,219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6,2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1078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 2 01 701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473,81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90,1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76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8,316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48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42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7,418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342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отрол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571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32,917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0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81,3873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81,3873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81,3873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4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5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создание и организацию деятельности комиссий по делам несовершеннолетних и защите их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7939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060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2865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7134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3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финансовому кнтролю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ЦО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7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ЦО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4483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 имуществом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(Закупка товаров, 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8,1356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9266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ёвского муниципального района Воронежской области от чрезвычайных ситуаций, обеспечение безопасно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64,5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ёвского муниципального района "Защита населения и территории Воробьё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«Развитие и модернизация защиты населения от угроз чрезвычайных ситуаций и пожаров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,1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91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"Профилактика правонарушений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филактика правонарушений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400,4915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80,3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29,4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3,6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896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.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13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роведения противоэпизоотических мероприятий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Ремонт автомобильных дорог общего пользования местного значения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8617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73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Экономическое развитие и инновационная экономик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 и услуг в рамках подпрограммы "Развитие и поддержка малого и среднего предпринимательства" муниципальной программы "Экономическое развитие и инновационная экономик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9,0848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подготовке объектов теплоэнергетического хозяйства и коммунальной инфраструктуры к очередному отопительному периоду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специализированной техни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 (отвал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1173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S9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89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1198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Воробьёвского муниципального рай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1198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1198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ликвидацию несанкционированных свалок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2,1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58,84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45,3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улучшение жилищных условий граждан, проживающих на сельских территориях, на 2023-2025г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1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Обеспечение жильём молодых семей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" Обеспечение жильем молодых семей.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1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я на поддержку СОНК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социально ориентированных НКО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23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вет народных депутатов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культуре и туризму администрации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14,6814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18,9814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16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1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ворцы и дома культуры, другие учреждения культур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39,9792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39,9792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39,9792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39,9792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14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предоставление грантов в области науки, культуры, искусства и средств массовой информации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2,1190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55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1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4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инансовое обеспечение деятельности отдела по культуре и туризму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2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культуры и туризм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"Финансовое обеспечение деятельности МКУ ДО Воробьевская ДШИ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7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тдел по образованию администрации Воробьё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016,9285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038,12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786,46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 программа Воробьёвского муниципального района «Развитие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4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,7749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9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250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16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812,9621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1982,6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236,0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679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339,3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28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46,1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66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9,8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35,44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35,44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35,44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общего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35,44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79,7641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0,27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9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262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8,3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72,1978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5029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 выплачиваемая родителя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,5992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оведение территорий общеобразовательных организаций к нормативным требования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 02 S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оведение территорий общеобразовательных организаций к нормативным требования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 02 S8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170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ей (обл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ей (обл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56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ОБЛ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"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формы и приобретение ковриков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 (спорт площадка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атериально-техническое оснащение муниципальных общеобразовательных организац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бщеобразовательных организациях на 2023 год и на плановый период 2024 и 2025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36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инфраструктуры и обновление содержания дополнительного образования детей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49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7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средства в бюджете муниципального района на приобретение футбольных бутс футбольной команд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9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организации отдыха и оздоровления детей и молодежи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2027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3059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, бюджетам муниципальных районов (городских округов) Воронежской области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2,25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475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65,3569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65,3569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65,3569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65,3569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9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09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072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4,6207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729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приобретение спортивной формы участникам 12 сельских спортивных игр Воронежской области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5,2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5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5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5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71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дошкольного и общего образования" муниципальной программы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Развитие дошкольного образования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циализация детей – сирот и детей, нуждающихся в особой заботе государ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3,75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Развитие физической культуры и спорт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частие спортсменов Воробьёвского муниципального района в  соревнованиях различных уровней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9,2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8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2год и на плановый период 2023 и 2024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ый отдел администрации Воробьевского муниципального район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580,8151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78,1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57,1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2,187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9,613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55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3054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966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1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802,70979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90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99,446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62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 и муниципальных образован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Воробьё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 муниципальных образова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 сельских поселений Воробьёвского муниципального района»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Выравнивание бюджетной обеспеченности сельским поселениям Воробьёвского муниципального района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284,4462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бюджетам муниципальных районов и городских округов Воронежской области на поддержку мер по обеспечению сбалансированности местных бюджетов на 2024 год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47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29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406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ельском поселении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71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1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19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е трансферты на софинансирование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ельским поселениям за достижение наилучших показателей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 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9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сельским поселениям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2,7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 СДК с. Лещаное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6155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финансирование мероприятий по благоустройству территории прилегающей к военно- мемориальному объекту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вышение уровня защищенности помещений, предоставленных для работы участковых уполномоченных полиции(Березовское сп- 117,27329; Воробьёвское сп-136,88617; Солонецкое сп- 118,34054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ёзовское сп-2819,52; Воробьёвское сп-2499,12;Никольское -1 сп- 2883,6; Солонецкое сп- 2497,76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4 год и на плановый период 2025 и 2026 годов. Государственная программа Воронежской области «Развитие культуры и туризма». Региональный проект «Развитие культурной инфраструктуры и модернизация учреждений культуры Воронежской области»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6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 работ и услуг для государственных (муниципальных) нужд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на 2024 года и на плановый период 2025 и 2026 г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благоустройство сельских территорий на 2024 г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6" w:gutter="0" w:header="0" w:top="567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1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 xml:space="preserve">депутатов Воробьёвского муниципального района </w:t>
      </w:r>
    </w:p>
    <w:p>
      <w:pPr>
        <w:pStyle w:val="Normal"/>
        <w:spacing w:lineRule="auto" w:line="288"/>
        <w:ind w:left="11340" w:hanging="0"/>
        <w:jc w:val="both"/>
        <w:rPr>
          <w:b/>
          <w:b/>
          <w:bCs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, (муниципальным программам Воробьёвского муниципального района) и группам видов расходов, классификации расходов районного бюджета на 2024 год и на плановый период 2025 и 2026 годов</w:t>
      </w:r>
    </w:p>
    <w:p>
      <w:pPr>
        <w:pStyle w:val="Normal"/>
        <w:autoSpaceDE w:val="false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98"/>
        <w:gridCol w:w="960"/>
        <w:gridCol w:w="960"/>
        <w:gridCol w:w="960"/>
        <w:gridCol w:w="1860"/>
        <w:gridCol w:w="1780"/>
        <w:gridCol w:w="1720"/>
      </w:tblGrid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bookmarkStart w:id="3" w:name="RANGE!A1%3AP339"/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  <w:bookmarkEnd w:id="3"/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4 год, тыс.руб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5 год, тыс.руб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8077,9506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9398,117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4538,51595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Муниципальная  программа "Развитие образования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5853,1785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385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6133,71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"Развитие дошкольного и общего образования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115,84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608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155,61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дошкольного образования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80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41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706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46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29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66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4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49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579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0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748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по предоставлению субвенций бюджетам муниципальных образований на обеспечение государственных гарантий прав граждан на получение общедоступного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на приобретение ноутбук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1 78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азвитие общего образования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3335,44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8194,37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49,51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779,764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76,169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613,4916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0,27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нсорские средства (на ремонт школ, приобретение спорт. Формы и приобретение ковриков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ежемесячное денежное вознаграждение за классное руководство педагогическим работникам государственных и муниципальных организаций (фе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18,3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68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по предоставлению субвенций бюджетам муниципальных образований на обеспечение государственных гарантий реализации прав на получение общедоступного и бесплатно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72,1978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849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10,7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8,502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пенсация выплачиваемая родителя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8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8,5992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,9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30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7262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ные расчеты (спорт площадка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ведение территорий общеобразовательных организаций к нормативным требования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ведение территорий общеобразовательных организаций к нормативным требования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170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Воронежской области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мероприятия по развитию сети общеобразовательных организаций Воронежской области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8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обеспечение учащихся общеобразовательных организаций молочной продукции (обл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1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9,2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6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учащихся общеобразовательных организаций молочной продукц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8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7,56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6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01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 на реализацию мероприятий областной адресной программы капитального ремонта на 2023 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S9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6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материально-техническое оснащение муниципальных общеобразовательных организац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материально-техническое оснащение  муниципальных общеобразовательных организац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 S8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3,73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МБ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50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,36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образований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В 51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1,47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7,193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96,265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E2 509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865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офинансироваание расход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9389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9301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08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1 02 L3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06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ая субвенция из областного бюджета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казанию мер социальной поддержки семьям, взявшим на воспитание детей-сирот и детей, оставшихся без попечения родителей,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9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6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2 02 785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6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2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Подпрограмма «Развитие дополнительного образования и воспитания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Развитие инфраструктуры и обновление содержания дополнительного образования детей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964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71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382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49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58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47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12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3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нежные средства в бюджете муниципального района на приобретение футбольных бутс футбольной команд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Подпрограмма "Создание условий для организации отдыха и оздоровления детей и молодежи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Организация оздоровления детей и молодежи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7,556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78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6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 по организации отдыха и оздоровление детей в рамках  подпрограммы "Вовлечение молодежи в социальную практику" муниципальной программы "Развитие образования"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802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,8202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5772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512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на оздоровление детей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в сфере организации отдыха детей в каникулярное врем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894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46341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сидии для организации отдыха и оздоровления детей и молодежи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2,25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9,5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84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для организации отдыха и оздоровления детей и молодежи 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S83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47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3333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38536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несовершеннолетних граждан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4 02 708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3059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Подпрограмма "Обеспечение реализации муниципальной программы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90,073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ункционирование отдела по образованию Воробьёвского муниципального района. Органов опеки и попечительства, РМК, централизованной бухгалтерии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90,0733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84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1,7749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,225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716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по организации и осуществлению деятельности по опеке и попечительств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8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и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73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5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,807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4,620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72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иобретение спортивной формы участникам 12 сельских спортивных игр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5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4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государственных учреждений (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 5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1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Муниципальная программа"Обеспечение доступным и комфортным жильем и коммунальными услугами населения Воронежской области"в рамках подпрограммы  "Обеспечение жильем молодых семей " федеральной целевой программы "Жилище" на 2011-2015 годы "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Обеспечение жильём молодых семей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2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2,669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 1 01 L4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Муниципальная программа "Охрана окружающей среды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428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в области охраны окружающей сред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,428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онный тампонаж безхозяйственных скважи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ликвидацию несанкционированных свалок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4 8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3,1198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на обеспечение мероприятий по формированию экологической культуры раздельного накопления твердых коммунальных отходов на 2024 год и на плановый период2025 и 2026 го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мероприятий по формированию экологической культуры раздельного накопления твердых коммунальных отходов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89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4. Муниципальная программа Воробьёвского муниципального района "Защита населения и территории Воробьёвского муниципального района от чрезвычайных ситуаций, обеспечение безопасности людей на водных объектах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670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57,670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.  «Развитие и модернизация защиты населения от угроз чрезвычайных ситуаций и пожаров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39,53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 модернизация защиты населения от угроз чрезвычайных ситуаций и пожар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размещение и питание граждан ЛНР и ДНР за счет средств резервного фонда Правительства РФ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569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0,16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размещение и питание граждан ЛНР и ДНР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64,1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8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 необходимого резерва ГСМ на проведение профилактических мероприятий с целью недопущения возникновения ландшафтных (природных) пожаров в пожароопасный сезон 2024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291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создание необходимого запаса ранцевых огнетушителей, лесопожарных воздуховодных ранцевых установок с целью недопущения возникновения природных пожаров в пожароопасный сезон 2024 год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2. Предупреждение и ликвидация последствий чрезвычайных ситуац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8,135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1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3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,9266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2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беспечению деятельности (оказание услуг) муниципальных учрежденийв рамках муниципальной программы "Защита населения и территории Воробьёвского муниципального района Воронежской области от чрезвычайных ситуаций, обеспечение безопасно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0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. Муниципальная программа Воробьёвского муниципального района Воронежской области "Развитие культуры и туризм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14,681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культуры Воробьёвского муниципального район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"Обеспечение реализации муниципальной программы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14,6814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91,4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82,528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отдела культуры Воробьёвского муниципального района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79,002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002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Финансовое обеспечение деятельности МКУК «Центр народного творчества»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939,9792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33,5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52,428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,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1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2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библиотечной се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7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92,1190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7,5501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4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8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изготовление Буклета о достижениях Воробьёвского муниципальн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78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 )(фед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работники)(обл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211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работники)(мест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66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бюджетам муниципальных образований Воронежской области на государственную поддержку отрасли культуры (мероприятие «Финансирование  комплектования  документных фондов общедоступных библиотек Воронежской области») на 2022 год и на плановый период 2023 и 2024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615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7002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42884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государственную поддержку отрасли культуры (мероприятие «Финансирование комплектования документных фондов общедоступных библиотек Воронежской области») на 2023 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2 L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311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Основное мероприятие «Финансовое обеспечение деятельности МКУ ДО «Воробьёвская ДШИ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95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71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17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7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 3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8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1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 Муниципальная программа Воробьёвского муниципального района "Развитие физической культуры и спорт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5,9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Развитие физической культуры и спорт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5,9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Участие спортсменов Воробьёвского муниципального района в соревнованиях различных уровней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5,9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9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в области физической культуры и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80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7,8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всовый спор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1,7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мероприятий по созданию условий для развития физической культуры и массового спорта на 2023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2,75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реализацию мероприятий по созданию условий для развития физической культуры и массового спорта на 2023 год и на плановый период 2024 и 2025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 1 02 S87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. Муниципальная программа «Экономическое развитие и инновационная экономик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83,994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Подпрограмма «Развитие и поддержка малого и среднего предпринимательств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грантов начинающим субъектам малого предпринимательств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–производителям товаров, работ и услуг в рамках подпрограммы «Развитие и поддержка малого и среднего предпринимательства» муниципальной программы «Экономическое развитие и инновационная экономик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1 01 180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0,599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Подпрограмма «Управление муниципальным имуществом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3,3943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Создание условий для обеспечения сохранности и эффективного использования муниципального имуществ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8. Муниципальная целевая 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 2 01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Создание и развитие инфраструктуры на сельских территориях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2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. Подпрограмма «Развитие информационно-консультационной службы Воробьёвского муниципального района Воронежской области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Оказание консультационных услуг предприятиям агропромышленного комплекса, крестьянским (фермерским) хозяйствам и гражданам, ведущим личное подсобное хозяйство»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44,1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1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13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 Муниципальная программа «Повышение энергетической эффективности в жилищно-коммунальном комплексе и сокращение энергетических издержек в бюджетном секторе Воробьёвского муниципального район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14,775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14,775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по энергосбережению энергетической эффективности системы коммунальной инфраструктуры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14,7759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1,6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98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по реализации мероприятий по ремонту объектов теплоэнергетического хозяйств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9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ммунальной техник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1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K(отвал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1173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риобретение коммунальной техник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 1 02 S8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3,65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 Муниципальная программа Воробьёвского муниципального район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580,815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49,657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6,757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"Управление муниципальными финансами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7,105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Организация исполнения бюджета Воробьёвского муниципального района и формирование бюджетной отчетности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27,105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7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22,187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29,613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,3054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2,2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,966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5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1 03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"Создание условий для эффективного и ответственного управления муниципальными финансами, повышение устойчивости бюджетов сельских поселений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53,709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90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Выравнивание бюджетной обеспеченности городскому и сельским поселениям Воробьёвского муниципального район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553,7097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69,6909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06,757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функций, связанных с местным самоуправлением Резервный фонд администрации Воробьёвского муниципального района Воронежской области (финансовое обеспечение непредвиденных расходов)(иные бюджетные ассигнования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вышение уровня защищенности помещений, предоставленных для работы участковых уполномоченных полиции (Березовское сп- 117,27329; Воробьёвское сп-136,88617; Солонецкое сп- 118,34054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9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рганизацию проведения оплачиваемых общественных работ (Межбюджетные трансфер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дорожным фондам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1,284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риобретение контейнеров для раздельного сбора твердых коммунальных отходов на 2024 год  в рамках реализации комплекса процессных мероприятий "Региональная программа в области обращения с отходами, в том числе с твердыми коммунальными отходами"(Березовское сп-2819,52; Воробьёвское сп-2499,12;Никольское -1 сп- 2883,6; Солонецкое сп- 2497,76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9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благоустройство сельских территорий 2022 года и на плановый период 2023 и 2024 г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7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финансирование на благоустройство сельских территорий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57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5485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уличное освещение (Межбюджетные трансфер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5,27372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на софинансирование объектов капитального строительства муниципальной собственности в рамках областной адресной инвестиционной программы на 2024 год и на плановый период 2025 и 2026 годов. 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. Субсидии муниципальным образованиям на капитальные вложения в объекты коммунальной инфраструктур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10 2 02 787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87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капитальные в объекты коммунальной инфраструктуры(Никольское-1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97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78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фед.)Солонецкое сп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отрасли культуры (лучшие учреждения)(обл.)Солонецкое сп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423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поддержку отрасли культуры (лучшие учреждения)(мест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2 55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32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Воронеж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9,07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1,9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L4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9117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78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бюджета муниципального района (Межбюджетные трансфер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8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я на выравнивание бюджетной обеспеченности поселений из областного бюджета (Межбюджетные трансфер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1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Березовское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0,047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 значимые расход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518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7,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4349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Воробьёвское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2,4514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2,4514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0,0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Никольское 1-е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5,0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сельских поселени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98448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9,6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294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,71552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сходов по разработ. и проверке сметной документации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,406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СД на водопровод в Краснопольском сп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финансовой поддержки поселениям за счет местного бюджета (Солонецкое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7,055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иквидация свал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2,71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контейнеров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6,1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фото ловуше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19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кважин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одопровод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7,055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местным бюджетам для долевого финансирования приоритетных социально-значимых расходов местных бюджетов (Межбюджетные трансфер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S80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68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744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Софинансирование объектов капитального строительства муниципальной собственности в рамках областной адресной инвестиционной программы на 2023 год и на плановый период 2024 и 2025 годов(Комплекс процессных мероприятий «Развитие культурной инфраструктуры и модернизация учреждений культуры Воронежской области») Региональный проект "Культурная сред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финансирование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4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крыши СДК с. Лещаное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205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615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(Воробьёвское сп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Никольское 1-е сп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ьное поощрение сельским поселениям за достижение наилучших показателей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Березовскому сельскому поселению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Никольскому 1-му сельскому поселению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атериальное поощрение Солонецкому сельскому поселению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отрасли культуры (в целях достижения значений дополнительного результата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Д5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5,683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кровли гараж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4,9527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ные расчеты (Солонецкое сп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2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финансирование мероприятий по благоустройству территории прилегающей к военно- мемориальному объект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(Березовское сп-104,1963т.руб.;Воробьёвское сп-123,3722т.руб.;Никольское 1-е сп -96,150т.руб.; Солонецкое сп - 94,5695т.руб.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8,288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сети учреждений культурно-досугового типа (дополнительные расход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A1 А5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519,7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для организации ремонта кабинета участкового уполномоченного (Берёзовского сп, Воробьёвского сп, Солонецкого сп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ремонт водопровода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сельским поселениям на заработную плату и начисления на нее(Березовское сп-339,0;Воробьёвское сп-524,0;Никольское 1-е сп-437,0;Солонецкое сп-331,0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1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социально значимые расходы (Березовское сп)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 на ремонт скважины в с. Верхний Бык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8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областного бюджета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2 02 78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376,064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241,03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729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Подпрограмма «Повышение эффективности  деятельности органов местного самоуправления  и развитие гражданского обществ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41,64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7,8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1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2 80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38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3,74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,7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поддержка ветеранов войны и тру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1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1,98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поддержку социально ориентированных НКО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28,6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S88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523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3 525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 Основное мероприятие «Обеспечение проведения противоэпизоотических мероприятий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по организации деятельности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1 04 78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Подпрограмма «Обеспечение реализации муниципальной программы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34,422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«Финансовое обеспечение деятельности администрации Воробьёвского муниципального района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634,4222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513,1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07,4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38,316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15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53,484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,42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17,4180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82,55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68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3,575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7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части полномочий по финансовому кнтролю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,3428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финансовому кнтролю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2571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8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главы администрации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16,2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1078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БТ передаваемые бюджетам для компенсации дополнительных расходов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6,912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37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24,4483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создание и организацию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7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ощрение муниципальных управленческих команд за достижение показателей для оценки эффективности деятельности исполнительных органов государственной власти Воронежской области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55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939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4,7939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8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7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206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6,2865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7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7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полномочий по  созданию и организации деятельности административных комиссий  (Закупка товаров, работ и услуг для государственных (муниципальных) нужд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78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,7134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х органов  на осуществление части полномочий по архитектуре, градостроительной деятельности и земельному контролю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 01 01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Муниципальная программа Воробьёвского муниципального района «Развитие пассажирского автомобильного транспорта общего пользования»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1 "Обеспечение регулярных перевозок пассажиров и багажа по регулируемым тарифам по муниципальным маршрутам регулярных перевозок на территории Воробьёвск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8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70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муниципальных образований на организацию перевозок пассажиров автомобильным транспортом общего пользования по муницыпальным маршрутам регулярных перевозок по регулируемым тарифам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1 01 S92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18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90,7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0,3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3. Муниципальная программа Воробьёвского муниципального района "Профилактика правонарушений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. Основное мероприятие "Профилактика правонарушений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 1 01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4.Муниципальная программа "Развитие дорожного хозяйства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Воробьёвского муниципального района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Ремонт автомобильных дорог общего пользования местного значения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373,2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77,9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188,96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государственными органами в рамках подпрограммы (Закупка товаров, работ и услуг для государственных (муниципальных) нужд)(софинансирование из бюджета муниципального района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3,8617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2,73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38,063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ремонт автомобильных дорог, автостоянок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005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4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0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Субсидии на капитальный ремонт и ремонт автомобильных дорог общего пользования местного значения (обл.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1 S88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865,4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75,2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550,9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: "Реализация мероприятий направленных на оформление прав собственности на автомобильные дороги общего пользования"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формление прав собственности на автомобильные дороги общего пользовани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 1 02 005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программная часть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Совета народных депутатов Воробьёвского муниципальн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0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, осуществляемые органами законодательной власт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5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9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роприятия осуществляемые органами законодательной власти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0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председателя Контрольно-счетной палаты Воробьёвского муниципальн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4,5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председателя Контрольно-счетной палаты Воробьё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25,6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1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 Воробьёвского муниципального района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6,9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 1 00 8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000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ind w:left="1134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0" w:hanging="141"/>
        <w:rPr>
          <w:bCs/>
          <w:sz w:val="28"/>
          <w:szCs w:val="28"/>
        </w:rPr>
      </w:pPr>
      <w:r>
        <w:rPr>
          <w:sz w:val="28"/>
          <w:szCs w:val="28"/>
        </w:rPr>
        <w:t>«П</w:t>
      </w:r>
      <w:r>
        <w:rPr>
          <w:bCs/>
          <w:sz w:val="28"/>
          <w:szCs w:val="28"/>
        </w:rPr>
        <w:t>риложение № 22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>к Решению Совета народных</w:t>
      </w:r>
    </w:p>
    <w:p>
      <w:pPr>
        <w:pStyle w:val="Normal"/>
        <w:ind w:left="11340" w:hanging="0"/>
        <w:rPr/>
      </w:pPr>
      <w:r>
        <w:rPr>
          <w:bCs/>
          <w:sz w:val="28"/>
          <w:szCs w:val="28"/>
        </w:rPr>
        <w:t xml:space="preserve">депутатов Воробьёвского </w:t>
      </w:r>
    </w:p>
    <w:p>
      <w:pPr>
        <w:pStyle w:val="Normal"/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11340" w:hanging="0"/>
        <w:jc w:val="both"/>
        <w:rPr/>
      </w:pPr>
      <w:r>
        <w:rPr>
          <w:sz w:val="28"/>
          <w:szCs w:val="28"/>
        </w:rPr>
        <w:t>от 26.12.2023 г. № 42</w:t>
      </w:r>
    </w:p>
    <w:p>
      <w:pPr>
        <w:pStyle w:val="Normal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107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Воробьё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709"/>
        <w:gridCol w:w="709"/>
        <w:gridCol w:w="567"/>
        <w:gridCol w:w="1842"/>
        <w:gridCol w:w="1701"/>
        <w:gridCol w:w="1701"/>
      </w:tblGrid>
      <w:tr>
        <w:trPr>
          <w:trHeight w:val="2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6 год, тыс.руб.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5,9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0,54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8,0013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Муниципальная  программа "Развитие образова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5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1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дпрограмма "Развитие дошкольного и общего образования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Развитие дошкольного образования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8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Подпрограмма "Социализация детей-сирот и детей, нуждающихся в особой заботе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5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казание мер социальной поддержки семьям, взявшим на воспитание детей- сирот, оставшихся без попечения родителей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7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риемной семье на содержание подопечных детей (Социальное обеспечение и иные выплат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78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Воробьёвского муниципального района "Обеспечение жильем молодых семей. 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беспечение жильем молодых семе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6013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3 год и на плановый период 2024 и 2025 г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,669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60139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8. Муниципальная целевая 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одпрограмма «Комплексное развитие сельских территорий Воробьёвского муниципального района Воронежской области"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 Основное мероприятие «Обеспечение жильем граждан, проживающих в сельской местности, и обеспечение доступным жильем молодых семей и молодых специалистов на сел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й из областного бюджета бюджетам муниципальных образований Воронежской области на улучшение жилищных условий граждан, проживающих на сельских территориях, на 2023-2025г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L5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обеспечение жильем молодых семей в рамках реализации государственной программы Воронежской области «Обеспечение доступным и комфортным жильем населения Воронежской области» на 2022 год и на плановый период 2023 и 2024 г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 Муниципальная программа Воробьёвского муниципального района «Муниципальное управление и гражданское общество Воробьёвского муниципального райо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,4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дпрограмма «Повышение эффективности деятельности органов местного самоуправления и развитие гражданского обществ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0,4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,1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7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 Основное мероприятие «Реализация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 (Социальное обеспечение и иные выплат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8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4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 Основное мероприятие «Финансовая поддержка социально ориентированных некоммерческих организаций путем предоставления субсидий или грантов в форме субсидий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0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7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ветеранов войны и труда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61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98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3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социально ориентированных НК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6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3 S88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24 г. № 69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141"/>
        <w:rPr>
          <w:sz w:val="28"/>
          <w:szCs w:val="28"/>
        </w:rPr>
      </w:pPr>
      <w:r>
        <w:rPr>
          <w:sz w:val="28"/>
          <w:szCs w:val="28"/>
        </w:rPr>
        <w:t>«Приложение № 24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3 г. № 42</w:t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88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11340" w:firstLine="3402"/>
        <w:jc w:val="both"/>
        <w:rPr/>
      </w:pPr>
      <w:r>
        <w:rPr/>
        <w:t>тыс. руб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  <w:gridCol w:w="2127"/>
        <w:gridCol w:w="1984"/>
        <w:gridCol w:w="1843"/>
        <w:gridCol w:w="1276"/>
      </w:tblGrid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Березов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робьё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Никольское 1-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олон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ые межбюджетные трансферты  на строительство и реконструкция культурно-досуговых учреждений в ВО подпрогр «Развитие сель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9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ремонт объектов теплоэнергетического хозяйства, строительство, реконструкция объектов водоснабжения, водоотведения и тепловых сетей на капитальные вложения в объекты коммунальной инфраструктуры (Мужичье, Краснополь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65,9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на 2024 год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на благоустройство сельских территорий  на 2024 год. Софинанс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54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54854</w:t>
            </w:r>
          </w:p>
        </w:tc>
      </w:tr>
      <w:tr>
        <w:trPr>
          <w:trHeight w:val="55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на 2024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85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6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8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,273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развития и укрепления материально-технической базы домов культуры в населенных пунктах с числом жителей до 50 тысяч человек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0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на обеспечение развития и укрепления материально-технической базы домов культуры в населенных пунктах с числом жителей до 50 тысяч человек  на 2024 год и на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1173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из бюджета муниципального  района бюджетам сельских поселений из ни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0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,506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расходов по ликвидации сва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5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5,0774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благоустройство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8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502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фото ло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484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сква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4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1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3365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оплату расходов по проверке сметн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406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присоединение газоиспользующего оборудования и объектов капитального строительства котельная СДК с. Верхний Б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4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СД (водопровод Краснопольское с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на 2024 год и на плановый период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поддержку отрасли куль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4231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поддержки отрасли культуры (лучшие работники + учрежд) Фед.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321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социально значи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9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288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ередаваемые бюджетам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31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строительство и реконструкцию культурно-досугов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8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6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835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 ремонт кровли га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95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4,95272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на материальное поощрение сельским поселениям за достижение наилучши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ые межбюджетный трансферты на социально значи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7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(резервный фон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ремонт вод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,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й трансферты на заработную пл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ередаваемые бюджетам для компенсации дополнительных расходов, возникших в результате решений, принятых органами власти другого уровня (ремонт кабинета участкового уполномочен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41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межбюджетные трансферт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7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8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4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Demi Cond">
    <w:altName w:val="Impact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i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Franklin Gothic Demi Cond;Impact" w:hAnsi="Franklin Gothic Demi Cond;Impact" w:cs="Franklin Gothic Demi Cond;Impac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lang w:val="en-US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2">
    <w:name w:val="xl4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538"/>
      <w:jc w:val="both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9:00Z</dcterms:created>
  <dc:creator>Оля</dc:creator>
  <dc:description/>
  <cp:keywords/>
  <dc:language>en-US</dc:language>
  <cp:lastModifiedBy>Юлия Ивановна Яловегина</cp:lastModifiedBy>
  <cp:lastPrinted>2025-01-16T11:41:00Z</cp:lastPrinted>
  <dcterms:modified xsi:type="dcterms:W3CDTF">2025-01-16T11:42:00Z</dcterms:modified>
  <cp:revision>14</cp:revision>
  <dc:subject/>
  <dc:title>РЕШЕНИЕ</dc:title>
</cp:coreProperties>
</file>