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4.12.2024 г. № 67 </w:t>
      </w:r>
    </w:p>
    <w:p>
      <w:pPr>
        <w:pStyle w:val="Normal"/>
        <w:ind w:right="4598" w:firstLine="709"/>
        <w:jc w:val="both"/>
        <w:rPr>
          <w:sz w:val="28"/>
          <w:szCs w:val="28"/>
        </w:rPr>
      </w:pPr>
      <w:r>
        <w:rPr>
          <w:sz w:val="20"/>
          <w:szCs w:val="20"/>
        </w:rPr>
        <w:t>с. Воробьёвка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4.11.2017 г. № 42 «О пенсиях за выслугу лет лицам, замещавшим должности муниципальной службы Воробьёвского муниципальн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Совет народных депутатов </w:t>
      </w:r>
      <w:r>
        <w:rPr>
          <w:bCs/>
          <w:sz w:val="28"/>
          <w:szCs w:val="28"/>
        </w:rPr>
        <w:t>Воробьёвского муниципального райо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Решение Совета народных депутатов от 24.11.2017 г. № 42 «</w:t>
      </w:r>
      <w:r>
        <w:rPr>
          <w:sz w:val="28"/>
          <w:szCs w:val="28"/>
        </w:rPr>
        <w:t>О пенсиях за выслугу лет лицам, замещавшим должности муниципальной службы Воробьевского муниципального район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именовании и по тексту решения слово «Воробьевского» заменить словом «Воробьёвског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наименовании и по тексту Положения слово «Воробьевского» заменить словом «Воробьёвского»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пункте 4.2. Положения слова «</w:t>
      </w:r>
      <w:r>
        <w:rPr>
          <w:sz w:val="28"/>
          <w:szCs w:val="28"/>
          <w:lang w:eastAsia="en-US"/>
        </w:rPr>
        <w:t>оклад за классный чин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надбавка за классный чин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1.4. Пункт 10.6.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6. Перерасчет пенсии за выслугу лет в случае индексации пенсии производится администрацией Воробьёвского муниципального района на основании постановления главы Воробьёвского муниципального района об индексации и оформляется в форме постановления.»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к </w:t>
      </w:r>
      <w:r>
        <w:rPr>
          <w:bCs/>
          <w:sz w:val="28"/>
          <w:szCs w:val="28"/>
        </w:rPr>
        <w:t>Положению о пенсиях за выслугу лет лицам, замещавшим должности муниципальной службы Воробьёвского муниципального рай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изменить в следующе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4 г. № 67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14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нсиях за выслугу лет лицам,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должности муниципальной службы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го заработка для исчисления пен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 </w:t>
        <w:tab/>
        <w:tab/>
        <w:tab/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7"/>
        <w:gridCol w:w="851"/>
        <w:gridCol w:w="2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37"/>
        <w:gridCol w:w="437"/>
        <w:gridCol w:w="438"/>
        <w:gridCol w:w="86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сяцам: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меся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аботанных дне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29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и к должностному окла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классный ч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выслугу л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особые условия муниципальной служб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почетное звание Р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ученую степен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проведение правовой экспертизы правовых актов и проектов правовых актов, подготовки и редактирования проектов правовых актов и их визирование в качестве юриста или исполнител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 (премии по результатам работы (кроме единовременных), выплаченные до 01.01.200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по итогам работы за кварта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47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(строки 3 - 12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48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я за выполнение особо важных и сложных задан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50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и единовременная выплата при предоставлении ежегодного оплачиваемого отпус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содержание за время нахождения в ежегодном основном и ежегодных дополнительных оплачиваемых отпуска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53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(строки 14 - 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строки 13 + 17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546"/>
      <w:bookmarkStart w:id="6" w:name="P546"/>
      <w:bookmarkEnd w:id="6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заполнении сведений о количестве отработанных дней в периодах, на которые приходились ежегодные оплачиваемые отпуска работника, соответствующие календарные дни нахождения в отпусках подлежат переводу в рабоч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ы повышения в расчетном периоде должностного оклада (иных выплат) в соответствии с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ы _____________________________ в _____ раза с __________ 20__ года.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повышения за период с ___ по ______ 20__ года ____________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вышения по строкам 3 - 12 _____________________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вышения по строкам 14 - 16 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заработок: 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о строке 18 + сумма повышения) /12 месяц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о строке 13 + сумма повышения по строкам 3 - 12) / коли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ых дней в расчетном периоде x 21 день + (сумма по строке 17 +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вышения по строкам 14 - 16) / 1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о: размер назначенного денежного содержания на дату уволь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о: периоды нахождения в отпусках в расчетном перио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очно: периоды временной нетрудоспособности в расчетном перио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по ___________________, продолжительность - ________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  <w:tab/>
        <w:t>(подпись)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ab/>
        <w:tab/>
        <w:tab/>
        <w:tab/>
        <w:t>(подпись)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9:00Z</dcterms:created>
  <dc:creator>User</dc:creator>
  <dc:description/>
  <cp:keywords/>
  <dc:language>en-US</dc:language>
  <cp:lastModifiedBy>Юлия Ивановна Яловегина</cp:lastModifiedBy>
  <cp:lastPrinted>2024-12-23T16:38:00Z</cp:lastPrinted>
  <dcterms:modified xsi:type="dcterms:W3CDTF">2024-12-23T13:38:00Z</dcterms:modified>
  <cp:revision>22</cp:revision>
  <dc:subject/>
  <dc:title>ПРОЕКТ</dc:title>
</cp:coreProperties>
</file>