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 xml:space="preserve">24 г. № 64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. Воробьёвка</w:t>
      </w:r>
    </w:p>
    <w:p>
      <w:pPr>
        <w:pStyle w:val="ConsPlusTitle"/>
        <w:widowControl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Воробьёвского муниципального района от 02.10.2007 г. № 80 «Об утверждении Положения об оплате труда работников органов местного самоуправления Воробьёвского муниципального района, замещающих должности, не являющиеся должностями муниципальной службы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бьёвского муниципального района, Совет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szCs w:val="28"/>
        </w:rPr>
        <w:t>Р Е Ш И Л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народных депутатов от 02.10.2007 г. № 80 «Об утверждении Положения об оплате труда работников органов местного самоуправления Воробьёвского муниципального района, замещающих должности, не являющиеся должностями муниципальной службы» изменения, изложив приложение № 2 в редакции приложения к данному решению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 и распространяется на правоотношения, возникшие с 1 октября 2024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Воробьёвского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>М.П. Гордиенко</w:t>
      </w:r>
      <w:r>
        <w:br w:type="page"/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к Решению Совета народных депутатов Воробьёвского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24.12.2024 г. № 64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141"/>
        <w:rPr>
          <w:szCs w:val="28"/>
        </w:rPr>
      </w:pPr>
      <w:r>
        <w:rPr>
          <w:szCs w:val="28"/>
        </w:rPr>
        <w:t xml:space="preserve">«Приложение № 2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к Решению Совета народных депутатов Воробьёвского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670" w:hanging="0"/>
        <w:rPr/>
      </w:pPr>
      <w:r>
        <w:rPr>
          <w:szCs w:val="28"/>
        </w:rPr>
        <w:t>от 02.10.2007 г. № 8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ботников органов местного самоуправления Воробьёвского муниципального района, замещающих должности, не являющиеся должностям муниципальной служб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45"/>
      </w:tblGrid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 </w:t>
              <w:br/>
              <w:t xml:space="preserve">окла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2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, старший инспектор - делопроизвод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8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лавный эксперт, главный эксперт </w:t>
            </w:r>
            <w:r>
              <w:rPr>
                <w:sz w:val="28"/>
                <w:szCs w:val="28"/>
              </w:rPr>
              <w:t>контрольно-счетной пал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0</w:t>
            </w:r>
            <w:r>
              <w:rPr>
                <w:rFonts w:cs="Arial"/>
                <w:sz w:val="28"/>
                <w:szCs w:val="28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дущий экспер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8</w:t>
            </w:r>
            <w:r>
              <w:rPr>
                <w:rFonts w:cs="Arial"/>
                <w:sz w:val="28"/>
                <w:szCs w:val="28"/>
              </w:rPr>
              <w:t>62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72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бланке РАЙСОВЕТА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5:00Z</dcterms:created>
  <dc:creator>Кейт</dc:creator>
  <dc:description/>
  <cp:keywords/>
  <dc:language>en-US</dc:language>
  <cp:lastModifiedBy>Юлия Ивановна Яловегина</cp:lastModifiedBy>
  <cp:lastPrinted>2024-12-23T16:32:00Z</cp:lastPrinted>
  <dcterms:modified xsi:type="dcterms:W3CDTF">2024-12-23T13:33:00Z</dcterms:modified>
  <cp:revision>21</cp:revision>
  <dc:subject/>
  <dc:title>ВОРОБЬЕВСКИЙ РАЙОННЫЙ СОВЕТ</dc:title>
</cp:coreProperties>
</file>