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aps/>
          <w:szCs w:val="28"/>
        </w:rPr>
        <w:t xml:space="preserve">ВоробьЁв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aps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от </w:t>
      </w:r>
      <w:r>
        <w:rPr>
          <w:szCs w:val="28"/>
          <w:u w:val="single"/>
          <w:lang w:val="en-US"/>
        </w:rPr>
        <w:t>24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12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20</w:t>
      </w:r>
      <w:r>
        <w:rPr>
          <w:szCs w:val="28"/>
          <w:u w:val="single"/>
        </w:rPr>
        <w:t xml:space="preserve">24 г. № 63 </w:t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  <w:t>с. Воробьёвка</w:t>
      </w:r>
    </w:p>
    <w:p>
      <w:pPr>
        <w:pStyle w:val="Normal"/>
        <w:spacing w:lineRule="atLeast" w:line="24"/>
        <w:ind w:right="479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"/>
        <w:ind w:right="4791" w:hanging="0"/>
        <w:jc w:val="both"/>
        <w:rPr/>
      </w:pPr>
      <w:r>
        <w:rPr>
          <w:b/>
        </w:rPr>
        <w:t xml:space="preserve">О плане работы Совета народных депутатов </w:t>
      </w:r>
      <w:r>
        <w:rPr>
          <w:b/>
          <w:szCs w:val="28"/>
        </w:rPr>
        <w:t>Воробьёвского муниципального района</w:t>
      </w:r>
      <w:r>
        <w:rPr>
          <w:b/>
        </w:rPr>
        <w:t xml:space="preserve"> на 2025 год</w:t>
      </w:r>
    </w:p>
    <w:p>
      <w:pPr>
        <w:pStyle w:val="Normal"/>
        <w:spacing w:lineRule="atLeast" w:line="24"/>
        <w:ind w:right="47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/>
        <w:ind w:right="4791" w:hanging="0"/>
        <w:jc w:val="both"/>
        <w:rPr/>
      </w:pPr>
      <w:r>
        <w:rPr/>
      </w:r>
    </w:p>
    <w:p>
      <w:pPr>
        <w:pStyle w:val="Normal"/>
        <w:spacing w:lineRule="auto" w:line="276"/>
        <w:ind w:right="-28" w:firstLine="709"/>
        <w:jc w:val="both"/>
        <w:rPr/>
      </w:pPr>
      <w:r>
        <w:rPr/>
        <w:t>В соответствии с Регламентом Совета народных депутатов Воробьёвского муниципального района, Совет народных депутатов</w:t>
      </w:r>
    </w:p>
    <w:p>
      <w:pPr>
        <w:pStyle w:val="Normal"/>
        <w:spacing w:lineRule="auto" w:line="276"/>
        <w:ind w:right="-28" w:hanging="0"/>
        <w:jc w:val="center"/>
        <w:rPr/>
      </w:pPr>
      <w:r>
        <w:rPr/>
      </w:r>
    </w:p>
    <w:p>
      <w:pPr>
        <w:pStyle w:val="Normal"/>
        <w:spacing w:lineRule="auto" w:line="276"/>
        <w:ind w:right="-28" w:hanging="0"/>
        <w:jc w:val="center"/>
        <w:rPr/>
      </w:pPr>
      <w:r>
        <w:rPr/>
        <w:t>Р Е Ш И Л:</w:t>
      </w:r>
    </w:p>
    <w:p>
      <w:pPr>
        <w:pStyle w:val="Normal"/>
        <w:spacing w:lineRule="auto" w:line="276"/>
        <w:ind w:right="-28" w:hanging="0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1. Утвердить план работы Совета народных депутатов на 2025 год согласно прилож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spacing w:lineRule="atLeast" w:line="24"/>
        <w:ind w:right="-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  <w:t>Председатель Совета</w:t>
      </w:r>
    </w:p>
    <w:p>
      <w:pPr>
        <w:pStyle w:val="Normal"/>
        <w:spacing w:lineRule="atLeast" w:line="24"/>
        <w:jc w:val="both"/>
        <w:rPr/>
      </w:pPr>
      <w:r>
        <w:rPr/>
        <w:t>народных депутатов</w:t>
        <w:tab/>
        <w:tab/>
        <w:tab/>
        <w:tab/>
        <w:tab/>
        <w:tab/>
        <w:t>В.А. Ласуков</w:t>
      </w:r>
      <w:r>
        <w:br w:type="page"/>
      </w:r>
    </w:p>
    <w:p>
      <w:pPr>
        <w:pStyle w:val="2"/>
        <w:ind w:right="-5" w:hanging="0"/>
        <w:rPr/>
      </w:pPr>
      <w:r>
        <w:rPr/>
      </w:r>
    </w:p>
    <w:p>
      <w:pPr>
        <w:pStyle w:val="2"/>
        <w:ind w:left="5580" w:right="-5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2"/>
        <w:ind w:left="5580" w:right="-5" w:hanging="0"/>
        <w:rPr/>
      </w:pPr>
      <w:r>
        <w:rPr>
          <w:szCs w:val="28"/>
        </w:rPr>
        <w:t xml:space="preserve">к решению Совета народных депутатов Воробьёвского муниципального района </w:t>
      </w:r>
    </w:p>
    <w:p>
      <w:pPr>
        <w:pStyle w:val="Normal"/>
        <w:ind w:left="5580" w:right="-5" w:hanging="0"/>
        <w:rPr>
          <w:szCs w:val="28"/>
        </w:rPr>
      </w:pPr>
      <w:r>
        <w:rPr>
          <w:szCs w:val="28"/>
        </w:rPr>
        <w:t>от 24.12.2024 г. № 63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План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работы Совета народных депутатов Воробьёвского муниципального района на 2025 год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205"/>
        <w:gridCol w:w="2545"/>
        <w:gridCol w:w="227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рассмотр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новых НПА и внесение изменений в действующие НПА в целях их приведения в соответствии действующему законодательству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(начальники) структурных подразделений администрации района, отв. за подготовку НП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ри возникновении необходимости в издании НПА или приведения их в соответствии действующему законодательству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главы Воробьёвского муниципального района о результатах своей деятельности и деятельности администрации Воробьёвского муниципального района за 2024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райо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вартал 2025 г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1"/>
              </w:rPr>
            </w:pPr>
            <w:r>
              <w:rPr/>
              <w:t>Об отчете начальника отделения полиции МВД России по Воробьёвскому району о результатах деятельности отдела за 2024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ения полиции МВД России по Воробьёвскому район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вартал 2025 г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проведения закупок в сфере образования Воробьёвского муниципального райо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– руководитель отдела по образовани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вартал 2025 г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публичных слушаний по утверждению отчета об исполнении районного бюджета за 2024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инансового отдел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артал 2025 г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ах по благоустройству территории муниципального района на 2025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– начальник отдела по строительству, архитектуре, транспорту и ЖК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артал 2025 г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финансово-хозяйственной деятельности муниципальных предприятий Воробьёвского муниципального района (МП ВР «Коммунальное хозяйство», МП ВР «Транссервис»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муниципальных предприятий Воробьёвского муниципального райо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артал 2025 г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азвитии культуры на территории Воробьёвского муниципального райо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по культуре и туризм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артал 2025 г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дицинском обслуживании в Воробьёвском муниципальном район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БУЗ ВО «Воробьевская РБ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квартал 2025 г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отчета по исполнению районного бюджета за 2024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инансового отдел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квартал 2025 г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аботе отдела по образованию исполняющего функции опеки и попечительст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– руководитель отдела по образовани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квартал 2025 г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товности объектов топливно-энергетического комплекса социальной сферы района к прохождению осенне-зимнего периода 2025-2026 год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 – начальник отдела по строительству, архитектуре, транспорту и ЖК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квартал 2025 г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олнении плана по благоустройству на территории Воробьёвского муниципального райо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 – начальник отдела по строительству, архитектуре, транспорту и ЖК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квартал 2025 г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4959" w:leader="none"/>
              </w:tabs>
              <w:jc w:val="both"/>
              <w:rPr/>
            </w:pPr>
            <w:r>
              <w:rPr/>
              <w:t>Об утверждении перечня объектов муниципального имущества района, включаемых в залоговый фонд на 2026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49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экономике и управлению муниципальным имущество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495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 квартал 2025 г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4959" w:leader="none"/>
              </w:tabs>
              <w:jc w:val="both"/>
              <w:rPr/>
            </w:pPr>
            <w:r>
              <w:rPr/>
              <w:t>О прогнозном плане (программе) приватизации муниципального имущества на 2026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49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экономике и управлению муниципальным имущество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495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 квартал 2025 г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аботы агропромышленного комплекса района за 2025 год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- начальник отдела программ и развития сельской территор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квартал 2025 г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редседателя Контрольно-счетной палаты Воробьёвского муниципального райо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трольно-счетной пала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 2025 г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районного бюджета на 2026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инансового отдел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 2025 г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с обращениями и личного приема граждан на территории Воробьёвского муниципального района в 2025 год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администрации райо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 2025 г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очнение районного бюджета на 2025 год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инансового отдел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ри необходимости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4959" w:leader="none"/>
              </w:tabs>
              <w:jc w:val="both"/>
              <w:rPr/>
            </w:pPr>
            <w:r>
              <w:rPr/>
              <w:t>Внесение изменений в Решение СНД муниципального района о прогнозном плане приватизации (в случае появления вопросов об отчуждении конкретных объектов муниципальной собственности из реестра муниципального имущества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49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экономике и управлению муниципальным имущество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49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дготовки документо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4959" w:leader="none"/>
              </w:tabs>
              <w:jc w:val="both"/>
              <w:rPr/>
            </w:pPr>
            <w:r>
              <w:rPr/>
              <w:t>О принятии (изъятии) в реестр (из реестра) муниципального имущества объектов, находящихся в государственной (муниципальной) или иных видов собственнос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49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экономике и управлению муниципальным имущество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49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ри необходимости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49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4959" w:leader="none"/>
              </w:tabs>
              <w:jc w:val="both"/>
              <w:rPr/>
            </w:pPr>
            <w:r>
              <w:rPr/>
              <w:t>Внесение изменений в Решение СНД муниципального района от 26.12.2005 г. №13/13 «Об утверждении перечня муниципального имущества Воробьёвского муниципального  района» (в случае появления вопросов при уточнении характеристик конкретных объектов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49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экономике и управлению муниципальным имущество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49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ри необходимости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49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819" w:hanging="0"/>
      <w:jc w:val="both"/>
    </w:pPr>
    <w:rPr/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09:00Z</dcterms:created>
  <dc:creator>admin</dc:creator>
  <dc:description/>
  <cp:keywords/>
  <dc:language>en-US</dc:language>
  <cp:lastModifiedBy>Юлия Ивановна Яловегина</cp:lastModifiedBy>
  <cp:lastPrinted>2024-12-23T16:31:00Z</cp:lastPrinted>
  <dcterms:modified xsi:type="dcterms:W3CDTF">2024-12-23T13:31:00Z</dcterms:modified>
  <cp:revision>54</cp:revision>
  <dc:subject/>
  <dc:title> </dc:title>
</cp:coreProperties>
</file>