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en-US"/>
        </w:rPr>
        <w:t>24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12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20</w:t>
      </w:r>
      <w:r>
        <w:rPr>
          <w:szCs w:val="28"/>
          <w:u w:val="single"/>
        </w:rPr>
        <w:t xml:space="preserve">24 г. № 61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uppressAutoHyphens w:val="true"/>
        <w:ind w:right="521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uppressAutoHyphens w:val="true"/>
        <w:ind w:right="5216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</w:t>
      </w:r>
      <w:r>
        <w:rPr>
          <w:b/>
          <w:szCs w:val="28"/>
        </w:rPr>
        <w:t>внесении изменений в решение Совета народных депутатов от 25.12.2020 г. № 34 «О принятии полномочий по вопросам местного значения»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положениями части 4 статьи 15 Федерального закона от 06.10.2003 г. № 131-ФЗ «Об общих принципах организации местного самоуправления в Российской Федерации», Уставом Воробьёвского муниципального района, Совет народных депутатов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Р Е Ш И Л: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Cs w:val="28"/>
        </w:rPr>
        <w:t>Внести в решение Совета народных депутатов Воробьёвского муниципального района от 25.12.2020 г. № 34 «О принятии полномочий по вопросам местного значения» следующие измен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Пункт 3.2. решения признать утратившим сил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 В приложении № 1 к решению пункты 1.1.1 и 1.1.2 исключить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1.3. В приложении № 2 к решению пункт 4 изложить в новой редак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4. Передача полномочий осуществляется на безвозмездной основе.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2. Администрации Воробьёвского муниципального района внести соответствующие изменения в соглашение о передаче полномочий по решению вопросов местного значения с администрациями сельских посел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01.01.2025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567" w:gutter="0" w:header="0" w:top="45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с"/>
    <w:basedOn w:val="B"/>
    <w:qFormat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1:00Z</dcterms:created>
  <dc:creator>Алексей Ю. Тельнов</dc:creator>
  <dc:description/>
  <cp:keywords/>
  <dc:language>en-US</dc:language>
  <cp:lastModifiedBy>Юлия Ивановна Яловегина</cp:lastModifiedBy>
  <cp:lastPrinted>2024-12-24T08:39:00Z</cp:lastPrinted>
  <dcterms:modified xsi:type="dcterms:W3CDTF">2024-12-24T05:40:00Z</dcterms:modified>
  <cp:revision>11</cp:revision>
  <dc:subject/>
  <dc:title>ВОРОБЬЕВСКИЙ РАЙОННЫЙ СОВЕТ</dc:title>
</cp:coreProperties>
</file>