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05.03.2024 г. № 6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  <w:szCs w:val="20"/>
        </w:rPr>
        <w:t>с. Воробьё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по вопросам местного значения органам местного самоуправления сельских посе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положениями части 4 статьи 15 Федерального закона от 06.10.2003 г. № 131-ФЗ «Об общих принципах организации местного самоуправления в Российской Федерации», Уставом Воробьёвского муниципального района,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Передать органам местного самоуправления: Берёзовского, Воробьёвского, Никольского 1-го, Солонецкого сельских поселений осуществление полномочия по решению вопросов местного значения муниципального образования Воробьёвского муниципального района Воронежской области по осуществл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 в части обеспечения содержания автомобильных дорог общего пользования местного знач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Воробьёвского муниципального района заключить с администрациями сельских поселений соглашения о передаче им осуществления полномочий по решению вопросов местного значения указанных в пункте 1 настоящего Реш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е существенные условия соглашения о передаче осуществления полномочий по решению вопросов местного знач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распространяется на правоотношения возникшие с 01.01.2024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постоянную комиссию Совета народных депутатов Воробьёвского муниципального района по бюджету, налогам и финан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ab/>
        <w:t>В.А. Ласу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ждены: </w:t>
      </w:r>
    </w:p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м Совета народных депутатов Воробьёвского муниципального района </w:t>
      </w:r>
    </w:p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  <w:t>от 05.03.2024 г. № 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щественные усл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й о передаче осуществления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мет соглаш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ча осуществления полномочия по решению вопросов местного значения муниципального образования Воробьёвского муниципального района Воронежской области по осуществл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 в части обеспечения содержания автомобильных дорог общего пользования местного знач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Срок действия соглашения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01.01.2024 года по 31.12.2024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снования и порядок прекращения действия соглашения, в том числе досрочног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</w:t>
      </w:r>
      <w:r>
        <w:rPr>
          <w:sz w:val="26"/>
          <w:szCs w:val="26"/>
        </w:rPr>
        <w:t>. Действие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Действие настоящего Соглашения может быть прекращено досрочно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 соглашению Сторо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о инициативе «Администрации района» в случае установления факта ненадлежащего осуществления (или неосуществления) «Администрацией поселения» переданных полномочий, нецелевого использования межбюджетных трансфертов на исполнение передаваемых полномоч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 инициативе «Администрации поселения» в случае несвоевременного перечисления «Администрацией района» межбюджетных трансфертов на исполнение передаваемых полномоч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При досрочном прекращении Соглашения Сторона - инициатор извещает об этом противоположную Сторону не позднее, чем за 30 дней до предполагаемого срока прекращения настоящего Соглашения в письменном виде с указанием причин досрочного прекращ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Действие Соглашение прекращается также по основаниям, предусмотренным действующим законодательств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Стороны ежегодно определяют объем межбюджетных трансфертов, необходимых для осуществления передаваемых полномочий в следующем порядке: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</w:t>
      </w:r>
      <w:r>
        <w:rPr>
          <w:b/>
          <w:sz w:val="27"/>
          <w:szCs w:val="27"/>
          <w:vertAlign w:val="subscript"/>
        </w:rPr>
        <w:t>трансф</w:t>
      </w:r>
      <w:r>
        <w:rPr>
          <w:b/>
          <w:sz w:val="27"/>
          <w:szCs w:val="27"/>
        </w:rPr>
        <w:t>. = Н</w:t>
      </w:r>
      <w:r>
        <w:rPr>
          <w:b/>
          <w:sz w:val="27"/>
          <w:szCs w:val="27"/>
          <w:vertAlign w:val="subscript"/>
        </w:rPr>
        <w:t>содерж.</w:t>
      </w:r>
      <w:r>
        <w:rPr>
          <w:b/>
          <w:sz w:val="27"/>
          <w:szCs w:val="27"/>
        </w:rPr>
        <w:t xml:space="preserve">* 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  <w:vertAlign w:val="subscript"/>
        </w:rPr>
        <w:t>поселения</w:t>
      </w:r>
      <w:r>
        <w:rPr>
          <w:b/>
          <w:sz w:val="27"/>
          <w:szCs w:val="27"/>
        </w:rPr>
        <w:t xml:space="preserve">/ 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  <w:vertAlign w:val="subscript"/>
        </w:rPr>
        <w:t>района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V</w:t>
      </w:r>
      <w:r>
        <w:rPr>
          <w:b/>
          <w:sz w:val="27"/>
          <w:szCs w:val="27"/>
          <w:vertAlign w:val="subscript"/>
        </w:rPr>
        <w:t>трансф</w:t>
      </w:r>
      <w:r>
        <w:rPr>
          <w:b/>
          <w:sz w:val="27"/>
          <w:szCs w:val="27"/>
        </w:rPr>
        <w:t xml:space="preserve">. - </w:t>
      </w:r>
      <w:r>
        <w:rPr>
          <w:sz w:val="27"/>
          <w:szCs w:val="27"/>
        </w:rPr>
        <w:t>ежегодный объем иных межбюджетных трансфертов, причитающийся бюджету «Поселения» на исполнение передаваемых «Районом» полномочий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Н</w:t>
      </w:r>
      <w:r>
        <w:rPr>
          <w:b/>
          <w:sz w:val="27"/>
          <w:szCs w:val="27"/>
          <w:vertAlign w:val="subscript"/>
        </w:rPr>
        <w:t>содерж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– норматив финансовых затрат на содержание автомобильных дорог местного значения Воробьёвского муниципального района, утвержденный уполномоченным органом местного самоуправления Воробьёвского муниципального района (руб/км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  <w:vertAlign w:val="subscript"/>
        </w:rPr>
        <w:t>поселения</w:t>
      </w:r>
      <w:r>
        <w:rPr>
          <w:sz w:val="27"/>
          <w:szCs w:val="27"/>
        </w:rPr>
        <w:t xml:space="preserve"> – протяженность дорог местного значения с твердым покрытием, находящихся на территории «Поселения» на 1 января года предшествующего планируемому периоду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  <w:vertAlign w:val="subscript"/>
        </w:rPr>
        <w:t>района</w:t>
      </w:r>
      <w:r>
        <w:rPr>
          <w:sz w:val="27"/>
          <w:szCs w:val="27"/>
        </w:rPr>
        <w:t xml:space="preserve"> – протяженность дорог местного значения с твердым покрытием на территории Воробьёвского муниципального района на 1 января года предшествующего планируемому период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 Финансовые санкции за неисполнение соглаш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 неисполнение обязанностей по настоящему Соглашению Стороны несут ответственность в соответствии с действующим законодательством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Ущерб, причинённый неисполнением или ненадлежащим исполнением Соглашения одной из сторон другой стороне, а также третьим лицам, полностью компенсируется виновной стороной. Сторона, не исполнившая или ненадлежащим образом исполнившая свои обязанности освобождается от ответственности, если докажет, что неисполнение или ненадлежащее исполнение произошло в результате обстоятельств непреодолимой силы или действий другой сторон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32:00Z</dcterms:created>
  <dc:creator>ATelnov</dc:creator>
  <dc:description/>
  <cp:keywords/>
  <dc:language>en-US</dc:language>
  <cp:lastModifiedBy>Юлия Ивановна Яловегина</cp:lastModifiedBy>
  <cp:lastPrinted>2024-03-05T14:45:00Z</cp:lastPrinted>
  <dcterms:modified xsi:type="dcterms:W3CDTF">2024-03-05T11:45:00Z</dcterms:modified>
  <cp:revision>14</cp:revision>
  <dc:subject/>
  <dc:title> </dc:title>
</cp:coreProperties>
</file>