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en-US"/>
        </w:rPr>
        <w:t>24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 xml:space="preserve">24 г. № 58 </w:t>
      </w:r>
    </w:p>
    <w:p>
      <w:pPr>
        <w:pStyle w:val="Normal"/>
        <w:ind w:right="5234" w:firstLine="709"/>
        <w:jc w:val="both"/>
        <w:rPr>
          <w:szCs w:val="22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spacing w:lineRule="auto" w:line="276"/>
        <w:ind w:righ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right="4962" w:hanging="0"/>
        <w:jc w:val="both"/>
        <w:rPr/>
      </w:pPr>
      <w:r>
        <w:rPr>
          <w:b/>
          <w:szCs w:val="28"/>
        </w:rPr>
        <w:t>О внесении изменений в решение Совета народных депутатов от 25.06.2024 г. № 20 «Об утверждении Порядка управления и распоряжения имуществом, находящимся в собственности Воробьёв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приведения решения Совета народных депутатов Воробьёвского муниципального района Воронежской области в соответствие с действующим законодательством Российской Федерации, Совет народных депутатов Воробьёвского муниципального район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Cs w:val="28"/>
        </w:rPr>
        <w:t>Внести в Порядок управления и распоряжения имуществом, находящимся в собственности Воробьёвского муниципального района Воронежской области, утвержденный решением Совета народных депутатов Воробьёвского муниципального района Воронежской области от 25.06.2024 г. № 20, следующие изменени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Раздел 14 «Учет муниципального имущества»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4. Учет муниципального имущества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1. Учет имущества, находящегося в собственности Воробьёвского муниципального района, осуществляется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. № 163н и Федеральным стандартом бухгалтерского учета государственных финансов «Государственная (муниципальная) казна», утвержденным приказом Министерства финансов Российской Федерации от 15 июня 2021 г. № 84н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2. Объектом учета муниципального имущества Воробьёвского муниципального района является следующее муниципальное имуществ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300 000 (триста тысяч) рублей; транспортные средства; движимые вещи либо иное не относящееся к недвижимым вещам имущество, находяще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 независимо от стоимост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300 000 (триста тысяч) рублей, либо находящееся на учете в муниципальной казне независимо от стоим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3. Уполномоченным органом по ведению реестра является администрация Воробьёвского муниципального района Воронеж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4. Реестр ведется на бумажных и электронных носителя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14.5. </w:t>
      </w:r>
      <w:r>
        <w:rPr>
          <w:szCs w:val="28"/>
          <w:shd w:fill="FFFFFF" w:val="clear"/>
        </w:rPr>
        <w:t>Основаниями для внесения объектов учета в реестр, исключение их из реестра и изменения сведений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писки из Единого государственного реестра недвижимости об объекте недвижим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шения Совета народных депутатов Воробьёвского муниципального рай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остановления и распоряжения администрации Воробьёвского муниципального рай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оговоры купли-продажи, мены или документы об иной сделке и акты приема-передачи имущест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  <w:shd w:fill="FFFFFF" w:val="clear"/>
        </w:rPr>
        <w:t xml:space="preserve">14.6. Юридические лица, которым муниципальное имущество принадлежит на соответствующем вещном праве или в силу закона, ежегодно </w:t>
      </w:r>
      <w:r>
        <w:rPr>
          <w:szCs w:val="28"/>
        </w:rPr>
        <w:t xml:space="preserve">по окончании срока представления бухгалтерской (финансовой) отчетности, установленного в соответствии с законодательством Российской Федерации, предоставляют в администрацию Воробьёвского муниципального района </w:t>
      </w:r>
      <w:r>
        <w:rPr>
          <w:szCs w:val="28"/>
          <w:shd w:fill="FFFFFF" w:val="clear"/>
        </w:rPr>
        <w:t>отчеты об имуществе по состоянию на 01 января текущего года по форме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4.7. </w:t>
      </w:r>
      <w:r>
        <w:rPr>
          <w:szCs w:val="28"/>
          <w:shd w:fill="FFFFFF" w:val="clear"/>
        </w:rPr>
        <w:t>Информация об объектах учета, содержащаяся в реестре, предоставляется безвозмездно любым заинтересованным в её получении лицам путём выдачи выписки из реестра по форме, утвержденной приказом Минфина РФ от 10.10.2023 г. № 163н «Об утверждении порядка ведения органами местного самоуправления реестров муниципального имущества». В случае отсутствия запрашиваемой информации в реестре или невозможности идентификации указанного в запросе объекта учета заинтересованным лицам предоставляется уведомление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Воробьёвского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Admin</dc:creator>
  <dc:description/>
  <cp:keywords/>
  <dc:language>en-US</dc:language>
  <cp:lastModifiedBy>Юлия Ивановна Яловегина</cp:lastModifiedBy>
  <cp:lastPrinted>2024-12-23T16:44:00Z</cp:lastPrinted>
  <dcterms:modified xsi:type="dcterms:W3CDTF">2024-12-23T13:44:00Z</dcterms:modified>
  <cp:revision>17</cp:revision>
  <dc:subject/>
  <dc:title>ВОРОБЬЕВСКИЙ РАЙОННЫЙ СОВЕТ</dc:title>
</cp:coreProperties>
</file>