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ind w:firstLine="720"/>
        <w:jc w:val="center"/>
        <w:rPr/>
      </w:pPr>
      <w:r>
        <w:rPr>
          <w:b/>
          <w:caps/>
          <w:szCs w:val="28"/>
        </w:rPr>
        <w:t xml:space="preserve">ВоробьЁвского муниципального района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от </w:t>
      </w:r>
      <w:r>
        <w:rPr>
          <w:szCs w:val="28"/>
          <w:u w:val="single"/>
          <w:lang w:val="en-US"/>
        </w:rPr>
        <w:t>24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12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20</w:t>
      </w:r>
      <w:r>
        <w:rPr>
          <w:szCs w:val="28"/>
          <w:u w:val="single"/>
        </w:rPr>
        <w:t xml:space="preserve">24 г. № 57 </w:t>
      </w:r>
    </w:p>
    <w:p>
      <w:pPr>
        <w:pStyle w:val="Normal"/>
        <w:ind w:right="5234" w:firstLine="709"/>
        <w:jc w:val="both"/>
        <w:rPr>
          <w:color w:val="000000"/>
          <w:szCs w:val="22"/>
        </w:rPr>
      </w:pPr>
      <w:r>
        <w:rPr>
          <w:sz w:val="20"/>
          <w:szCs w:val="20"/>
        </w:rPr>
        <w:t>с. Воробьёвка</w:t>
      </w:r>
    </w:p>
    <w:p>
      <w:pPr>
        <w:pStyle w:val="Normal"/>
        <w:suppressAutoHyphens w:val="true"/>
        <w:ind w:right="5387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ind w:right="4961" w:hanging="0"/>
        <w:jc w:val="both"/>
        <w:rPr/>
      </w:pPr>
      <w:r>
        <w:rPr>
          <w:b/>
          <w:szCs w:val="28"/>
        </w:rPr>
        <w:t>О внесении изменений и дополнений в решение Совета народных депутатов от 27.11.2023 г. № 30 «О прогнозном плане (программе) приватизации муниципального имущества на 2024-2026 годы»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 законом от 21.12.2001 г. № 178-ФЗ «О приватизации государственного и муниципального имущества», Порядком управления и распоряжения муниципальным имуществом, находящимся в собственности Воробьёвского муниципального района, утвержденным решением Совета народных депутатов Воробьёвского муниципального района от 14.06.2011 г. № 12, Совет народных депутатов Воробьёвского муниципального района</w:t>
      </w:r>
    </w:p>
    <w:p>
      <w:pPr>
        <w:pStyle w:val="Normal"/>
        <w:suppressAutoHyphens w:val="true"/>
        <w:spacing w:lineRule="auto" w:line="27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color w:val="000000"/>
          <w:szCs w:val="28"/>
        </w:rPr>
        <w:t>Р Е Ш И Л:</w:t>
      </w:r>
    </w:p>
    <w:p>
      <w:pPr>
        <w:pStyle w:val="Normal"/>
        <w:suppressAutoHyphens w:val="true"/>
        <w:spacing w:lineRule="auto" w:line="276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8"/>
        </w:rPr>
      </w:pPr>
      <w:r>
        <w:rPr>
          <w:color w:val="000000"/>
          <w:sz w:val="27"/>
          <w:szCs w:val="27"/>
        </w:rPr>
        <w:t xml:space="preserve">1. </w:t>
      </w:r>
      <w:r>
        <w:rPr>
          <w:szCs w:val="28"/>
        </w:rPr>
        <w:t>Внести изменения в прогнозный план (программу) приватизации муниципального имущества Воробьёвского муниципального района на 2024-2026 годы, утвержденный решением Совета народных депутатов от 27.11.2023 г. № 30, изложив приложение в редакции приложения к настоящему решению</w:t>
      </w:r>
      <w:r>
        <w:rPr>
          <w:color w:val="000000"/>
          <w:sz w:val="27"/>
          <w:szCs w:val="27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 xml:space="preserve">2. </w:t>
      </w:r>
      <w:r>
        <w:rPr>
          <w:szCs w:val="28"/>
        </w:rPr>
        <w:t>Настоящее Реш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родных депутатов</w:t>
        <w:tab/>
        <w:tab/>
        <w:tab/>
        <w:tab/>
        <w:tab/>
        <w:tab/>
        <w:t>В.А. Ласуков</w:t>
      </w:r>
      <w:r>
        <w:br w:type="page"/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szCs w:val="28"/>
          <w:u w:val="single"/>
        </w:rPr>
      </w:pPr>
      <w:r>
        <w:rPr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от 24.12.2024 г. № 57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141"/>
        <w:jc w:val="both"/>
        <w:rPr/>
      </w:pPr>
      <w:r>
        <w:rPr>
          <w:szCs w:val="28"/>
        </w:rPr>
        <w:t xml:space="preserve">«Приложение </w:t>
      </w:r>
    </w:p>
    <w:p>
      <w:pPr>
        <w:pStyle w:val="Normal"/>
        <w:ind w:left="5103" w:hanging="0"/>
        <w:jc w:val="both"/>
        <w:rPr>
          <w:szCs w:val="28"/>
          <w:u w:val="single"/>
        </w:rPr>
      </w:pPr>
      <w:r>
        <w:rPr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ind w:left="5103" w:hanging="0"/>
        <w:jc w:val="both"/>
        <w:rPr/>
      </w:pPr>
      <w:r>
        <w:rPr>
          <w:szCs w:val="28"/>
        </w:rPr>
        <w:t xml:space="preserve">от 27.11.2023 г. № 30 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рогнозный план (программа)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ватизации муниципального имущества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оробьёвского муниципального района на 2024 – 2026 годы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Раздел 1. Основные направления реализации политики в сфере приватизации муниципального имущества Воробьё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Основными целями реализации прогнозного плана (программы) приватизации муниципального имущества Воробьёвского муниципального района (далее – муниципального имущества) в 2024 - 2026 гг. являются: повышение эффективности управления муниципальной собственностью мобилизация доходов в бюджет Воробьёвского муниципального района, сохранение в собственности муниципального образования имущества, необходимого для реализации публичных функций, снижение бремени расходов по содержанию объектов муниципальной собственности, а также обеспечения планомерности процесса приват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Приватизация муниципальной собственности направлена на решение следующих задач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обеспечение поступления неналоговых доходов в местный бюджет от приватизации муниципального имущества, которое не используется для решения вопросов местного значения района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оптимизацию структуры муниципальной собственности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сокращение расходов бюджета района на содержание неэффективного имуще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Основные принципы формирования прогнозного плана (программы) приватизации муниципального имущества Воробьёвского муниципального района Воронежской области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включение в план приватизации объектов, использование которых не обеспечивает соответствующие поступления денежных средств в бюджет района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социально-экономическая целесообразность отчуждения и выбор способа приватизации с учетом специфики объек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По состоянию на 01 ноября 2023 г. в муниципальной собственности Воробьёвского муниципального района Воронежской области насчитывается 2 муниципальных предприятия (муниципальное предприятие Воробьёвского района «Коммунальное хозяйство» и муниципальное предприятие Воробьёвского района «Транссервис») и 304 объекта недвижимого имущества (в том числе 148  - это объекты капитального строительства, помещения и 156 - земельные участки)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еречень муниципального имущества, планируемого к приватизации в 2024-2026 гг., будет дополняться с учетом результатов работы по оптимизации структуры муниципальной собственности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Согласно прогнозному плану приватизации в 2024-2026 годах приватизации подлежат объекты недвижимого имущества, указанные в разделе 2 настоящего плана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одажа муниципального имущества будет осуществляться с соблюдением порядка, установленного Федеральным законом от 21.12.2001 г. № 178-ФЗ «О приватизации государственного и муниципального имуществ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Приватизация муниципального предприятия Воробьёвского района «Транссервис» планируется в соответствии с действующим законодательством в 2024 г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Муниципального предприятие Воробьёвского района «Коммунальное хозяйство» включено в реестр естественных монополий (приказ ФАС №1101/20 от 10.11.2020 г.). 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2. Муниципальное имущество, подлежащее приватизации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Перечень объектов недвижимости Воробьёвского муниципального района, включенных в прогнозный план (программу) приватизации сформирован с учетом требований Федерального закона от 21.12.2001 г. № 178-ФЗ «О приватизации государственного и муниципального имущества»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иватизации подлежат объекты, не предназначенные для осуществления полномочий органов местного самоуправления Воробьёв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Для продажи предлагаются следующие объекты недвижимого имуществ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8"/>
        <w:gridCol w:w="4818"/>
        <w:gridCol w:w="53"/>
        <w:gridCol w:w="1382"/>
        <w:gridCol w:w="17"/>
        <w:gridCol w:w="1280"/>
        <w:gridCol w:w="37"/>
        <w:gridCol w:w="1182"/>
        <w:gridCol w:w="8"/>
      </w:tblGrid>
      <w:tr>
        <w:trPr/>
        <w:tc>
          <w:tcPr>
            <w:tcW w:w="9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в 2024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, назначение, индивидуализирующ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и объек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</w:rPr>
              <w:t>Сроки приватизации имуществ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соб 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</w:rPr>
              <w:t xml:space="preserve">приватизации 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</w:rPr>
              <w:t>имуществ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ая цена имуще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StrongEmphasis"/>
              </w:rPr>
              <w:t>(руб.)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ежилое здание (школа), расположенное по адресу: Воронежская область, р-н Воробьёвский, с. Нижний Бык, ул. Горького, д. 15, с кадастровым номером 36:08:0600004:41, площадью 515,9 кв.м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жилое здание, расположенное по адресу: Воронежская обл., Воробьёвский р-н, с. Нижний Бык, ул. Горького, 17, с кадастровым номером 36:08:0600004:181, площадью 249,3 кв.м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жилое здание (здание котельной), Воронежская область, р-н Воробьёвский, с. Нижний Бык, ул. Горького, д. 15, с кадастровым номером 36:08:0600004:40, площадью 15,7 кв.м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жилое здание (здание школьной мастерской), расположенное по адресу: Воронежская область, Воробьёвский р-н,  с. Нижний Бык, ул. Горького, д. 19, с кадастровым номером 36:08:0600004:180, площадью 45,4 кв.м.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Земельный участок, на котором  расположены указанные выше объекты недвижимости, с кадастровым номером 36:08:0600004:16, площадью 11500 кв.м., адрес: Воронежская обл., р-н Воробьёвский, с. Нижний Бык, ул. Горького, 15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</w:rPr>
              <w:t>в течение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год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</w:rPr>
              <w:t>аукцион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</w:tr>
      <w:tr>
        <w:trPr/>
        <w:tc>
          <w:tcPr>
            <w:tcW w:w="9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/>
                <w:szCs w:val="28"/>
              </w:rPr>
              <w:t xml:space="preserve">в 2025 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отельной, нежилое, с земельным участком, расположенные по адресу: Воронежская область, Воробьёвский район, с. Рудня, ул. Ленина, д. 81.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 здания: 36:08:2400010:138, площадь 221,9 кв.м.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: 36:08:2400010:177, площадь 4049 кв.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</w:rPr>
              <w:t>в течение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год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</w:rPr>
              <w:t>аукцион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highlight w:val="yellow"/>
              </w:rPr>
            </w:pPr>
            <w:r>
              <w:rPr>
                <w:rStyle w:val="StrongEmphasis"/>
              </w:rPr>
              <w:t>50 000</w:t>
            </w:r>
          </w:p>
        </w:tc>
      </w:tr>
      <w:tr>
        <w:trPr/>
        <w:tc>
          <w:tcPr>
            <w:tcW w:w="9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/>
                <w:szCs w:val="28"/>
              </w:rPr>
              <w:t>в 202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школы, нежилое, расположенное по адресу: Воронежская область, Воробьёвский район, с. Никольское 1-е, ул. Советская, д. 27. Кадастровый номер здания 36:08:2100029:253, площадь 367 кв.м.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</w:rPr>
              <w:t>в течение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год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</w:rPr>
              <w:t>аукцио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00 000</w:t>
            </w:r>
          </w:p>
        </w:tc>
      </w:tr>
    </w:tbl>
    <w:p>
      <w:pPr>
        <w:pStyle w:val="Normal"/>
        <w:suppressAutoHyphens w:val="true"/>
        <w:spacing w:lineRule="auto" w:line="276"/>
        <w:ind w:firstLine="539"/>
        <w:jc w:val="both"/>
        <w:rPr/>
      </w:pPr>
      <w:r>
        <w:rPr>
          <w:rStyle w:val="StrongEmphasis"/>
          <w:szCs w:val="28"/>
        </w:rPr>
        <w:t>Затраты на подготовку объектов недвижимости к продаже (независимая оценка, аукционная процедура) составят ориентировочно 7 000 рублей.</w:t>
      </w:r>
    </w:p>
    <w:p>
      <w:pPr>
        <w:pStyle w:val="Normal"/>
        <w:spacing w:lineRule="auto" w:line="276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szCs w:val="28"/>
        </w:rPr>
      </w:pPr>
      <w:r>
        <w:rPr>
          <w:b/>
          <w:szCs w:val="28"/>
        </w:rPr>
        <w:t>Раздел 3. Порядок оценки стоимости приватизируемого имущест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 xml:space="preserve">Начальная цена приватизируемого муниципального имущества устанавливается в случаях, предусмотренных </w:t>
      </w:r>
      <w:r>
        <w:rPr/>
        <w:tab/>
      </w:r>
      <w:r>
        <w:rPr>
          <w:szCs w:val="28"/>
        </w:rPr>
        <w:t>Федеральным законом от 21.12.2001 г. № 178-ФЗ «О приватизации государственного и муниципального имущества», на основании отчета об оценке муниципального имущества, составленного независимым оценщиком в соответствии с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>Продавцом муниципального имущества является администрация Воробьёвского муниципального района.</w:t>
      </w:r>
    </w:p>
    <w:p>
      <w:pPr>
        <w:pStyle w:val="Normal"/>
        <w:spacing w:lineRule="auto" w:line="276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Cs w:val="28"/>
        </w:rPr>
        <w:t>Раздел 4. Прогноз поступления в бюджет Воробьёвского муниципального района доходов от приватизации муниципального имущества и оценка социально-экономических последствий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Приватизация вышеуказанных объектов муниципальной собственности не повлечет структурных изменений в деятельности муниципального сектора экономики Воробьёв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Исходя из прогноза социально-экономического развития Воробьёвского муниципального района, анализа экономических характеристик предлагаемого к приватизации муниципального имущества и результатов его продаж, при осуществлении необходимых организационных мероприятий и благоприятной конъюктуры рынка в период действия прогнозного плана (программы) приватизации ожидается получение неналоговых доходов от приватизации муниципального имущества в размере не менее 750 000, 00 рублей, в том числе в 2024 г. - 200 000,00 рублей, в 2025 г. - 50 000,00 рублей, в 2026 г. – 500 000,00 рубле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49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both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с"/>
    <w:basedOn w:val="B"/>
    <w:qFormat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ЙСОВЕТА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25:00Z</dcterms:created>
  <dc:creator>Admin</dc:creator>
  <dc:description/>
  <cp:keywords/>
  <dc:language>en-US</dc:language>
  <cp:lastModifiedBy>Юлия Ивановна Яловегина</cp:lastModifiedBy>
  <cp:lastPrinted>2024-12-23T16:43:00Z</cp:lastPrinted>
  <dcterms:modified xsi:type="dcterms:W3CDTF">2024-12-23T13:44:00Z</dcterms:modified>
  <cp:revision>24</cp:revision>
  <dc:subject/>
  <dc:title>ВОРОБЬЕВСКИЙ РАЙОННЫЙ СОВЕТ</dc:title>
</cp:coreProperties>
</file>