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24 г. № 55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pacing w:lineRule="auto" w:line="288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палаты Воробьёвского муниципального района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color w:val="292929"/>
          <w:szCs w:val="28"/>
        </w:rPr>
        <w:t>В соответствии с пунктом 2 статьи 19 федерального закона Российской Федерации от 07.02.2011г. № 6-ФЗ «</w:t>
      </w:r>
      <w:r>
        <w:rPr>
          <w:bCs/>
          <w:szCs w:val="28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292929"/>
          <w:szCs w:val="28"/>
        </w:rPr>
        <w:t xml:space="preserve">» и </w:t>
      </w:r>
      <w:r>
        <w:rPr>
          <w:szCs w:val="28"/>
        </w:rPr>
        <w:t>статьей 24 Положения о Контрольно-счетной палате Воробьёвского муниципального района, утвержденного решением Совета народных депутатов Воробьёвского муниципального района от 19.10.2021 г. № 38, Совет народных депутатов Воробьёвского муниципального района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нтрольно-счетной палаты Воробьёвского муниципального района за 2024 год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7:00Z</dcterms:created>
  <dc:creator>MBocharov</dc:creator>
  <dc:description/>
  <cp:keywords/>
  <dc:language>en-US</dc:language>
  <cp:lastModifiedBy>Юлия Ивановна Яловегина</cp:lastModifiedBy>
  <cp:lastPrinted>2024-12-23T16:42:00Z</cp:lastPrinted>
  <dcterms:modified xsi:type="dcterms:W3CDTF">2024-12-23T13:42:00Z</dcterms:modified>
  <cp:revision>41</cp:revision>
  <dc:subject/>
  <dc:title>7 февраля 2011 года N 6-ФЗ</dc:title>
</cp:coreProperties>
</file>