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1.2024 г. № 50</w:t>
      </w:r>
    </w:p>
    <w:p>
      <w:pPr>
        <w:pStyle w:val="Normal"/>
        <w:ind w:firstLine="709"/>
        <w:jc w:val="both"/>
        <w:rPr/>
      </w:pPr>
      <w:r>
        <w:rPr/>
        <w:t>с. Воробьё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820" w:hanging="0"/>
        <w:jc w:val="both"/>
        <w:rPr/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Воробьёвского муниципального района Воронежской области </w:t>
      </w:r>
    </w:p>
    <w:p>
      <w:pPr>
        <w:pStyle w:val="Normal"/>
        <w:ind w:right="5361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536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положений Устава Воробьёвского муниципального района в соответствие с действующим законодательством, на основании пункта 1 части 1 статьи 28 Устава Воробьёвского муниципального района, Совет народных депутатов </w:t>
      </w:r>
      <w:r>
        <w:rPr>
          <w:sz w:val="28"/>
          <w:szCs w:val="28"/>
        </w:rPr>
        <w:t>Воробьё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Внести в Устав Воробьёвского муниципального района Воронежской области </w:t>
      </w:r>
      <w:r>
        <w:rPr>
          <w:rFonts w:cs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атью 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изнать утратившей сил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1.2. В части 1 статьи 9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1. Пункт 14 дополнить словам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2. В пункте 29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3.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 xml:space="preserve">Пункт 35 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4. Пункт 54 признать утратившей сил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В части 3 статьи 10.1 слова «опубликованию (обнародованию)» заменить словосочетанием «официальному опубликованию», слова «опубликования (обнародования)» заменить словосочетанием «официального опубликования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4. В абзаце 2 части 6 статьи 15 слова «опубликованию (обнародованию)» заменить словом «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1.5. В статье 17.1:</w:t>
      </w:r>
    </w:p>
    <w:p>
      <w:pPr>
        <w:pStyle w:val="Normal"/>
        <w:spacing w:lineRule="auto" w:line="266" w:before="0" w:after="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5.1. Часть 2 дополнить абзацем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ледующего содержания:</w:t>
      </w:r>
    </w:p>
    <w:p>
      <w:pPr>
        <w:pStyle w:val="Normal"/>
        <w:spacing w:lineRule="auto" w:line="266" w:before="0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Воробьёвского муниципального района.»</w:t>
      </w:r>
    </w:p>
    <w:p>
      <w:pPr>
        <w:pStyle w:val="Normal"/>
        <w:spacing w:lineRule="auto" w:line="266" w:before="0" w:after="4"/>
        <w:ind w:firstLine="709"/>
        <w:jc w:val="both"/>
        <w:rPr/>
      </w:pPr>
      <w:r>
        <w:rPr>
          <w:sz w:val="28"/>
          <w:szCs w:val="28"/>
        </w:rPr>
        <w:t>1.5.2. Часть 3 изложить в следующей редакции:</w:t>
      </w:r>
    </w:p>
    <w:p>
      <w:pPr>
        <w:pStyle w:val="Normal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 полномочиям администрации Воробьёвского муниципального района при осуществлении муниципального контроля относятся:</w:t>
      </w:r>
    </w:p>
    <w:p>
      <w:pPr>
        <w:pStyle w:val="Normal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 на территории Воробьёвского муниципального района;</w:t>
      </w:r>
    </w:p>
    <w:p>
      <w:pPr>
        <w:pStyle w:val="Normal"/>
        <w:spacing w:lineRule="auto" w:line="266" w:before="0" w:after="4"/>
        <w:ind w:firstLine="709"/>
        <w:jc w:val="both"/>
        <w:rPr/>
      </w:pPr>
      <w:r>
        <w:rPr>
          <w:sz w:val="28"/>
          <w:szCs w:val="28"/>
        </w:rPr>
        <w:t xml:space="preserve">3) иные полномочия в соответствии с Федеральным законом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pacing w:lineRule="auto" w:line="266" w:before="0" w:after="4"/>
        <w:ind w:firstLine="709"/>
        <w:jc w:val="both"/>
        <w:rPr/>
      </w:pPr>
      <w:r>
        <w:rPr>
          <w:sz w:val="28"/>
          <w:szCs w:val="28"/>
        </w:rPr>
        <w:t xml:space="preserve">1.5.3. Дополнить частью 4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66" w:before="0" w:after="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«4. </w:t>
      </w:r>
      <w:r>
        <w:rPr>
          <w:sz w:val="28"/>
          <w:szCs w:val="28"/>
        </w:rPr>
        <w:t>Муниципальный контроль подлежит осуществлению при наличии в граница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робьё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го района объектов соответствующего вида контроля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6. В частях 5 и 14 статьи 18.1 слова «опубликованию (обнародованию)» заменить словосочетанием «официальному 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7. В абзаце 1 части 4 статьи 19 слово «опубликование» заменить словосочетанием «официальное опубликование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8. В части 6 статьи 20 слова «опубликованию (обнародованию)» заменить словом «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9. В части 3 статьи 21 слова «опубликованию (обнародованию)» заменить словом «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0. В статье 33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0.1. В первом абзаце части 2 слово «</w:t>
      </w:r>
      <w:r>
        <w:rPr>
          <w:rFonts w:cs="Arial"/>
          <w:sz w:val="28"/>
          <w:szCs w:val="28"/>
        </w:rPr>
        <w:t>обнародования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менить словосочетанием «официального опубликования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0.2. Во втором абзаце части 2 слово «</w:t>
      </w:r>
      <w:r>
        <w:rPr>
          <w:rFonts w:cs="Arial"/>
          <w:sz w:val="28"/>
          <w:szCs w:val="28"/>
        </w:rPr>
        <w:t>обнародованию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менить словосочетанием «официальному 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0.3. В части 7 слова «опубликования (обнародования)» заменить словом «опубликования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1.11. </w:t>
      </w:r>
      <w:hyperlink r:id="rId6">
        <w:r>
          <w:rPr>
            <w:rStyle w:val="InternetLink"/>
            <w:rFonts w:eastAsia="Times New Roman" w:cs="Times New Roman"/>
            <w:bCs/>
            <w:kern w:val="0"/>
            <w:sz w:val="28"/>
            <w:szCs w:val="28"/>
            <w:lang w:eastAsia="ru-RU" w:bidi="ar-SA"/>
          </w:rPr>
          <w:t>В статье 36.1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1.1. Часть 2 дополнить пунктом 4.1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4.1) приобретение им статуса иностранного агента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1.2. Часть 2 дополнить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нктом 6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1.3. В части 13 слова «официальному опубликованию (обнародованию)» и «опубликованию (обнародованию)» заменить словосочетанием «официальному опубликованию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2. В пункте 2 части 1 статьи 36.2 слово «</w:t>
      </w:r>
      <w:r>
        <w:rPr>
          <w:rFonts w:cs="Arial"/>
          <w:sz w:val="28"/>
          <w:szCs w:val="28"/>
        </w:rPr>
        <w:t xml:space="preserve">обнародует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менить словосочетанием «официально опубликовыва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3. В статье 42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13.1. В части 5.1. слова «органов исполнительной власти» заменить словами «исполнительных органов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3.2. В </w:t>
      </w:r>
      <w:hyperlink r:id="rId7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части 6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3.3. </w:t>
      </w:r>
      <w:hyperlink r:id="rId8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Часть 10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дополнить пунктом 9.2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9.2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4. Часть 3 статьи 54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3. Проект Устава Воробьёвского муниципального района, проект муниципального правового акта о внесении изменений и дополнений в Устав Воробьёвского муниципального района не позднее чем за 30 дней до дня рассмотрения вопроса о принятии Устава Воробьёвского муниципального района, внесении изменений и дополнений в Устав Воробьёвского муниципального района подлежат официальному опубликованию с одновременным официальным опубликованием установленного Советом народных депутатов Воробьёвского муниципального район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Воробьёвского муниципального района, а также порядка участия граждан в его обсуждении в случае, когда в устав Воробьёвского муниципального района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5. Абзац 1 части 8 статьи 54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«8. Устав Воробьёвского муниципального района, муниципальный правовой акт о внесении изменений и дополнений в Устав Воробьё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. Глава Воробьёвского муниципального района обязан официально опубликовать зарегистрированные устав Воробьёвского муниципального района, решение о внесении изменений и дополнений в устав Воробьё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оробьёвского муниципального района, решение о внесении изменений в устав Воробьёвского муниципального района в государственный реестр устав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х образований Воронежской области, предусмотренного </w:t>
      </w:r>
      <w:hyperlink r:id="rId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6 статьи 4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hyperlink r:id="rId10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Федерального закона от 21 июля 2005 года № 97-ФЗ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 государственной регистрации уставов муниципальных образовани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6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асть 6 статьи 5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6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оробьё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ниципальный район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их официального опубликования в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йонной газете «Восход» ил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одическом печатном издан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Воробьёвский муниципальный вестник», распространяемом на территор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оробьёвского муниципальн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Иные муниципальные правовые</w:t>
      </w:r>
      <w:r>
        <w:rPr>
          <w:sz w:val="28"/>
          <w:szCs w:val="28"/>
        </w:rPr>
        <w:t xml:space="preserve">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Воробьёвского муниципального района либо сами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ормативные правовые акты Совета народных депутатов </w:t>
      </w:r>
      <w:r>
        <w:rPr>
          <w:sz w:val="28"/>
          <w:szCs w:val="28"/>
        </w:rPr>
        <w:t>Воробьёвского муниципальн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нормативные правовые акты вступают в силу с момента их подписания либо со дня, указанного в самом акте.».</w:t>
      </w:r>
    </w:p>
    <w:p>
      <w:pPr>
        <w:pStyle w:val="Normal"/>
        <w:spacing w:lineRule="auto" w:line="264" w:before="0" w:after="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7. Статью 5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7. Вступление в силу, опубликование и обнародование муниципальных правовых акт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 районной газете «Восход» ил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одическом печатном издан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Воробьёвский муниципальный вестник», распространяемом на территор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оробьё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робьёвского муниципального района</w:t>
      </w:r>
      <w:r>
        <w:rPr>
          <w:sz w:val="28"/>
          <w:szCs w:val="28"/>
        </w:rPr>
        <w:t xml:space="preserve">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робьёвского муниципального района</w:t>
      </w:r>
      <w:r>
        <w:rPr>
          <w:sz w:val="28"/>
          <w:szCs w:val="28"/>
        </w:rPr>
        <w:t xml:space="preserve"> либо самим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районной газете «Восход» ил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одическом печатном издан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Воробьёвский муниципальный вестник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спространяемом на территор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оробьё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правовые ак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робьёвского муниципального района</w:t>
      </w:r>
      <w:r>
        <w:rPr>
          <w:bCs/>
          <w:color w:val="000000"/>
          <w:sz w:val="28"/>
          <w:szCs w:val="28"/>
        </w:rPr>
        <w:t>, подлежащие официальному опубликованию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размещения на официальном сайте </w:t>
      </w:r>
      <w:r>
        <w:rPr>
          <w:color w:val="000000"/>
          <w:sz w:val="28"/>
          <w:szCs w:val="28"/>
        </w:rPr>
        <w:t>Воробьёв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, а также путем обеспечения беспрепятственного доступа к текстам муниципальных ненормативных правовых актов.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8. Статью 61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ь частью 6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6. Органы местного самоуправления </w:t>
      </w:r>
      <w:r>
        <w:rPr>
          <w:rFonts w:cs="Times New Roman"/>
          <w:sz w:val="28"/>
          <w:szCs w:val="28"/>
        </w:rPr>
        <w:t>Воробьёвского муниципальн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</w:t>
      </w:r>
      <w:r>
        <w:rPr>
          <w:rFonts w:cs="Times New Roman"/>
          <w:sz w:val="28"/>
          <w:szCs w:val="28"/>
        </w:rPr>
        <w:t>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9. Статью 72 дополнить частями 2, 3 и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2. </w:t>
      </w:r>
      <w:r>
        <w:rPr>
          <w:rFonts w:cs="Times New Roman"/>
          <w:sz w:val="28"/>
          <w:szCs w:val="28"/>
        </w:rPr>
        <w:t>Губернатор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праве вынести предупреждение, объявить выговор главе Воробьёв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</w:t>
      </w:r>
      <w:r>
        <w:rPr>
          <w:rFonts w:cs="Times New Roman"/>
          <w:sz w:val="28"/>
          <w:szCs w:val="28"/>
        </w:rPr>
        <w:t>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</w:r>
      <w:r>
        <w:rPr>
          <w:rFonts w:cs="Times New Roman"/>
          <w:sz w:val="28"/>
          <w:szCs w:val="28"/>
        </w:rPr>
        <w:t xml:space="preserve"> Губернатор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праве отрешить от должности главу Воробьёвского муниципального района в случае, если в течение месяца со дня вынесения </w:t>
      </w:r>
      <w:r>
        <w:rPr>
          <w:rFonts w:cs="Times New Roman"/>
          <w:sz w:val="28"/>
          <w:szCs w:val="28"/>
        </w:rPr>
        <w:t>Губернатором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упреждения, объявления выговора главе Воробьёвского муниципального района в соответствии с частью 2 настоящей статьи главой Воробьёвского муниципального района не были приняты в пределах своих полномочий меры по устранению причин, послуживших основанием для вынесения предупреждения, объявления выгово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Глава Воробьёвского муниципального района, в отношении которого </w:t>
      </w:r>
      <w:r>
        <w:rPr>
          <w:rFonts w:cs="Times New Roman"/>
          <w:sz w:val="28"/>
          <w:szCs w:val="28"/>
        </w:rPr>
        <w:t>Губернатором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0. В части 5 статьи 73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лова «органами исполнительной власти» заменить словами «исполнительными органам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1.2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части 1 статьи 77 слова «опубликованию (обнародованию)» заменить словом «опубликова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для государственной регистрации изменений и дополнений в Устав</w:t>
      </w:r>
      <w:r>
        <w:rPr>
          <w:sz w:val="28"/>
          <w:szCs w:val="28"/>
        </w:rPr>
        <w:t xml:space="preserve"> Воробьёвского муниципального района Воронежской области в управление Министерства юстиции Российской Федерации по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23"/>
        <w:spacing w:lineRule="auto" w:line="240" w:before="0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20" w:top="776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80369&amp;dst=100065" TargetMode="External"/><Relationship Id="rId4" Type="http://schemas.openxmlformats.org/officeDocument/2006/relationships/hyperlink" Target="https://login.consultant.ru/link/?req=doc&amp;base=RZR&amp;n=461117&amp;dst=28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eq=doc&amp;base=RZR&amp;n=472832&amp;dst=101167" TargetMode="External"/><Relationship Id="rId7" Type="http://schemas.openxmlformats.org/officeDocument/2006/relationships/hyperlink" Target="https://login.consultant.ru/link/?req=doc&amp;base=RZR&amp;n=481370&amp;dst=1022" TargetMode="External"/><Relationship Id="rId8" Type="http://schemas.openxmlformats.org/officeDocument/2006/relationships/hyperlink" Target="https://login.consultant.ru/link/?req=doc&amp;base=RZR&amp;n=472832&amp;dst=100514" TargetMode="External"/><Relationship Id="rId9" Type="http://schemas.openxmlformats.org/officeDocument/2006/relationships/hyperlink" Target="https://pravo-search.minjust.ru/bigs/zakon.scli.ru" TargetMode="External"/><Relationship Id="rId10" Type="http://schemas.openxmlformats.org/officeDocument/2006/relationships/hyperlink" Target="https://pravo-search.minjust.ru/bigs/showDocument.html?id=3E8F427C-A512-4684-A508-8DC47FB7D5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2:00Z</dcterms:created>
  <dc:creator>Администрация</dc:creator>
  <dc:description/>
  <cp:keywords/>
  <dc:language>en-US</dc:language>
  <cp:lastModifiedBy>Юлия Ивановна Яловегина</cp:lastModifiedBy>
  <cp:lastPrinted>2024-11-29T11:11:00Z</cp:lastPrinted>
  <dcterms:modified xsi:type="dcterms:W3CDTF">2024-11-29T08:12:00Z</dcterms:modified>
  <cp:revision>133</cp:revision>
  <dc:subject/>
  <dc:title/>
</cp:coreProperties>
</file>