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29.11.2024 г. № 47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ind w:right="4678" w:hanging="0"/>
        <w:jc w:val="both"/>
        <w:rPr/>
      </w:pPr>
      <w:r>
        <w:rPr>
          <w:b/>
          <w:szCs w:val="28"/>
        </w:rPr>
        <w:t>О внесении изменений и дополнений в решение Совета народных депутатов от 27.11.2023 г. № 30 «О прогнозном плане (программе) приватизации муниципального имущества на 2024-2026 годы»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ёвского муниципального района, утвержденным решением Совета народных депутатов Воробьёвского муниципального района от 14.06.2011 г. № 12, Совет народных депутатов Воробьёв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szCs w:val="28"/>
        </w:rPr>
        <w:t>Р Е Ш И Л: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color w:val="000000"/>
          <w:sz w:val="27"/>
          <w:szCs w:val="27"/>
        </w:rPr>
        <w:t xml:space="preserve">1. </w:t>
      </w:r>
      <w:r>
        <w:rPr>
          <w:szCs w:val="28"/>
        </w:rPr>
        <w:t>Внести изменения в прогнозный план (программу) приватизации муниципального имущества Воробьёвского муниципального района на 2024-2026 годы, утвержденный решением Совета народных депутатов от 27.11.2023 г. № 30, изложив приложение в редакции приложения к настоящему решен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29.11.2024 г. № 47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141"/>
        <w:jc w:val="both"/>
        <w:rPr/>
      </w:pPr>
      <w:r>
        <w:rPr>
          <w:szCs w:val="28"/>
        </w:rPr>
        <w:t xml:space="preserve">«Приложение </w:t>
      </w:r>
    </w:p>
    <w:p>
      <w:pPr>
        <w:pStyle w:val="Normal"/>
        <w:ind w:left="5103" w:hanging="0"/>
        <w:jc w:val="both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от 27.11.2023 г. № 3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муниципального района на 2024 – 2026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1. Основные направления реализации политики в сфере приватизации муниципального имущества Воробьё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сновными целями реализации прогнозного плана (программы) приватизации муниципального имущества Воробьёвского муниципального района (далее – муниципального имущества) в 2024 - 2026 гг. являются: повышение эффективности управления муниципальной собственностью мобилизация доходов в бюджет Воробьёвского муниципального района, сохранение в собственности муниципального образования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ватизация муниципальной собственности направлена на решение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райо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птимизацию структуры муниципальной собственност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окращение расходов бюджета района на содержание неэффективн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сновные принципы формирования прогнозного плана (программы) приватизации муниципального имущества Воробьёвского муниципального района Воронежской област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ключение в план приватизации объектов, использование которых не обеспечивает соответствующие поступления денежных средств в бюджет райо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состоянию на 01 ноября 2023 г. в муниципальной собственности Воробьёвского муниципального района Воронежской области насчитывается 2 муниципальных предприятия (муниципальное предприятие Воробьёвского района «Коммунальное хозяйство» и муниципальное предприятие Воробьёвского района «Транссервис») и 304 объекта недвижимого имущества (в том числе 148 - это объекты капитального строительства, помещения и 156 - земельные участки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чень муниципального имущества, планируемого к приватизации в 2024-2026 гг.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огласно прогнозному плану приватизации в 2024-2026 годах приватизации подлежат объекты недвижимого имущества, указанные в разделе 2 настоящего план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иватизация муниципального предприятия Воробьёвского района «Транссервис» планируется в соответствии с действующим законодательством в 2024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Муниципального предприятие Воробьёвского района «Коммунальное хозяйство» включено в реестр естественных монополий (приказ ФАС №1101/20 от 10.11.2020 г.).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Муниципальное имущество, подлежащее приватизации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еречень объектов недвижимости Воробьёвского муниципального района, включенных в прогнозный план (программу) приватизации сформирован с учетом требований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ватизации подлежат объекты, не предназначенные для осуществления полномочий органов местного самоуправления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продажи предлагаются следующие объекты недвижимого имуществ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"/>
        <w:gridCol w:w="132"/>
        <w:gridCol w:w="4530"/>
        <w:gridCol w:w="51"/>
        <w:gridCol w:w="1342"/>
        <w:gridCol w:w="15"/>
        <w:gridCol w:w="1245"/>
        <w:gridCol w:w="36"/>
        <w:gridCol w:w="1149"/>
        <w:gridCol w:w="8"/>
      </w:tblGrid>
      <w:tr>
        <w:trPr/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2024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, назначе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и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Сроки приватизации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имуще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StrongEmphasis"/>
                <w:sz w:val="24"/>
              </w:rPr>
              <w:t>(руб.)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ежилое здание (школа), расположенное по адресу: Воронежская область, р-н Воробьёвский, с. Нижний Бык, ул. Горького, д. 15, с кадастровым номером 36:08:0600004:41, площадью 515,9 кв.м.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ежилое здание, расположенное по адресу: Воронежская обл., Воробьёвский р-н, с. Нижний Бык, ул. Горького, 17, с кадастровым номером 36:08:0600004:181, площадью 249,3 кв.м.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ежилое здание (здание котельной), Воронежская область, р-н Воробьёвский, с. Нижний Бык, ул. Горького, д. 15, с кадастровым номером 36:08:0600004:40, площадью 15,7 кв.м.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ежилое здание (здание школьной мастерской), расположенное по адресу: Воронежская область, Воробьёвский р-н,  с. Нижний Бык, ул. Горького, д. 19, с кадастровым номером 36:08:0600004:180, площадью 45,4 кв.м.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Земельный участок, на котором  расположены указанные выше объекты недвижимости, с кадастровым номером 36:08:0600004:16, площадью 11500 кв.м., адрес: Воронежская обл., р-н Воробьёвский,  с. Нижний Бык, ул. Горького, 1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аукцио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жилое здание (Здание Елизаветовской ООШ), расположенное по адресу:  Воронежская область, р-н Воробьёвский, с. Елизаветовка, ул. Октябрьская, д. 18, площадью 962,9 кв.м., с кадастровым  номером 36:08:0400004:4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емельный участок, на котором расположен указанный объект недвижимости, с кадастровым номером 36:08:0400004:16, площадью 16400, местоположение: Воронежская область, р-н Воробьёвский, с. Елизаветовка, ул. Октябрьская, д. 18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В течение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кцио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370 000</w:t>
            </w:r>
          </w:p>
        </w:tc>
      </w:tr>
      <w:tr>
        <w:trPr/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b/>
                <w:sz w:val="24"/>
              </w:rPr>
              <w:t xml:space="preserve">в 2025 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ание котельной, нежилое, с земельным участком, расположенные по адресу: Воронежская область, Воробьёвский район, с. Рудня, ул. Ленина, д. 8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здания: 36:08:2400010:138, площадь 221,9 кв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: 36:08:2400010:177, площадь 4049 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аукцио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highlight w:val="yellow"/>
              </w:rPr>
            </w:pPr>
            <w:r>
              <w:rPr>
                <w:rStyle w:val="StrongEmphasis"/>
                <w:sz w:val="24"/>
              </w:rPr>
              <w:t>50 000</w:t>
            </w:r>
          </w:p>
        </w:tc>
      </w:tr>
      <w:tr>
        <w:trPr/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b/>
                <w:sz w:val="24"/>
              </w:rPr>
              <w:t>в 20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ание школы, нежилое, расположенное по адресу: Воронежская область, Воробьёвский район, с. Никольское 1-е, ул. Советская, д. 27. Кадастровый номер здания 36:08:2100029:253, площадь 367 кв.м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год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аукци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500 000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Style w:val="StrongEmphasis"/>
          <w:sz w:val="24"/>
          <w:szCs w:val="28"/>
        </w:rPr>
        <w:t>Затраты на подготовку объектов недвижимости к продаже (независимая оценка, аукционная процедура) составят ориентировочно 5 000 рублей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Cs w:val="28"/>
        </w:rPr>
      </w:pPr>
      <w:r>
        <w:rPr>
          <w:b/>
          <w:szCs w:val="28"/>
        </w:rPr>
        <w:t>Раздел 3. Порядок оценки стоимости приватизируемого имущест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.12.2001 г.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Продавцом муниципального имущества является администрация Воробьёвского муниципального района.</w:t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Cs w:val="28"/>
        </w:rPr>
        <w:t>Раздел 4. Прогноз поступления в бюджет Воробьёвского муниципального района доходов от приватизации муниципального имущества и оценка социально-экономических последствий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ватизация вышеуказанных объектов муниципальной собственности не повлечет структурных изменений в деятельности муниципального сектора экономики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Исходя из прогноза социально-экономического развития Воробьёвского муниципального района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1 120 000, 00 рублей, в том числе в 2024 г. - 570 000,00 рублей, в 2025 г. - 50 000,00 рублей, в 2026 г. – 500 000,00 рублей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5:00Z</dcterms:created>
  <dc:creator>Admin</dc:creator>
  <dc:description/>
  <cp:keywords/>
  <dc:language>en-US</dc:language>
  <cp:lastModifiedBy>Юлия Ивановна Яловегина</cp:lastModifiedBy>
  <cp:lastPrinted>2024-11-29T11:05:00Z</cp:lastPrinted>
  <dcterms:modified xsi:type="dcterms:W3CDTF">2024-11-29T08:05:00Z</dcterms:modified>
  <cp:revision>23</cp:revision>
  <dc:subject/>
  <dc:title>ВОРОБЬЕВСКИЙ РАЙОННЫЙ СОВЕТ</dc:title>
</cp:coreProperties>
</file>