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/>
      </w:pPr>
      <w:r>
        <w:rPr>
          <w:b/>
          <w:caps/>
          <w:sz w:val="28"/>
          <w:szCs w:val="28"/>
        </w:rPr>
        <w:t xml:space="preserve">ВоробьЁвского муниципальн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29.11.2024 г. № 46 </w:t>
      </w:r>
    </w:p>
    <w:p>
      <w:pPr>
        <w:pStyle w:val="Normal"/>
        <w:spacing w:lineRule="auto" w:line="28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. Воробьёвка</w:t>
      </w:r>
    </w:p>
    <w:p>
      <w:pPr>
        <w:pStyle w:val="Normal"/>
        <w:suppressAutoHyphens w:val="true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ном плане (программе) приватизации муниципального имущества на 2025 - 202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Порядком управления и распоряжения муниципальным имуществом, находящимся в собственности Воробьёвского муниципального района Воронежской области, утвержденным решением Совета народных депутатов Воробьёвского муниципального района Воронежской области от 25.06.2024 г. № 20, Совет народных депутатов </w:t>
      </w:r>
      <w:r>
        <w:rPr>
          <w:color w:val="000000"/>
          <w:sz w:val="28"/>
          <w:szCs w:val="28"/>
        </w:rPr>
        <w:t>Воробьёвского муниципального района</w:t>
      </w:r>
    </w:p>
    <w:p>
      <w:pPr>
        <w:pStyle w:val="Normal"/>
        <w:ind w:firstLine="6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6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652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Воробьёвского муниципального района на 2025 - 2027 годы согласно приложению.</w:t>
      </w:r>
    </w:p>
    <w:p>
      <w:pPr>
        <w:pStyle w:val="Normal"/>
        <w:suppressAutoHyphens w:val="true"/>
        <w:autoSpaceDE w:val="false"/>
        <w:spacing w:lineRule="auto" w:line="276"/>
        <w:ind w:firstLine="652"/>
        <w:jc w:val="both"/>
        <w:rPr/>
      </w:pPr>
      <w:r>
        <w:rPr>
          <w:sz w:val="28"/>
          <w:szCs w:val="28"/>
        </w:rPr>
        <w:t>2. Администрации Воробьёвского муниципального района обеспечить в установленном порядке реализацию прогнозного плана (программы) приватизации муниципального имущества на 2025 – 2027 годы.</w:t>
      </w:r>
    </w:p>
    <w:p>
      <w:pPr>
        <w:pStyle w:val="Normal"/>
        <w:suppressAutoHyphens w:val="true"/>
        <w:autoSpaceDE w:val="false"/>
        <w:spacing w:lineRule="auto" w:line="276"/>
        <w:ind w:firstLine="652"/>
        <w:jc w:val="both"/>
        <w:rPr/>
      </w:pPr>
      <w:r>
        <w:rPr>
          <w:sz w:val="28"/>
          <w:szCs w:val="28"/>
        </w:rPr>
        <w:t>3. Начальную цену приватизируемого имущества установить на основании отчета об оценке муниципального имущества, составленного независимым оценщиком в соответствии с Федеральным законом от 29 июля 1998 года N 135-ФЗ «Об оценочной деятельности в Российской Федерации».</w:t>
      </w:r>
    </w:p>
    <w:p>
      <w:pPr>
        <w:pStyle w:val="Normal"/>
        <w:suppressAutoHyphens w:val="true"/>
        <w:spacing w:lineRule="auto" w:line="276"/>
        <w:ind w:firstLine="652"/>
        <w:jc w:val="both"/>
        <w:rPr/>
      </w:pPr>
      <w:r>
        <w:rPr>
          <w:sz w:val="28"/>
          <w:szCs w:val="28"/>
        </w:rPr>
        <w:t>4. Администрации Воробьёвского муниципального района отчет о выполнении прогнозного плана (программы) приватизации муниципального имущества представить в Совет народных депутатов при предоставлении отчета об исполнении районного бюджета за 2025 - 2027 годы.</w:t>
      </w:r>
    </w:p>
    <w:p>
      <w:pPr>
        <w:pStyle w:val="Normal"/>
        <w:suppressAutoHyphens w:val="true"/>
        <w:autoSpaceDE w:val="false"/>
        <w:spacing w:lineRule="auto" w:line="276"/>
        <w:ind w:firstLine="652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х депутатов</w:t>
        <w:tab/>
        <w:tab/>
        <w:tab/>
        <w:tab/>
        <w:tab/>
        <w:tab/>
        <w:t>В.А. Ласуков</w:t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ind w:left="56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autoSpaceDE w:val="false"/>
        <w:ind w:left="567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9.11.2024 г. № 46</w:t>
      </w:r>
    </w:p>
    <w:p>
      <w:pPr>
        <w:pStyle w:val="Normal"/>
        <w:spacing w:lineRule="auto" w:line="276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ёвского муниципального района на 2025 – 2027 год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сновные направления реализации политики в сфере приватизации муниципального имущества Воробьё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прогнозного плана (программы) приватизации муниципального имущества Воробьёвского муниципального района (далее – муниципального имущества) в 2025 - 2027 гг. являются: повышение эффективности управления муниципальной собственностью мобилизация доходов в бюджет Воробьёвского муниципального района, сохранение в собственности муниципального образования имущества, необходимого для реализации публичных функций, снижение бремени расходов по содержанию объектов муниципальной собственности, а также обеспечения планомерности процесса приватиз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й собственности направлена на решение следующих задач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тупления неналоговых доходов в местный бюджет от приватизации муниципального имущества, которое не используется для решения вопросов местного значения район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ю структуры муниципальной собствен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бюджета района на содержание неэффективного имуще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формирования прогнозного плана (программы) приватизации муниципального имущества Воробьёвского муниципального района Воронежской област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план приватизации объектов, использование которых не обеспечивает соответствующие поступления денежных средств в бюджет район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ая целесообразность отчуждения и выбор способа приватизации с учетом специфики объек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ноября 2024 г. в муниципальной собственности Воробьёвского муниципального района Воронежской области насчитывается  407 объектов недвижимого имущества (в том числе 108  - это объекты капитального строительства, 36 -  помещения и 263 - земельные участк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еречень муниципального имущества, планируемого к приватизации в 2025-2027 гг., будет дополняться с учетом результатов работы по оптимизации структуры муниципальной собствен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гнозному плану приватизации в 2025-2027 годах приватизации подлежат объекты недвижимого имущества, указанные в разделе 2 настоящего пла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муниципального имущества будет осуществляться с соблюдением порядка, установленного Федеральным законом от 21.12.2001 г. № 178-ФЗ «О приватизации государственного и муниципального имущества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Муниципальное имущество, подлежащее приватиза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сти Воробьёвского муниципального района, включенных в прогнозный план (программу) приватизации сформирован с учетом требований Федерального закона от 21.12.2001 г. № 178-ФЗ «О приватизации государственного и муниципального имуществ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подлежат объекты, не предназначенные для осуществления полномочий органов местного самоуправления Воробьёв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дажи предлагаются следующие объекты недвижимого имуществ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20"/>
        <w:gridCol w:w="1387"/>
        <w:gridCol w:w="1005"/>
        <w:gridCol w:w="1658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 202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 xml:space="preserve">Нежилое здание, расположенное по адресу: </w:t>
            </w:r>
            <w:r>
              <w:rPr>
                <w:szCs w:val="28"/>
              </w:rPr>
              <w:t xml:space="preserve">Воронежская область, р-н Воробьёвский, с. Банное, ул. Ленина, д. 26, площадью </w:t>
            </w:r>
            <w:r>
              <w:rPr>
                <w:bCs/>
                <w:szCs w:val="28"/>
              </w:rPr>
              <w:t>1081,6  кв.м., с кадастровым номером 36:08:1800007:31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 xml:space="preserve">Нежилое здание (Здание интерната Банновской ООШ), </w:t>
            </w:r>
            <w:r>
              <w:rPr>
                <w:bCs/>
                <w:szCs w:val="28"/>
              </w:rPr>
              <w:t xml:space="preserve">расположенное по адресу: </w:t>
            </w:r>
            <w:r>
              <w:rPr>
                <w:szCs w:val="28"/>
              </w:rPr>
              <w:t xml:space="preserve">Воронежская область, р-н Воробьёвский, с. Банное, ул. Ленина, д. 26, площадью 231,3 </w:t>
            </w:r>
            <w:r>
              <w:rPr>
                <w:bCs/>
                <w:szCs w:val="28"/>
              </w:rPr>
              <w:t xml:space="preserve">кв.м., с кадастровым номером </w:t>
            </w:r>
            <w:r>
              <w:rPr>
                <w:szCs w:val="28"/>
              </w:rPr>
              <w:t>36:08:1800007:164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Нежилое здание (здание школьной котельной), </w:t>
            </w:r>
            <w:r>
              <w:rPr>
                <w:bCs/>
                <w:szCs w:val="28"/>
              </w:rPr>
              <w:t xml:space="preserve">расположенное по адресу: </w:t>
            </w:r>
            <w:r>
              <w:rPr>
                <w:szCs w:val="28"/>
              </w:rPr>
              <w:t xml:space="preserve">Воронежская область, р-н Воробьёвский, с. Банное, ул. Ленина, д. 26, площадью </w:t>
            </w:r>
            <w:r>
              <w:rPr>
                <w:bCs/>
                <w:szCs w:val="28"/>
              </w:rPr>
              <w:t>182,1 кв.м., с кадастровым номером 36:08:1800007:165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>Земельный участок, на котором  расположены указанные объекты недвижимости, с кадастровым номером 36:08:1800007:10, площадью 16000 кв.м., местоположение: Воронежская область, р-н Воробьёвский, с. Банное, ул. Ленина, д. 26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</w:rPr>
              <w:t>В течение го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</w:rPr>
              <w:t>Аукци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25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дание котельной, нежилое, расположенное по адресу: Воронежская область, р-н Воробьёвский, с. Рудня, ул. Ленина, д. 81, площадью 221,9 кв.м., с кадастровым номером 36:08:2400010:138;</w:t>
            </w:r>
          </w:p>
          <w:p>
            <w:pPr>
              <w:pStyle w:val="Normal"/>
              <w:jc w:val="both"/>
              <w:rPr/>
            </w:pPr>
            <w:r>
              <w:rPr/>
              <w:t>- земельный участок, на котором расположен указанный объект недвижимости, с кадастровым номером 36:08:2400010:177, площадью 4049 кв.м., местоположение: Воронежская область, р-н Воробьёвский, с. Рудня, ул. Ленина, д. 8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</w:rPr>
              <w:t>в течение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го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</w:rPr>
              <w:t>аукци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6 000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/>
                <w:sz w:val="28"/>
                <w:szCs w:val="28"/>
              </w:rPr>
              <w:t>в 202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, нежилое, расположенное по адресу: Воронежская область, Воробьевский район, с. Никольское 1-е, ул. Советская, д. 27,  с кадастровым номером 36:08:2100029:253, площадь 367 кв.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</w:rPr>
              <w:t>в течение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го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</w:rPr>
              <w:t>аукци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highlight w:val="yellow"/>
              </w:rPr>
            </w:pPr>
            <w:r>
              <w:rPr>
                <w:rStyle w:val="StrongEmphasis"/>
              </w:rPr>
              <w:t>500 000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  <w:highlight w:val="yellow"/>
              </w:rPr>
            </w:pPr>
            <w:r>
              <w:rPr>
                <w:rStyle w:val="StrongEmphasis"/>
                <w:sz w:val="28"/>
                <w:szCs w:val="28"/>
              </w:rPr>
              <w:t>в 202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(фельдшерско-акушерский пункт), расположенное по адресу: Воронежская область, р-н Воробьевский,        с. Никольское 1-е, ул. Советская, д. 36, площадью 61,9 кв.м., с кадастровым номером 36:08:2100027:6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</w:rPr>
              <w:t>в течение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го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</w:rPr>
              <w:t>аукци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highlight w:val="yellow"/>
              </w:rPr>
            </w:pPr>
            <w:r>
              <w:rPr>
                <w:rStyle w:val="StrongEmphasis"/>
              </w:rPr>
              <w:t>52 000,00</w:t>
            </w:r>
          </w:p>
        </w:tc>
      </w:tr>
    </w:tbl>
    <w:p>
      <w:pPr>
        <w:pStyle w:val="Normal"/>
        <w:suppressAutoHyphens w:val="true"/>
        <w:spacing w:lineRule="auto" w:line="276"/>
        <w:ind w:firstLine="53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sz w:val="28"/>
          <w:szCs w:val="28"/>
        </w:rPr>
        <w:t>Затраты на подготовку объектов недвижимости к продаже (независимая оценка, аукционная процедура) составят ориентировочно 8000 рублей.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Порядок оценки стоимости приватизируемого имущест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риватизируемого муниципального имущества устанавливается в случаях, предусмотренных </w:t>
      </w:r>
      <w:r>
        <w:rPr/>
        <w:tab/>
      </w:r>
      <w:r>
        <w:rPr>
          <w:sz w:val="28"/>
          <w:szCs w:val="28"/>
        </w:rPr>
        <w:t>Федеральным законом от 21.12.2001 г. № 178-ФЗ «О приватизации государственного и муниципального имущества», на основании отчета об оценке муниципального имущества, составленного независимым оценщиком в соответствии с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авцом муниципального имущества является администрация Воробьёвского муниципального района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рогноз поступления в бюджет Воробьёвского муниципального района доходов от приватизации муниципального имущества и оценка социально-экономических последствий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реализации прогнозного плана (программы) приватизации в 2025-2027 годах в Воробьёвском муниципальном районе количество объектов недвижимости сократится на 4,2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вышеуказанных объектов муниципальной собственности не повлечет структурных изменений в деятельности муниципального сектора экономики Воробьёв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огноза социально-экономического развития Воробьёвского муниципального района, анализа экономических характеристик предлагаемого к приватизации муниципального имущества и результатов его продаж, при осуществлении необходимых организационных мероприятий и благоприятной конъюнктуры рынка в период действия прогнозного плана (программы) приватизации ожидается получение неналоговых доходов от приватизации муниципального имущества в размере не менее 933 000 рублей, в том числе в 2025 г. – 381 000 рублей, в 2026 г. – 500 000 рублей, в 2027 г. – 52 000 рублей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29:00Z</dcterms:created>
  <dc:creator>Алексей Ю. Тельнов</dc:creator>
  <dc:description/>
  <cp:keywords/>
  <dc:language>en-US</dc:language>
  <cp:lastModifiedBy>Юлия Ивановна Яловегина</cp:lastModifiedBy>
  <cp:lastPrinted>2024-11-29T11:04:00Z</cp:lastPrinted>
  <dcterms:modified xsi:type="dcterms:W3CDTF">2024-11-29T08:04:00Z</dcterms:modified>
  <cp:revision>35</cp:revision>
  <dc:subject/>
  <dc:title> </dc:title>
</cp:coreProperties>
</file>