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9.11.2024 г. № 45 </w:t>
      </w:r>
    </w:p>
    <w:p>
      <w:pPr>
        <w:pStyle w:val="Normal"/>
        <w:ind w:firstLine="709"/>
        <w:jc w:val="both"/>
        <w:rPr/>
      </w:pPr>
      <w:r>
        <w:rPr/>
        <w:t>с. Воробь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муниципального имущества Воробьёвского муниципального района, включаемых в залоговый фонд Воробьёвского муниципального район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ам от 16 июля 1998 года № 102-ФЗ «Об ипотеке (залоге недвижимости)», статьями 28, 61 Устава Воробьёвского муниципального района, Решением Совета народных депутатов от 27.08.2010 г. № 30 «Об утверждении Положения о залоговом фонде Воробьёвского муниципального района», Порядком управления и распоряжения муниципальным имуществом, находящимся в собственности Воробьёвского муниципального района Воронежской области, утвержденного решением Совета народных депутатов Воробьёвского муниципального района Воронежской области от 25.06.2024 г. № 20, в целях обеспечения исполнения обязательств Воробьёвского муниципального района, Совет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еречень объектов муниципального имущества Воробьёвского муниципального района, включаемых в залоговый фонд Воробьёвского муниципального района на 2025 год, согласно приложению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 xml:space="preserve">В.А. Ласуков </w:t>
      </w:r>
      <w:r>
        <w:br w:type="page"/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Воробьёвского 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4 г. № 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Воробьёв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ключаемых в залоговый фонд Воробьё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600"/>
        <w:gridCol w:w="1220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Воробьёвский район,                   с. Воробьёвка, пл. Свободы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Воробьёвский район,                  с. Воробьёвка, ул. Калинина,1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й компле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Воробьёвский район,                  с. Воробьёвка, ул. Калинина, д. 24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6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0:00Z</dcterms:created>
  <dc:creator>Администрация</dc:creator>
  <dc:description/>
  <cp:keywords/>
  <dc:language>en-US</dc:language>
  <cp:lastModifiedBy>Юлия Ивановна Яловегина</cp:lastModifiedBy>
  <cp:lastPrinted>2024-11-29T11:02:00Z</cp:lastPrinted>
  <dcterms:modified xsi:type="dcterms:W3CDTF">2024-11-29T08:03:00Z</dcterms:modified>
  <cp:revision>16</cp:revision>
  <dc:subject/>
  <dc:title> </dc:title>
</cp:coreProperties>
</file>