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ind w:firstLine="720"/>
        <w:jc w:val="center"/>
        <w:rPr/>
      </w:pPr>
      <w:r>
        <w:rPr>
          <w:b/>
          <w:caps/>
          <w:sz w:val="28"/>
          <w:szCs w:val="28"/>
        </w:rPr>
        <w:t xml:space="preserve">ВоробьЁвского муниципального район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9.11.2024 г. № 43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. Воробьёвка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аботы агропромышленного комплекса района за 2024 год</w:t>
      </w:r>
    </w:p>
    <w:p>
      <w:pPr>
        <w:pStyle w:val="Normal"/>
        <w:ind w:right="-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слушав и обсудив информацию заместителя главы администрации - начальника отдела программ и развития сельской территории администрации муниципального района Мозгового А.Н. об итогах работы агропромышленного комплекса района за 2024 год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вет народных депутатов </w:t>
      </w:r>
      <w:r>
        <w:rPr>
          <w:sz w:val="28"/>
          <w:szCs w:val="28"/>
        </w:rPr>
        <w:t>Воробьёвского муниципального района</w:t>
      </w:r>
    </w:p>
    <w:p>
      <w:pPr>
        <w:pStyle w:val="Normal"/>
        <w:spacing w:lineRule="auto" w:line="276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 Е Ш И Л:</w:t>
      </w:r>
    </w:p>
    <w:p>
      <w:pPr>
        <w:pStyle w:val="Normal"/>
        <w:suppressAutoHyphens w:val="true"/>
        <w:spacing w:lineRule="auto" w:line="276"/>
        <w:ind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Информацию заместителя главы администрации - начальника отдела программ и развития сельской территории администрации муниципального района </w:t>
      </w:r>
      <w:r>
        <w:rPr>
          <w:sz w:val="28"/>
          <w:szCs w:val="28"/>
        </w:rPr>
        <w:t>об итогах работы агропромышленного комплекса района за 2024 год</w:t>
      </w:r>
      <w:r>
        <w:rPr>
          <w:sz w:val="28"/>
          <w:szCs w:val="28"/>
          <w:lang w:eastAsia="ar-SA"/>
        </w:rPr>
        <w:t xml:space="preserve">, </w:t>
      </w:r>
      <w:r>
        <w:rPr>
          <w:color w:val="000000"/>
          <w:sz w:val="28"/>
          <w:szCs w:val="28"/>
          <w:lang w:eastAsia="ar-SA"/>
        </w:rPr>
        <w:t>принять к сведению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2. Отметить сложившуюся положительную динамику в выполнении за 2024 год региональных показателей эффективности развития агропромышленного комплекса Воробьёвского муниципального района по производству основных видов продукции растениеводства и животноводства, росту заработной платы, развитию мясной отрасли животноводства на базе специализированных высокотехнологичных производств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3. Администрации муниципального района: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1. Продолжить работу по развитию малого бизнеса в отрасли растениеводства, животноводства и переработки сельскохозяйственной продукции, в том числе с увеличением количества новых направлений развития каждой из отраслей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3.2. В срок до 20 декабря 2024 года, провести анализ исполнения соглашений сельскохозяйственными предприятиями всех форм собственности с Министерством сельского хозяйства Воронежской области, по выполнению целевых показателей </w:t>
      </w:r>
      <w:r>
        <w:rPr>
          <w:sz w:val="28"/>
          <w:szCs w:val="28"/>
          <w:lang w:eastAsia="ar-SA"/>
        </w:rPr>
        <w:t>развития отраслей растениеводства и животноводства, исключив возможность их невыполнения</w:t>
      </w:r>
      <w:r>
        <w:rPr>
          <w:color w:val="000000"/>
          <w:sz w:val="28"/>
          <w:szCs w:val="28"/>
          <w:lang w:eastAsia="ar-SA"/>
        </w:rPr>
        <w:t xml:space="preserve"> с обсуждением итогов на совещании с руководителями предприятий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 Отделу программ и развития сельских территорий администрации муниципального района: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4.1. Проводить и в дальнейшем мониторинг урожайности сельскохозяйственных культур в районе по сортам. Информацию по наиболее перспективным сортам доводить до сельхозпроизводителей района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4.2. Продолжить работу по централизованному предоставлению пакетов документов в Министерство сельского хозяйства Воронежской области от имени сельхозтоваропроизводителей на получение мер государственной поддержки, а так же по привлечению фермерских хозяйств для участия в программах государственной поддержки «Агростартап» и развитию семейных животноводческих ферм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5. Рекомендовать сельскохозяйственным предприятиям, крестьянским фермерским хозяйствам района: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- через районный и областной аграрные союзы, другие действующие общественные организации, в рамках действующего законодательства активнее отстаивать свои интересы по формированию рынка сбыта сельскохозяйственной продукции, сбалансированности ценовой политики на сельскохозяйственную продукцию и материально-технические ресурсы для сельскохозяйственного производства, в целях привлечения общественного внимания к проблемам сельских товаропроизводителей, использовать для этого все незапрещенные законом формы и методы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uppressAutoHyphens w:val="true"/>
        <w:spacing w:lineRule="auto" w:line="276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  <w:t>- в срок до 01.03.2025 г., при необходимости, внести изменения и дополнения в программу развития своего предприятия на 2025 г., уделив особое внимание росту заработной платы работников предприятий минимум на 10 % и доведения её размера до среднего уровня по отрасли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uppressAutoHyphens w:val="true"/>
        <w:spacing w:lineRule="auto" w:line="276"/>
        <w:jc w:val="both"/>
        <w:rPr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ar-SA"/>
        </w:rPr>
        <w:tab/>
        <w:t xml:space="preserve">- выступить стороной </w:t>
      </w:r>
      <w:r>
        <w:rPr>
          <w:sz w:val="28"/>
          <w:szCs w:val="28"/>
          <w:lang w:eastAsia="en-US" w:bidi="en-US"/>
        </w:rPr>
        <w:t>трехстороннего соглашения с администрацией района и сельскими поселениями по развитию населенных пунктов на территории ведения хозяйственной деятельности и принять меры по реализации мероприятий, указанных в соглашениях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uppressAutoHyphens w:val="true"/>
        <w:spacing w:lineRule="auto" w:line="276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  <w:t xml:space="preserve">6. Контроль за исполнением настоящего Решения возложить на </w:t>
      </w:r>
      <w:r>
        <w:rPr>
          <w:sz w:val="28"/>
          <w:szCs w:val="28"/>
          <w:lang w:eastAsia="ar-SA"/>
        </w:rPr>
        <w:t>постоянную комиссию Совета народных депутатов Воробьёвского муниципального района по аграрным вопросам, экологии и землепользованию, промышленности и строительств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rPr>
          <w:sz w:val="28"/>
        </w:rPr>
      </w:pPr>
      <w:r>
        <w:rPr>
          <w:sz w:val="28"/>
        </w:rPr>
        <w:t>народных депутатов</w:t>
        <w:tab/>
        <w:tab/>
        <w:tab/>
        <w:tab/>
        <w:tab/>
        <w:tab/>
        <w:t>В.А. Ласуков</w:t>
      </w:r>
    </w:p>
    <w:sectPr>
      <w:type w:val="nextPage"/>
      <w:pgSz w:w="11906" w:h="16838"/>
      <w:pgMar w:left="1701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tents1">
    <w:name w:val="TOC 1"/>
    <w:basedOn w:val="Normal"/>
    <w:next w:val="Normal"/>
    <w:pPr>
      <w:spacing w:lineRule="atLeast" w:line="24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15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30:00Z</dcterms:created>
  <dc:creator>ATelnov</dc:creator>
  <dc:description/>
  <cp:keywords/>
  <dc:language>en-US</dc:language>
  <cp:lastModifiedBy>Юлия Ивановна Яловегина</cp:lastModifiedBy>
  <cp:lastPrinted>2024-11-29T10:58:00Z</cp:lastPrinted>
  <dcterms:modified xsi:type="dcterms:W3CDTF">2024-11-29T07:58:00Z</dcterms:modified>
  <cp:revision>70</cp:revision>
  <dc:subject/>
  <dc:title>ПРОЕКТ</dc:title>
</cp:coreProperties>
</file>