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9.11.2024 г. № 42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5035" w:hanging="0"/>
        <w:jc w:val="both"/>
        <w:rPr>
          <w:b/>
          <w:b/>
          <w:szCs w:val="28"/>
        </w:rPr>
      </w:pPr>
      <w:r>
        <w:rPr>
          <w:b/>
          <w:szCs w:val="28"/>
        </w:rPr>
        <w:t>О развитии физической культуры и спорта на территории Воробьёвского муниципального район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и обсудив доклад заместителя главы администрации муниципального района Письяукова С.А. «О развитии физической культуры и спорта на территории Воробьёвского муниципального района», Совет народных депутатов Воробьёвского муниципальн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 Доклад заместителя главы администрации Воробьёвского муниципального района Письяукова С.А. «О развитии физической культуры и спорта на территории Воробьёвского муниципального района» принять к свед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Администрации Воробьёвского муниципального район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1. Обеспечить координацию деятельности всех заинтересованных органов государственной власти, органов местного самоуправления, организаций и учреждений в вопросах организации работы со всеми категориями и группами на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2. Провести анализ работы с молодежью, окончившей общеобразовательные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3. Принять меры по вовлечению в спортивную деятельность и по трудоустройству молодежи, окончившей общеобразовательные учреждения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4. Принять меры по вовлечению населения программу по сдаче норм ВФСК ГТ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3. Рекомендовать главам сельских поселений Воробьёвского муниципального район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3.1. Активизировать работу со спортивными командами, созданными на территории сельских поселений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2. Предусматривать ежегодно в бюджете сельских поселений средства на физическую культуру и спор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4 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0:00Z</dcterms:created>
  <dc:creator>Алексей Ю. Тельнов</dc:creator>
  <dc:description/>
  <cp:keywords/>
  <dc:language>en-US</dc:language>
  <cp:lastModifiedBy>Юлия Ивановна Яловегина</cp:lastModifiedBy>
  <cp:lastPrinted>2024-11-29T10:56:00Z</cp:lastPrinted>
  <dcterms:modified xsi:type="dcterms:W3CDTF">2024-11-29T07:56:00Z</dcterms:modified>
  <cp:revision>8</cp:revision>
  <dc:subject/>
  <dc:title/>
</cp:coreProperties>
</file>