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95300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ВЕТ НАРОДНЫХ ДЕПУТАТОВ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 xml:space="preserve">Воробьёвского муниципального района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 Е Ш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32"/>
          <w:szCs w:val="32"/>
          <w:u w:val="single"/>
          <w:lang w:val="en-US"/>
        </w:rPr>
      </w:pPr>
      <w:r>
        <w:rPr>
          <w:sz w:val="32"/>
          <w:szCs w:val="32"/>
          <w:u w:val="single"/>
        </w:rPr>
        <w:t xml:space="preserve">от </w:t>
      </w:r>
      <w:r>
        <w:rPr>
          <w:sz w:val="32"/>
          <w:szCs w:val="32"/>
          <w:u w:val="single"/>
          <w:lang w:val="en-US"/>
        </w:rPr>
        <w:t>29</w:t>
      </w:r>
      <w:r>
        <w:rPr>
          <w:sz w:val="32"/>
          <w:szCs w:val="32"/>
          <w:u w:val="single"/>
        </w:rPr>
        <w:t xml:space="preserve">.11.2024 г. № </w:t>
      </w:r>
      <w:r>
        <w:rPr>
          <w:sz w:val="32"/>
          <w:szCs w:val="32"/>
          <w:u w:val="single"/>
          <w:lang w:val="en-US"/>
        </w:rPr>
        <w:t>41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0"/>
          <w:szCs w:val="20"/>
        </w:rPr>
        <w:t>с. Воробьёвка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right="48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народных депутатов от 26.12.2023 г. № 42 «О районном бюджете на 2024 год и плановый период 2025 и 2026 годов»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15, 52 Федерального закона от 06.10.2003 г. № 131-ФЗ «Об общих принципах организации местного самоуправления в Российской Федерации» Совет народных депутатов Воробьёвского муниципального района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center"/>
        <w:outlineLvl w:val="0"/>
        <w:rPr/>
      </w:pPr>
      <w:r>
        <w:rPr>
          <w:sz w:val="28"/>
          <w:szCs w:val="28"/>
        </w:rPr>
        <w:t>Р Е Ш И Л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. Внести в решение Совета народных депутатов Воробьёвского муниципального района от 26.05.2023 г. № 42 «О районном бюджете на 2024 год и плановый период 2025 и 2026 годов» следующие изменения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ункт 1 изложить в следующей редакции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Утвердить основные характеристики районного бюджета на 2024 год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рогнозируемый общий объем доходов районного бюджета в сумме 676 424,89182 тыс. рублей, в том числе безвозмездные поступления из областного бюджета в сумме 537 016,94384 тыс. рублей, иные межбюджетные трансферты из бюджетов поселений на переданные полномочия в сумме 992,6 тыс. рублей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Общий объем расходов районного бюджета в сумме 776 689,99549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рогнозируемый дефицит районного бюджета в сумме 100265,10367 тыс. рублей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4. Источники финансирования дефицита районного бюджета на 2024 год </w:t>
      </w:r>
      <w:r>
        <w:rPr>
          <w:sz w:val="28"/>
          <w:szCs w:val="28"/>
        </w:rPr>
        <w:t>согласно приложению 3 к настоящему решению согласно приложению 2 к настоящему решению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2. Приложения </w:t>
      </w:r>
      <w:r>
        <w:rPr>
          <w:sz w:val="28"/>
          <w:szCs w:val="28"/>
          <w:shd w:fill="FFFFFF" w:val="clear"/>
        </w:rPr>
        <w:t xml:space="preserve">№№ 1, 3, 7, 8, 21, 22, 24 </w:t>
      </w:r>
      <w:r>
        <w:rPr>
          <w:sz w:val="28"/>
          <w:szCs w:val="28"/>
        </w:rPr>
        <w:t>изложить в редакции приложений №№ 1, 2, 3, 4, 5, 6, 7 к настоящему решению соответственно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Совета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родных депутатов</w:t>
        <w:tab/>
        <w:tab/>
        <w:tab/>
        <w:tab/>
        <w:tab/>
        <w:tab/>
        <w:t>В.А. Ласуков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Воробьёвского</w:t>
      </w:r>
    </w:p>
    <w:p>
      <w:pPr>
        <w:sectPr>
          <w:footerReference w:type="default" r:id="rId3"/>
          <w:type w:val="nextPage"/>
          <w:pgSz w:w="11906" w:h="16838"/>
          <w:pgMar w:left="1701" w:right="851" w:gutter="0" w:header="0" w:top="426" w:footer="57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района</w:t>
        <w:tab/>
        <w:tab/>
        <w:tab/>
        <w:tab/>
        <w:tab/>
        <w:t>М.П. Гордиенко</w:t>
      </w:r>
      <w:r>
        <w:br w:type="page"/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6237" w:hanging="0"/>
        <w:rPr/>
      </w:pPr>
      <w:r>
        <w:rPr>
          <w:sz w:val="28"/>
          <w:szCs w:val="28"/>
        </w:rPr>
        <w:t>к решению Совета народных депутатов Воробьёвского муниципального района</w:t>
      </w:r>
    </w:p>
    <w:p>
      <w:pPr>
        <w:pStyle w:val="Normal"/>
        <w:spacing w:lineRule="auto" w:line="288"/>
        <w:ind w:left="6237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>29</w:t>
      </w:r>
      <w:r>
        <w:rPr>
          <w:sz w:val="28"/>
          <w:szCs w:val="28"/>
        </w:rPr>
        <w:t xml:space="preserve">.11.2024 г. № </w:t>
      </w:r>
      <w:r>
        <w:rPr>
          <w:sz w:val="28"/>
          <w:szCs w:val="28"/>
          <w:lang w:val="en-US"/>
        </w:rPr>
        <w:t>41</w:t>
      </w:r>
    </w:p>
    <w:p>
      <w:pPr>
        <w:pStyle w:val="Normal"/>
        <w:spacing w:lineRule="auto" w:line="288"/>
        <w:ind w:left="6237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88"/>
        <w:ind w:left="6237" w:hanging="141"/>
        <w:jc w:val="both"/>
        <w:rPr/>
      </w:pPr>
      <w:r>
        <w:rPr>
          <w:sz w:val="28"/>
          <w:szCs w:val="28"/>
        </w:rPr>
        <w:t>«Приложение № 1</w:t>
      </w:r>
    </w:p>
    <w:p>
      <w:pPr>
        <w:pStyle w:val="Normal"/>
        <w:ind w:left="6237" w:hanging="0"/>
        <w:rPr/>
      </w:pPr>
      <w:r>
        <w:rPr>
          <w:sz w:val="28"/>
          <w:szCs w:val="28"/>
        </w:rPr>
        <w:t>к решению Совета народных депутатов Воробьёвского муниципального района</w:t>
      </w:r>
    </w:p>
    <w:p>
      <w:pPr>
        <w:pStyle w:val="Normal"/>
        <w:spacing w:lineRule="auto" w:line="288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>от 26.12.2023 г. № 42</w:t>
      </w:r>
    </w:p>
    <w:p>
      <w:pPr>
        <w:pStyle w:val="Normal"/>
        <w:spacing w:lineRule="auto" w:line="288"/>
        <w:ind w:left="66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упление доходов в районный бюджет Воробьёвского муниципального района в 2024 год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59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7"/>
        <w:gridCol w:w="1984"/>
        <w:gridCol w:w="1418"/>
      </w:tblGrid>
      <w:tr>
        <w:trPr>
          <w:trHeight w:val="23" w:hRule="atLeast"/>
        </w:trPr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ы бюджетной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лассификаци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ыс.руб.</w:t>
            </w:r>
          </w:p>
        </w:tc>
      </w:tr>
      <w:tr>
        <w:trPr>
          <w:trHeight w:val="23" w:hRule="atLeast"/>
        </w:trPr>
        <w:tc>
          <w:tcPr>
            <w:tcW w:w="69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00000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5641,792</w:t>
            </w:r>
          </w:p>
        </w:tc>
      </w:tr>
      <w:tr>
        <w:trPr>
          <w:trHeight w:val="23" w:hRule="atLeast"/>
        </w:trPr>
        <w:tc>
          <w:tcPr>
            <w:tcW w:w="69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1000000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161</w:t>
            </w:r>
          </w:p>
        </w:tc>
      </w:tr>
      <w:tr>
        <w:trPr>
          <w:trHeight w:val="23" w:hRule="atLeast"/>
        </w:trPr>
        <w:tc>
          <w:tcPr>
            <w:tcW w:w="69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лог на доходы физических лиц 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102000010000110</w:t>
            </w:r>
            <w:r>
              <w:rPr>
                <w:color w:val="FFFFFF"/>
                <w:sz w:val="20"/>
                <w:szCs w:val="20"/>
              </w:rPr>
              <w:t>.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161</w:t>
            </w:r>
          </w:p>
        </w:tc>
      </w:tr>
      <w:tr>
        <w:trPr>
          <w:trHeight w:val="23" w:hRule="atLeast"/>
        </w:trPr>
        <w:tc>
          <w:tcPr>
            <w:tcW w:w="69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102010010000110</w:t>
            </w:r>
            <w:r>
              <w:rPr>
                <w:color w:val="FFFFFF"/>
                <w:sz w:val="20"/>
                <w:szCs w:val="20"/>
              </w:rPr>
              <w:t>.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911</w:t>
            </w:r>
          </w:p>
        </w:tc>
      </w:tr>
      <w:tr>
        <w:trPr>
          <w:trHeight w:val="23" w:hRule="atLeast"/>
        </w:trPr>
        <w:tc>
          <w:tcPr>
            <w:tcW w:w="69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102020010000110</w:t>
            </w:r>
            <w:r>
              <w:rPr>
                <w:color w:val="FFFFFF"/>
                <w:sz w:val="20"/>
                <w:szCs w:val="20"/>
              </w:rPr>
              <w:t>.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</w:tr>
      <w:tr>
        <w:trPr>
          <w:trHeight w:val="23" w:hRule="atLeast"/>
        </w:trPr>
        <w:tc>
          <w:tcPr>
            <w:tcW w:w="69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102030010000110</w:t>
            </w:r>
            <w:r>
              <w:rPr>
                <w:color w:val="FFFFFF"/>
                <w:sz w:val="20"/>
                <w:szCs w:val="20"/>
              </w:rPr>
              <w:t>.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</w:t>
            </w:r>
          </w:p>
        </w:tc>
      </w:tr>
      <w:tr>
        <w:trPr>
          <w:trHeight w:val="23" w:hRule="atLeast"/>
        </w:trPr>
        <w:tc>
          <w:tcPr>
            <w:tcW w:w="69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кцизы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30200001000011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507,792</w:t>
            </w:r>
          </w:p>
        </w:tc>
      </w:tr>
      <w:tr>
        <w:trPr>
          <w:trHeight w:val="23" w:hRule="atLeast"/>
        </w:trPr>
        <w:tc>
          <w:tcPr>
            <w:tcW w:w="69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совокупный налог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5000000000000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889</w:t>
            </w:r>
          </w:p>
        </w:tc>
      </w:tr>
      <w:tr>
        <w:trPr>
          <w:trHeight w:val="23" w:hRule="atLeast"/>
        </w:trPr>
        <w:tc>
          <w:tcPr>
            <w:tcW w:w="69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Единый налог, взимаемый в связи с применением упрощенной системы налогообложения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100000000011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0</w:t>
            </w:r>
          </w:p>
        </w:tc>
      </w:tr>
      <w:tr>
        <w:trPr>
          <w:trHeight w:val="23" w:hRule="atLeast"/>
        </w:trPr>
        <w:tc>
          <w:tcPr>
            <w:tcW w:w="69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тент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504000020000110</w:t>
            </w:r>
            <w:r>
              <w:rPr>
                <w:color w:val="FFFFFF"/>
                <w:sz w:val="20"/>
                <w:szCs w:val="20"/>
              </w:rPr>
              <w:t>.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0</w:t>
            </w:r>
          </w:p>
        </w:tc>
      </w:tr>
      <w:tr>
        <w:trPr>
          <w:trHeight w:val="23" w:hRule="atLeast"/>
        </w:trPr>
        <w:tc>
          <w:tcPr>
            <w:tcW w:w="69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503000010000110</w:t>
            </w:r>
            <w:r>
              <w:rPr>
                <w:color w:val="FFFFFF"/>
                <w:sz w:val="20"/>
                <w:szCs w:val="20"/>
              </w:rPr>
              <w:t>.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49</w:t>
            </w:r>
          </w:p>
        </w:tc>
      </w:tr>
      <w:tr>
        <w:trPr>
          <w:trHeight w:val="23" w:hRule="atLeast"/>
        </w:trPr>
        <w:tc>
          <w:tcPr>
            <w:tcW w:w="69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8000000000000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9</w:t>
            </w:r>
          </w:p>
        </w:tc>
      </w:tr>
      <w:tr>
        <w:trPr>
          <w:trHeight w:val="23" w:hRule="atLeast"/>
        </w:trPr>
        <w:tc>
          <w:tcPr>
            <w:tcW w:w="69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803000010000110</w:t>
            </w:r>
            <w:r>
              <w:rPr>
                <w:color w:val="FFFFFF"/>
                <w:sz w:val="20"/>
                <w:szCs w:val="20"/>
              </w:rPr>
              <w:t>.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</w:tr>
      <w:tr>
        <w:trPr>
          <w:trHeight w:val="23" w:hRule="atLeast"/>
        </w:trPr>
        <w:tc>
          <w:tcPr>
            <w:tcW w:w="69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 (за исключением государственной пошлины по делам, рассматриваемым Верховным Судом Российской Федерации)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803010010000110</w:t>
            </w:r>
            <w:r>
              <w:rPr>
                <w:color w:val="FFFFFF"/>
                <w:sz w:val="20"/>
                <w:szCs w:val="20"/>
              </w:rPr>
              <w:t>.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</w:tr>
      <w:tr>
        <w:trPr>
          <w:trHeight w:val="23" w:hRule="atLeast"/>
        </w:trPr>
        <w:tc>
          <w:tcPr>
            <w:tcW w:w="69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1000000000000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055</w:t>
            </w:r>
          </w:p>
        </w:tc>
      </w:tr>
      <w:tr>
        <w:trPr>
          <w:trHeight w:val="23" w:hRule="atLeast"/>
        </w:trPr>
        <w:tc>
          <w:tcPr>
            <w:tcW w:w="69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105010000000120</w:t>
            </w:r>
            <w:r>
              <w:rPr>
                <w:color w:val="FFFFFF"/>
                <w:sz w:val="20"/>
                <w:szCs w:val="20"/>
              </w:rPr>
              <w:t>.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54</w:t>
            </w:r>
          </w:p>
        </w:tc>
      </w:tr>
      <w:tr>
        <w:trPr>
          <w:trHeight w:val="23" w:hRule="atLeast"/>
        </w:trPr>
        <w:tc>
          <w:tcPr>
            <w:tcW w:w="69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105013050000120</w:t>
            </w:r>
            <w:r>
              <w:rPr>
                <w:color w:val="FFFFFF"/>
                <w:sz w:val="20"/>
                <w:szCs w:val="20"/>
              </w:rPr>
              <w:t>.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54</w:t>
            </w:r>
          </w:p>
        </w:tc>
      </w:tr>
      <w:tr>
        <w:trPr>
          <w:trHeight w:val="23" w:hRule="atLeast"/>
        </w:trPr>
        <w:tc>
          <w:tcPr>
            <w:tcW w:w="695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     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105020000000120</w:t>
            </w:r>
            <w:r>
              <w:rPr>
                <w:color w:val="FFFFFF"/>
                <w:sz w:val="20"/>
                <w:szCs w:val="20"/>
              </w:rPr>
              <w:t>.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105025050000120</w:t>
            </w:r>
            <w:r>
              <w:rPr>
                <w:color w:val="FFFFFF"/>
                <w:sz w:val="20"/>
                <w:szCs w:val="20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105030000000120</w:t>
            </w:r>
            <w:r>
              <w:rPr>
                <w:color w:val="FFFFFF"/>
                <w:sz w:val="20"/>
                <w:szCs w:val="20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</w:tr>
      <w:tr>
        <w:trPr>
          <w:trHeight w:val="23" w:hRule="atLeast"/>
        </w:trPr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105035050000120</w:t>
            </w:r>
            <w:r>
              <w:rPr>
                <w:color w:val="FFFFFF"/>
                <w:sz w:val="20"/>
                <w:szCs w:val="20"/>
              </w:rPr>
              <w:t>.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</w:tr>
      <w:tr>
        <w:trPr>
          <w:trHeight w:val="23" w:hRule="atLeast"/>
        </w:trPr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2000000000000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9</w:t>
            </w:r>
          </w:p>
        </w:tc>
      </w:tr>
      <w:tr>
        <w:trPr>
          <w:trHeight w:val="23" w:hRule="atLeast"/>
        </w:trPr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ежи за негативное воздействие на окружающую среду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201000010000120</w:t>
            </w:r>
            <w:r>
              <w:rPr>
                <w:color w:val="FFFFFF"/>
                <w:sz w:val="20"/>
                <w:szCs w:val="20"/>
              </w:rPr>
              <w:t>.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</w:t>
            </w:r>
          </w:p>
        </w:tc>
      </w:tr>
      <w:tr>
        <w:trPr>
          <w:trHeight w:val="23" w:hRule="atLeast"/>
        </w:trPr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3000000000000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970</w:t>
            </w:r>
          </w:p>
        </w:tc>
      </w:tr>
      <w:tr>
        <w:trPr>
          <w:trHeight w:val="23" w:hRule="atLeast"/>
        </w:trPr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оказания платных услуг получателями средств бюджетов муниципальных районов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301995050000130</w:t>
            </w:r>
            <w:r>
              <w:rPr>
                <w:color w:val="FFFFFF"/>
                <w:sz w:val="20"/>
                <w:szCs w:val="20"/>
              </w:rPr>
              <w:t>.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70</w:t>
            </w:r>
          </w:p>
        </w:tc>
      </w:tr>
      <w:tr>
        <w:trPr>
          <w:trHeight w:val="23" w:hRule="atLeast"/>
        </w:trPr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4000000000000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ходы от реализации имущества, находящегося в госуд. и муниц. собственности (за исключ. имущества бюджетных и автономных учреждений, а также имущества госуд. и муницип. унитарных предприятий, в т.ч. казенных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402000000000410</w:t>
            </w:r>
            <w:r>
              <w:rPr>
                <w:color w:val="FFFFFF"/>
                <w:sz w:val="20"/>
                <w:szCs w:val="20"/>
              </w:rPr>
              <w:t>.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находящихся в госуд. и муницип. собственности (за исключ. земельных участков бюджетных и автономных учреждений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406000000000430</w:t>
            </w:r>
            <w:r>
              <w:rPr>
                <w:color w:val="FFFFFF"/>
                <w:sz w:val="20"/>
                <w:szCs w:val="20"/>
              </w:rPr>
              <w:t>.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6000000000000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1</w:t>
            </w:r>
          </w:p>
        </w:tc>
      </w:tr>
      <w:tr>
        <w:trPr>
          <w:trHeight w:val="23" w:hRule="atLeast"/>
        </w:trPr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607010050000 14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</w:t>
            </w:r>
          </w:p>
        </w:tc>
      </w:tr>
      <w:tr>
        <w:trPr>
          <w:trHeight w:val="23" w:hRule="atLeast"/>
        </w:trPr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607090050000 14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000000000000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0 783,09982</w:t>
            </w:r>
          </w:p>
        </w:tc>
      </w:tr>
      <w:tr>
        <w:trPr>
          <w:trHeight w:val="23" w:hRule="atLeast"/>
        </w:trPr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 от других бюджетов бюджетной системы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000000000000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8009,54384</w:t>
            </w:r>
          </w:p>
        </w:tc>
      </w:tr>
      <w:tr>
        <w:trPr>
          <w:trHeight w:val="23" w:hRule="atLeast"/>
        </w:trPr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1000000 000015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3319</w:t>
            </w:r>
          </w:p>
        </w:tc>
      </w:tr>
      <w:tr>
        <w:trPr>
          <w:trHeight w:val="23" w:hRule="atLeast"/>
        </w:trPr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тации бюджетам муниципальных районов на поддержку мер по обеспечению сбалансированности местных бюджетов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500205000015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19,0</w:t>
            </w:r>
          </w:p>
        </w:tc>
      </w:tr>
      <w:tr>
        <w:trPr>
          <w:trHeight w:val="23" w:hRule="atLeast"/>
        </w:trPr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тации бюджетам муниципальных образований на выравнивание бюджетной обеспеченност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500105000015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00,0</w:t>
            </w:r>
          </w:p>
        </w:tc>
      </w:tr>
      <w:tr>
        <w:trPr>
          <w:trHeight w:val="23" w:hRule="atLeast"/>
        </w:trPr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убсидии бюджетам бюджетной системы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Российской Федераци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000000 00015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7550,95032</w:t>
            </w:r>
          </w:p>
        </w:tc>
      </w:tr>
      <w:tr>
        <w:trPr>
          <w:trHeight w:val="23" w:hRule="atLeast"/>
        </w:trPr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и реконструкция культурно-досуговых учреждений в ВО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 «Развитие сельской культуры»«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20220077050000150.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19,7</w:t>
            </w:r>
          </w:p>
        </w:tc>
      </w:tr>
      <w:tr>
        <w:trPr>
          <w:trHeight w:val="23" w:hRule="atLeast"/>
        </w:trPr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приобретение коммунальной специализированной техники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 и МР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20229999050000150.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10,0</w:t>
            </w:r>
          </w:p>
        </w:tc>
      </w:tr>
      <w:tr>
        <w:trPr>
          <w:trHeight w:val="23" w:hRule="atLeast"/>
        </w:trPr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приобретение контейнеров для раздельного сбора твердых коммунальных отходов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5000015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00,0</w:t>
            </w:r>
          </w:p>
        </w:tc>
      </w:tr>
      <w:tr>
        <w:trPr>
          <w:trHeight w:val="23" w:hRule="atLeast"/>
        </w:trPr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приведение территорий общеобразовательных организаций к нормативным требованиям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022999905000015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8,0</w:t>
            </w:r>
          </w:p>
        </w:tc>
      </w:tr>
      <w:tr>
        <w:trPr>
          <w:trHeight w:val="23" w:hRule="atLeast"/>
        </w:trPr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из областного бюджета бюджетам муниципальных образований Воронежской области на обеспечение учащихся общеобразовательных учреждений молочной продукцией на 2024 год и на плановый период 2025 и 2026 годов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20229999050000150.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2,0</w:t>
            </w:r>
          </w:p>
        </w:tc>
      </w:tr>
      <w:tr>
        <w:trPr>
          <w:trHeight w:val="493" w:hRule="atLeast"/>
        </w:trPr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из областного бюджета бюджетам муниципальных образований Воронежской области на материально-техническое оснащение муниципальных общеобразовательных организаций на 2024 год и на плановый период 2025 и 2026 годов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20229999050000150.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93" w:hRule="atLeast"/>
        </w:trPr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из областного бюджета бюджетам муниципальных образований Воронежской области на мероприятия по развитию сети общеобразовательных организаций Воронежской области на 2024 год и на плановый период 2025 и 2026 годов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20229999050000150.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6,0</w:t>
            </w:r>
          </w:p>
        </w:tc>
      </w:tr>
      <w:tr>
        <w:trPr>
          <w:trHeight w:val="122" w:hRule="atLeast"/>
        </w:trPr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из областного бюджета бюджетам муниципальных образований Воронежской области на организацию бесплатного горячего питания обучающихся, получающих начальное общее образование в муниципальных образовательных организациях, на 2024 год и на плановый период 2025 и 2026 годов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20225304050000150.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6,8</w:t>
            </w:r>
          </w:p>
        </w:tc>
      </w:tr>
      <w:tr>
        <w:trPr>
          <w:trHeight w:val="569" w:hRule="atLeast"/>
        </w:trPr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местным бюджетам на  ремонт объектов теплоэнергетического хозяйства, строительство, реконструкция объектов водоснабжения, водоотведения и тепловых сетей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20220077050000150.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87,5</w:t>
            </w:r>
          </w:p>
        </w:tc>
      </w:tr>
      <w:tr>
        <w:trPr>
          <w:trHeight w:val="569" w:hRule="atLeast"/>
        </w:trPr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местным бюджетам на  ремонт объектов теплоэнергетического хозяйства, строительство, реконструкция объектов водоснабжения, водоотведения и тепловых сетей 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0220077050000150.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78,4</w:t>
            </w:r>
          </w:p>
        </w:tc>
      </w:tr>
      <w:tr>
        <w:trPr>
          <w:trHeight w:val="569" w:hRule="atLeast"/>
        </w:trPr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образований Воронежской области на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 на 2024 год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098050000 15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3,735</w:t>
            </w:r>
          </w:p>
        </w:tc>
      </w:tr>
      <w:tr>
        <w:trPr>
          <w:trHeight w:val="493" w:hRule="atLeast"/>
        </w:trPr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организацию бесплатного питания обучающихся из многодетных семей в муниципальных общеобразовательных организациях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5000015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2,9</w:t>
            </w:r>
          </w:p>
        </w:tc>
      </w:tr>
      <w:tr>
        <w:trPr>
          <w:trHeight w:val="493" w:hRule="atLeast"/>
        </w:trPr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из областного бюджета бюджетам муниципальных образований Воронежской области для организации отдыха и оздоровления детей и молодежи на 2024 год и на плановый период 2025 и 2026 годов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20229999050000150.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9,6</w:t>
            </w:r>
          </w:p>
        </w:tc>
      </w:tr>
      <w:tr>
        <w:trPr>
          <w:trHeight w:val="493" w:hRule="atLeast"/>
        </w:trPr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из областного бюджета на софинансирование расходных обязательств, возникающих при выполнении полномочий органов местного самоуправления по вопросам местного значения в сфере организации отдыха детей в каникулярное время, бюджетам муниципальных районов (городских округов) Воронежской области на 2024 год и на плановый период 2025 и 2026 годов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20229999050000150.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5,0</w:t>
            </w:r>
          </w:p>
        </w:tc>
      </w:tr>
      <w:tr>
        <w:trPr>
          <w:trHeight w:val="493" w:hRule="atLeast"/>
        </w:trPr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убсидии из областного бюджета бюджетам муниципальных образований Воронежской области на обеспечение жильем молодых семей в рамках реализации государственной программы Воронежской области «Обеспечение доступным и комфортным жильем населения Воронежской области» на 2024 год и на плановый период 2025 и 2026 годов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20225576050000150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0,0</w:t>
            </w:r>
          </w:p>
        </w:tc>
      </w:tr>
      <w:tr>
        <w:trPr>
          <w:trHeight w:val="493" w:hRule="atLeast"/>
        </w:trPr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образований Воронежской области на государственную поддержку отрасли культуры (Финансирование комплектования документных фондов общедоступных библиотек Воронежской области) на 2024 год и на плановый период 2025 и 2026 годов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20225519050000150.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61583</w:t>
            </w:r>
          </w:p>
        </w:tc>
      </w:tr>
      <w:tr>
        <w:trPr>
          <w:trHeight w:val="493" w:hRule="atLeast"/>
        </w:trPr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образований Воронежской области на обеспечение развития и укрепления материально-технической базы домов культуры в населенных пунктах с числом жителей до 50 тысяч человек  на 2024 год и на плановый период 2025 и 2026 годов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20225467050000150.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9,07</w:t>
            </w:r>
          </w:p>
        </w:tc>
      </w:tr>
      <w:tr>
        <w:trPr>
          <w:trHeight w:val="493" w:hRule="atLeast"/>
        </w:trPr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из областного бюджета бюджетам муниципальных районов и городских округов Воронежской области на реализацию мероприятий по созданию условий для развития физической культуры и массового спорта на 2024 год и на плановый период 2025 и 2026 годов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20229999050000150.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2,75</w:t>
            </w:r>
          </w:p>
        </w:tc>
      </w:tr>
      <w:tr>
        <w:trPr>
          <w:trHeight w:val="493" w:hRule="atLeast"/>
        </w:trPr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из областного бюджета бюджетам муниципальных образований Воронежской области на организацию перевозок пассажиров автомобильным транспортом общего пользования по муниципальным маршрутам регулярных перевозок по регулируемым тарифам на 2024 год и на плановый период 2025 и 2026 годов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20229999050000150.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18,0</w:t>
            </w:r>
          </w:p>
        </w:tc>
      </w:tr>
      <w:tr>
        <w:trPr>
          <w:trHeight w:val="493" w:hRule="atLeast"/>
        </w:trPr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из областного бюджета бюджетам муниципальных образований Воронежской области на капитальный ремонт и ремонт автомобильных дорог общего пользования местного значения на 2024 год и на плановый период 2025 и 2026 годов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20220216050000150.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865,4</w:t>
            </w:r>
          </w:p>
        </w:tc>
      </w:tr>
      <w:tr>
        <w:trPr>
          <w:trHeight w:val="493" w:hRule="atLeast"/>
        </w:trPr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из областного бюджета бюджетам муниципальных образований Воронежской области на благоустройство сельских территорий на 2024 год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20225576050000150.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7,5</w:t>
            </w:r>
          </w:p>
        </w:tc>
      </w:tr>
      <w:tr>
        <w:trPr>
          <w:trHeight w:val="493" w:hRule="atLeast"/>
        </w:trPr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из областного бюджета бюджетам муниципальных образований на софинансирование расходных обязательств, возникающих при выполнении полномочий органов местного самоуправления по вопросам местного значения в сфере обеспечения уличного освещения, на 2024 год и на плановый период 2025 и 2026 годов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20229999050000150.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5,27372</w:t>
            </w:r>
          </w:p>
        </w:tc>
      </w:tr>
      <w:tr>
        <w:trPr>
          <w:trHeight w:val="493" w:hRule="atLeast"/>
        </w:trPr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поддержку СОНКО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5000015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2328,6</w:t>
            </w:r>
          </w:p>
        </w:tc>
      </w:tr>
      <w:tr>
        <w:trPr>
          <w:trHeight w:val="23" w:hRule="atLeast"/>
        </w:trPr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поддержку отрасли культуры (мероприятие «Финансирование комплектования документных фондов общедоступных библиотек Воронежской области»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51905000015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02115</w:t>
            </w:r>
          </w:p>
        </w:tc>
      </w:tr>
      <w:tr>
        <w:trPr>
          <w:trHeight w:val="23" w:hRule="atLeast"/>
        </w:trPr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сидии на поддержку отрасли культуры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лучшие работники + учрежд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. проект «Творческие люди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51905000015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,08462</w:t>
            </w:r>
          </w:p>
        </w:tc>
      </w:tr>
      <w:tr>
        <w:trPr>
          <w:trHeight w:val="23" w:hRule="atLeast"/>
        </w:trPr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из областного бюджета бюджетам муниципальных образований на обеспечение мероприятий по формированию экологической культуры раздельного накопления твердых коммунальных отходов на 2024 год и на плановый период 2025 и 2026 годов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20229999050000150.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,0</w:t>
            </w:r>
          </w:p>
        </w:tc>
      </w:tr>
      <w:tr>
        <w:trPr>
          <w:trHeight w:val="23" w:hRule="atLeast"/>
        </w:trPr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убвенции бюджетам бюджетной системы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Российской Федераци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000000 000015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214 257.3</w:t>
            </w:r>
          </w:p>
        </w:tc>
      </w:tr>
      <w:tr>
        <w:trPr>
          <w:trHeight w:val="23" w:hRule="atLeast"/>
        </w:trPr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из областного бюджета бюджетам муниципальных районов и городских округов Воронежской области для осуществления отдельных государственных полномочий Воронежской области по созданию и организации деятельности комиссий по делам несовершеннолетних и защите их прав на 2024 год и на плановый период 2025 и 2026 годов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9998050000150.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66.0</w:t>
            </w:r>
          </w:p>
        </w:tc>
      </w:tr>
      <w:tr>
        <w:trPr>
          <w:trHeight w:val="23" w:hRule="atLeast"/>
        </w:trPr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венции бюджетам муниципальных районов, городских округов на обеспечение государственных гарантий реализации прав на получение общедоступного и бесплатного дошкольного образования в муниципальных образовательных организациях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9999050000150.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8669</w:t>
            </w:r>
            <w:r>
              <w:rPr>
                <w:color w:val="000000"/>
                <w:sz w:val="20"/>
                <w:szCs w:val="20"/>
              </w:rPr>
              <w:t>,1</w:t>
            </w:r>
          </w:p>
        </w:tc>
      </w:tr>
      <w:tr>
        <w:trPr>
          <w:trHeight w:val="23" w:hRule="atLeast"/>
        </w:trPr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венций бюджетам муниципальных районов, городских округов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рганизациях, обеспечение дополнительного образования детей в муниципальных общеобразовательных организациях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9999050000150.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258,2</w:t>
            </w:r>
          </w:p>
        </w:tc>
      </w:tr>
      <w:tr>
        <w:trPr>
          <w:trHeight w:val="23" w:hRule="atLeast"/>
        </w:trPr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й бюджетам муниципальных районов и городских округов Воронежской области по предоставлению компенсации, выплачиваемой родителям (законным представителям) в целях материальной поддержки воспитания и обучения детей, посещающих образовательные организации, реализующие образовательную программу дошкольного образования,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20230029050000150.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5</w:t>
            </w:r>
          </w:p>
        </w:tc>
      </w:tr>
      <w:tr>
        <w:trPr>
          <w:trHeight w:val="1121" w:hRule="atLeast"/>
        </w:trPr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из областного бюджета бюджетам муниципальных районов и городских округов Воронежской области для осуществления отдельных государственных полномочий Воронежской области по организации и осуществлению деятельности по опеке и попечительству на 2024 год и на плановый период 2025 и 2026 г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999805000015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0,0</w:t>
            </w:r>
          </w:p>
        </w:tc>
      </w:tr>
      <w:tr>
        <w:trPr>
          <w:trHeight w:val="740" w:hRule="atLeast"/>
        </w:trPr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диной субвенции из областного бюджета бюджетам муниципальных районов и городских округов Воронежской области для осуществления отдельных государственных полномочий Воронежской области по оказанию мер социальной поддержки семьям, взявшим на воспитание детей-сирот и детей, оставшихся без попечения родителей,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20239998050000150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715,0</w:t>
            </w:r>
          </w:p>
        </w:tc>
      </w:tr>
      <w:tr>
        <w:trPr>
          <w:trHeight w:val="417" w:hRule="atLeast"/>
        </w:trPr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на осуществление отдельных государственных полномочий в области обращения с животными без владельцев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20239999050000150.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9,5</w:t>
            </w:r>
          </w:p>
        </w:tc>
      </w:tr>
      <w:tr>
        <w:trPr>
          <w:trHeight w:val="23" w:hRule="atLeast"/>
        </w:trPr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й бюджетам муниципальных районов Воронежской области на осуществление государственных полномочий Воронежской области по сбору информации от поселений, входящих в муниципальный район, необходимой для ведения регистра муниципальных нормативных правовых актов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20230024050000150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6,0</w:t>
            </w:r>
          </w:p>
        </w:tc>
      </w:tr>
      <w:tr>
        <w:trPr>
          <w:trHeight w:val="23" w:hRule="atLeast"/>
        </w:trPr>
        <w:tc>
          <w:tcPr>
            <w:tcW w:w="69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венций бюджетам муниципальных районов Воронежской области на осуществление полномочий по расчету и предоставлению дотаций бюджетам городских, сельских поселений за счет средств областного бюджет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20230024050000150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15,0</w:t>
            </w:r>
          </w:p>
        </w:tc>
      </w:tr>
      <w:tr>
        <w:trPr>
          <w:trHeight w:val="23" w:hRule="atLeast"/>
        </w:trPr>
        <w:tc>
          <w:tcPr>
            <w:tcW w:w="69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венций бюджетам муниципальных районов и городских округов Воронежской области на осуществление государственных полномочий по созданию и организации деятельности административных комисс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20230024050000150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8,0</w:t>
            </w:r>
          </w:p>
        </w:tc>
      </w:tr>
      <w:tr>
        <w:trPr>
          <w:trHeight w:val="23" w:hRule="atLeast"/>
        </w:trPr>
        <w:tc>
          <w:tcPr>
            <w:tcW w:w="69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000000 00001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2882,29352</w:t>
            </w:r>
          </w:p>
        </w:tc>
      </w:tr>
      <w:tr>
        <w:trPr>
          <w:trHeight w:val="23" w:hRule="atLeast"/>
        </w:trPr>
        <w:tc>
          <w:tcPr>
            <w:tcW w:w="69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БТ  на предоставление грантов в области науки, культуры, искусства и СМИ Фед. проект «Творческие люд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20249999050000150.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9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БТ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, муниципальных образований Воронежской области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«Сириус»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50500500001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,36</w:t>
            </w:r>
          </w:p>
        </w:tc>
      </w:tr>
      <w:tr>
        <w:trPr>
          <w:trHeight w:val="23" w:hRule="atLeast"/>
        </w:trPr>
        <w:tc>
          <w:tcPr>
            <w:tcW w:w="69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БТ на поощрение за достижение показателей деятельности органов исполнительной власти субъектов (грант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99990500001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1,3</w:t>
            </w:r>
          </w:p>
        </w:tc>
      </w:tr>
      <w:tr>
        <w:trPr>
          <w:trHeight w:val="23" w:hRule="atLeast"/>
        </w:trPr>
        <w:tc>
          <w:tcPr>
            <w:tcW w:w="69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БТ на размещение и питание граждан ЛНР и ДНР за счет средств резервного фонда Прав. Р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90010500001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0,16</w:t>
            </w:r>
          </w:p>
        </w:tc>
      </w:tr>
      <w:tr>
        <w:trPr>
          <w:trHeight w:val="23" w:hRule="atLeast"/>
        </w:trPr>
        <w:tc>
          <w:tcPr>
            <w:tcW w:w="69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Иные межбюджетные трансферты из областного бюджета бюджетам муниципальных образований Воронежской области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20245179050000150.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1,474</w:t>
            </w:r>
          </w:p>
        </w:tc>
      </w:tr>
      <w:tr>
        <w:trPr>
          <w:trHeight w:val="23" w:hRule="atLeast"/>
        </w:trPr>
        <w:tc>
          <w:tcPr>
            <w:tcW w:w="69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ые межбюджетные трансферты из областного бюджета бюджетам муниципальных образований Воронежской области на ежемесячное денежное вознаграждение за классное руководство педагогическим работникам муниципальных общеобразовательных организац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20245303050000150.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18,3</w:t>
            </w:r>
          </w:p>
        </w:tc>
      </w:tr>
      <w:tr>
        <w:trPr>
          <w:trHeight w:val="23" w:hRule="atLeast"/>
        </w:trPr>
        <w:tc>
          <w:tcPr>
            <w:tcW w:w="69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бюджетам муниципальных районов Воронежской области на приобретение служебного автотранспорта органам местного самоуправления поселений Воронеж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20249999050000150.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695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бюджетам муниципальных районов (городских округов) Воронежской области на организацию проведения оплачиваемых общественных рабо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20249999050000150.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2</w:t>
            </w:r>
          </w:p>
        </w:tc>
      </w:tr>
      <w:tr>
        <w:trPr>
          <w:trHeight w:val="23" w:hRule="atLeast"/>
        </w:trPr>
        <w:tc>
          <w:tcPr>
            <w:tcW w:w="695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20240014050000150.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,6</w:t>
            </w:r>
          </w:p>
        </w:tc>
      </w:tr>
      <w:tr>
        <w:trPr>
          <w:trHeight w:val="23" w:hRule="atLeast"/>
        </w:trPr>
        <w:tc>
          <w:tcPr>
            <w:tcW w:w="695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999905000015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34,89952</w:t>
            </w:r>
          </w:p>
        </w:tc>
      </w:tr>
      <w:tr>
        <w:trPr>
          <w:trHeight w:val="23" w:hRule="atLeast"/>
        </w:trPr>
        <w:tc>
          <w:tcPr>
            <w:tcW w:w="695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0503005000015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3,55598</w:t>
            </w:r>
          </w:p>
        </w:tc>
      </w:tr>
      <w:tr>
        <w:trPr>
          <w:trHeight w:val="50" w:hRule="atLeast"/>
        </w:trPr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доходов</w:t>
            </w:r>
            <w:r>
              <w:rPr>
                <w:color w:val="000000"/>
                <w:sz w:val="20"/>
                <w:szCs w:val="20"/>
              </w:rPr>
              <w:t>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76424,8918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  <w:r>
        <w:br w:type="page"/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6237" w:hanging="0"/>
        <w:rPr/>
      </w:pPr>
      <w:r>
        <w:rPr>
          <w:sz w:val="28"/>
          <w:szCs w:val="28"/>
        </w:rPr>
        <w:t>к решению Совета народных депутатов Воробьёвского муниципального района</w:t>
      </w:r>
    </w:p>
    <w:p>
      <w:pPr>
        <w:pStyle w:val="Normal"/>
        <w:ind w:left="6237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>29</w:t>
      </w:r>
      <w:r>
        <w:rPr>
          <w:sz w:val="28"/>
          <w:szCs w:val="28"/>
        </w:rPr>
        <w:t xml:space="preserve">.11.2024 г. № </w:t>
      </w:r>
      <w:r>
        <w:rPr>
          <w:sz w:val="28"/>
          <w:szCs w:val="28"/>
          <w:lang w:val="en-US"/>
        </w:rPr>
        <w:t>41</w:t>
      </w:r>
    </w:p>
    <w:p>
      <w:pPr>
        <w:pStyle w:val="Normal"/>
        <w:ind w:left="6237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6237" w:hanging="141"/>
        <w:jc w:val="both"/>
        <w:rPr/>
      </w:pPr>
      <w:r>
        <w:rPr>
          <w:sz w:val="28"/>
          <w:szCs w:val="28"/>
        </w:rPr>
        <w:t>«Приложение № 3</w:t>
      </w:r>
    </w:p>
    <w:p>
      <w:pPr>
        <w:pStyle w:val="Normal"/>
        <w:ind w:left="6270" w:hanging="0"/>
        <w:rPr/>
      </w:pPr>
      <w:r>
        <w:rPr>
          <w:sz w:val="28"/>
          <w:szCs w:val="28"/>
        </w:rPr>
        <w:t>к решению Совета народных депутатов Воробьёвского муниципального района</w:t>
      </w:r>
    </w:p>
    <w:p>
      <w:pPr>
        <w:pStyle w:val="Normal"/>
        <w:ind w:left="6270" w:hanging="0"/>
        <w:jc w:val="both"/>
        <w:rPr/>
      </w:pPr>
      <w:r>
        <w:rPr>
          <w:sz w:val="28"/>
          <w:szCs w:val="28"/>
        </w:rPr>
        <w:t>от 26.12.2023 г. № 42</w:t>
      </w:r>
    </w:p>
    <w:p>
      <w:pPr>
        <w:pStyle w:val="Normal"/>
        <w:ind w:left="627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сточники финансирования дефицита районного бюдж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2024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2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5097"/>
        <w:gridCol w:w="1952"/>
        <w:gridCol w:w="1891"/>
      </w:tblGrid>
      <w:tr>
        <w:trPr>
          <w:tblHeader w:val="true"/>
          <w:trHeight w:val="198" w:hRule="atLeast"/>
          <w:cantSplit w:val="true"/>
        </w:trPr>
        <w:tc>
          <w:tcPr>
            <w:tcW w:w="6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50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9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23" w:right="-10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бюджетной</w:t>
            </w:r>
          </w:p>
          <w:p>
            <w:pPr>
              <w:pStyle w:val="Normal"/>
              <w:ind w:left="-123" w:right="-10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ификации</w:t>
            </w:r>
          </w:p>
        </w:tc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Сумма, тыс. рублей</w:t>
            </w:r>
          </w:p>
        </w:tc>
      </w:tr>
      <w:tr>
        <w:trPr>
          <w:tblHeader w:val="true"/>
          <w:trHeight w:val="197" w:hRule="atLeast"/>
          <w:cantSplit w:val="true"/>
        </w:trPr>
        <w:tc>
          <w:tcPr>
            <w:tcW w:w="6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0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 г.</w:t>
            </w:r>
          </w:p>
        </w:tc>
      </w:tr>
      <w:tr>
        <w:trPr>
          <w:tblHeader w:val="true"/>
          <w:cantSplit w:val="true"/>
        </w:trPr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23" w:right="-10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0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и финансирования дефицита бюджета</w:t>
            </w:r>
          </w:p>
        </w:tc>
        <w:tc>
          <w:tcPr>
            <w:tcW w:w="19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3" w:right="-104" w:hanging="0"/>
              <w:jc w:val="center"/>
              <w:rPr/>
            </w:pPr>
            <w:r>
              <w:rPr>
                <w:b/>
                <w:sz w:val="20"/>
                <w:szCs w:val="20"/>
              </w:rPr>
              <w:t>01000000000000000</w:t>
            </w:r>
          </w:p>
        </w:tc>
        <w:tc>
          <w:tcPr>
            <w:tcW w:w="18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265,10367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0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9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3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0000000000000</w:t>
            </w:r>
          </w:p>
        </w:tc>
        <w:tc>
          <w:tcPr>
            <w:tcW w:w="18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0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3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0000000000700</w:t>
            </w:r>
          </w:p>
        </w:tc>
        <w:tc>
          <w:tcPr>
            <w:tcW w:w="18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0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 бюджетных кредитов от других бюджетов бюджетами субъектов Российской Федерации в валюте Российской Федерации</w:t>
            </w:r>
          </w:p>
        </w:tc>
        <w:tc>
          <w:tcPr>
            <w:tcW w:w="19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3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0000000000710</w:t>
            </w:r>
          </w:p>
        </w:tc>
        <w:tc>
          <w:tcPr>
            <w:tcW w:w="18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0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ных кредитов, полученных от других бюджетов системы Российской Федерации в валюте Российской Федерации</w:t>
            </w:r>
          </w:p>
        </w:tc>
        <w:tc>
          <w:tcPr>
            <w:tcW w:w="19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3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0000000000800</w:t>
            </w:r>
          </w:p>
        </w:tc>
        <w:tc>
          <w:tcPr>
            <w:tcW w:w="18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0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Погашение бюджетами субъектов Российской Федерации кредитов от других бюджетов системы Российской Федерации в валюте Российской Федерации</w:t>
            </w:r>
          </w:p>
        </w:tc>
        <w:tc>
          <w:tcPr>
            <w:tcW w:w="19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3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0000000000810</w:t>
            </w:r>
          </w:p>
        </w:tc>
        <w:tc>
          <w:tcPr>
            <w:tcW w:w="18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3" w:right="-104" w:hanging="0"/>
              <w:jc w:val="center"/>
              <w:rPr/>
            </w:pPr>
            <w:r>
              <w:rPr>
                <w:b/>
                <w:sz w:val="20"/>
                <w:szCs w:val="20"/>
              </w:rPr>
              <w:t>0105</w:t>
            </w:r>
            <w:r>
              <w:rPr>
                <w:b/>
                <w:sz w:val="20"/>
                <w:szCs w:val="20"/>
                <w:lang w:val="en-US"/>
              </w:rPr>
              <w:t>0</w:t>
            </w:r>
            <w:r>
              <w:rPr>
                <w:b/>
                <w:sz w:val="20"/>
                <w:szCs w:val="20"/>
              </w:rPr>
              <w:t>0000000000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00265,10367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3" w:right="-104" w:hanging="0"/>
              <w:jc w:val="center"/>
              <w:rPr/>
            </w:pPr>
            <w:r>
              <w:rPr>
                <w:sz w:val="20"/>
                <w:szCs w:val="20"/>
              </w:rPr>
              <w:t>0105</w:t>
            </w:r>
            <w:r>
              <w:rPr>
                <w:sz w:val="20"/>
                <w:szCs w:val="20"/>
                <w:lang w:val="en-US"/>
              </w:rPr>
              <w:t>000</w:t>
            </w:r>
            <w:r>
              <w:rPr>
                <w:sz w:val="20"/>
                <w:szCs w:val="20"/>
              </w:rPr>
              <w:t>00000005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 424,89182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прочих остатков средств бюджетов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3" w:right="-104" w:hanging="0"/>
              <w:jc w:val="center"/>
              <w:rPr/>
            </w:pPr>
            <w:r>
              <w:rPr>
                <w:sz w:val="20"/>
                <w:szCs w:val="20"/>
              </w:rPr>
              <w:t>0105020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0005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76 424,89182</w:t>
            </w:r>
          </w:p>
        </w:tc>
      </w:tr>
      <w:tr>
        <w:trPr>
          <w:trHeight w:val="445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3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020100000051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76 424,89182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3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00000000006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776 689,99549</w:t>
            </w:r>
          </w:p>
        </w:tc>
      </w:tr>
      <w:tr>
        <w:trPr>
          <w:trHeight w:val="188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3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020000000061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776 689,99549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3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020100000061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776 689,99549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>Иные источники внутреннего финансирования дефицита бюджет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3" w:right="-10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605000000000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ые кредиты, предоставленные внутри страны в валюте РФ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3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05000000000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6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бюджетных кредитов предоставленных внутри страны в валюте РФ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3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05000000006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6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бюджетных кредитов предоставленных другим бюджетам бюджетной системы РФ в валюте РФ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3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050201000064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6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бюджетных кредитов внутри страны в валюте РФ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3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05000000005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6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бюджетных кредитов другим бюджетам бюджетной системы РФ из бюджетов субъектов РФ в валюте РФ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3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050201000054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».</w:t>
      </w:r>
      <w:r>
        <w:br w:type="page"/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6237" w:hanging="0"/>
        <w:rPr/>
      </w:pPr>
      <w:r>
        <w:rPr>
          <w:sz w:val="28"/>
          <w:szCs w:val="28"/>
        </w:rPr>
        <w:t>к решению Совета народных депутатов Воробьёвского муниципального района</w:t>
      </w:r>
    </w:p>
    <w:p>
      <w:pPr>
        <w:pStyle w:val="Normal"/>
        <w:spacing w:lineRule="auto" w:line="288"/>
        <w:ind w:left="6237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>29</w:t>
      </w:r>
      <w:r>
        <w:rPr>
          <w:sz w:val="28"/>
          <w:szCs w:val="28"/>
        </w:rPr>
        <w:t xml:space="preserve">.11.2024 г. № </w:t>
      </w:r>
      <w:r>
        <w:rPr>
          <w:sz w:val="28"/>
          <w:szCs w:val="28"/>
          <w:lang w:val="en-US"/>
        </w:rPr>
        <w:t>41</w:t>
      </w:r>
    </w:p>
    <w:p>
      <w:pPr>
        <w:pStyle w:val="Normal"/>
        <w:spacing w:lineRule="auto" w:line="288"/>
        <w:ind w:left="6237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6237" w:hanging="141"/>
        <w:jc w:val="both"/>
        <w:rPr/>
      </w:pPr>
      <w:r>
        <w:rPr>
          <w:sz w:val="28"/>
          <w:szCs w:val="28"/>
        </w:rPr>
        <w:t>«Приложение № 7</w:t>
      </w:r>
    </w:p>
    <w:p>
      <w:pPr>
        <w:pStyle w:val="Normal"/>
        <w:ind w:left="6237" w:hanging="0"/>
        <w:rPr/>
      </w:pPr>
      <w:r>
        <w:rPr>
          <w:sz w:val="28"/>
          <w:szCs w:val="28"/>
        </w:rPr>
        <w:t>к решению Совета народных депутатов Воробьёвского муниципального района</w:t>
      </w:r>
    </w:p>
    <w:p>
      <w:pPr>
        <w:pStyle w:val="Normal"/>
        <w:spacing w:lineRule="auto" w:line="288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>от 26.12.2023 г. № 42</w:t>
      </w:r>
    </w:p>
    <w:p>
      <w:pPr>
        <w:pStyle w:val="Normal"/>
        <w:ind w:left="623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пределение бюджетных ассигнований по разделам и подразделам, целевым статьям (муниципальным программам Воробьёвского муниципального района) и группам видов расходов классификации расходов районного бюджета на 2024 год и на плановый период 2025 и 2026 год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8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560"/>
        <w:gridCol w:w="540"/>
        <w:gridCol w:w="885"/>
        <w:gridCol w:w="649"/>
        <w:gridCol w:w="1481"/>
        <w:gridCol w:w="1413"/>
        <w:gridCol w:w="1418"/>
      </w:tblGrid>
      <w:tr>
        <w:trPr>
          <w:trHeight w:val="23" w:hRule="atLeast"/>
        </w:trPr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bookmarkStart w:id="0" w:name="RANGE!A1%3AP403"/>
            <w:r>
              <w:rPr>
                <w:color w:val="000000"/>
                <w:sz w:val="20"/>
                <w:szCs w:val="20"/>
                <w:lang w:eastAsia="ru-RU"/>
              </w:rPr>
              <w:t>Наименование</w:t>
            </w:r>
            <w:bookmarkEnd w:id="0"/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</w:t>
            </w:r>
          </w:p>
        </w:tc>
        <w:tc>
          <w:tcPr>
            <w:tcW w:w="8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6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14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мма на 2024 год, тыс.рублей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мма на 2025 год, тыс.рублей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мма на 2026 год, тфс.рублей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В С Е Г О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76689,99549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99489,1177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34629,51595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9136,50790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2395,1167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2992,4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93,40000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99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99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Не программная часть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1 0 00 0000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93,40000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99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99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еспечение деятельности Совета народных депутатов Воробьевского муниципального района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 1 00 0000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93,40000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99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99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роприятия,  осуществляемые органами законодательной власти.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 1 00 8201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48,40000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99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99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роприятия осуществляемые органами законодательной власти (Закупка товаров, работ и услуг для государственных (муниципальных) нужд)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 1 00 8201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3,00000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функций государственными органами в рамках подпрограммы (Закупка товаров, работ и услуг для государственных (муниципальных) нужд)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 1 00 8201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,00000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59,01980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8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8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Воробьевского муниципального района «Муниципальное управление и гражданское общество Воробьевского муниципального района»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0 00 0000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59,01980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8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8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2 00 0000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59,01980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8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8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«Финансовое обеспечение деятельности администрации Воробьевского муниципального района»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2 01 0000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59,01980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248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8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главы администрации Воробьев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2 01 8202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696,00000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8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8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межбюджетные трансферты на поощрение муниципальных управленческих команд за достижение показателей для оценки эффективности деятельности исполнительных органов государственной власти Воронежской области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2 01 5549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6,10780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БТ передаваемые бюджетам для компенсации дополнительных расходов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2 01 7010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6,91200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274,32400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190,15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976,4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Воробьевского муниципального района «Муниципальное управление и гражданское общество Воробьевского муниципального района»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0 00 0000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274,32400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190,15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976,4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2 00 0000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274,32400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190,15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976,4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«Финансовое обеспечение деятельности администрации Воробьевского муниципального района»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2 01 0000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274,32400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190,15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976,4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функций государственными органам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2 01 82011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447,20000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функций государственными органам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2 01 8201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978,00000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915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915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межбюджетные трансферты на поощрение муниципальных управленческих команд за достижение показателей для оценки эффективности деятельности исполнительных органов государственной власти Воронежской области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2 01 5549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68,42200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функций государственными органами (Закупка товаров, работ и услуг для государственных (муниципальных) нужд)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2 01 8201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484,52700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282,55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68,8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функций государственными органами в рамках подпрограммы (Закупка товаров, работ и услуг для государственных (муниципальных) нужд)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2 01 8201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03,57500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функций государственных органов  на осуществление части полномочий по архитектуре, градостроительной деятельности и земельному контролю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2 01 0159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91,00000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91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91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функций государственных органов  на осуществление части полномочий по архитектуре, градостроительной деятельности и земельному контролю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2 01 0159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8,00000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8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8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функций государственных органов  на осуществление части полномочий по финансовому кнтролю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2 01 01591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3,80000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3,8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3,8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функций государственных органов  на осуществление части полномочий по финансовому кнтролю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2 01 01591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,80000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,8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,8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103,30540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770,9667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761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 программа Воробьевского муниципального района "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Воробьевского муниципального района"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0 00 0000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705,30540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679,9667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67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Управление муниципальными финансами»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1 00 0000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705,30540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679,9667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67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«Организация исполнения бюджета Воробьевского муниципального района и формирование бюджетной отчетности»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1 03 0000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705,30540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679,9667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67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 функций государствен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1 03 8201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390,00000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54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54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 функций государствен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1 03 82011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510,00000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межбюджетные трансферты на поощрение муниципальных управленческих команд за достижение показателей для оценки эффективности деятельности исполнительных органов государственной власти Воронежской области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1 03 5549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2,30540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функций государственных органов (Закупка товаров, работ и услуг для государственных (муниципальных) нужд)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1 03 8201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612,25000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9,9667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функций государственными органами в рамках подпрограммы (Закупка товаров, работ и услуг для государственных (муниципальных) нужд)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1 03 8201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75000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еспечение деятельности Контрольно-счетной палаты Воробьевского муниципального района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 0 00 0000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98,00000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91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91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еспечение деятельности председателя Контрольно-счетной палаты Воробьевского муниципального района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 1 00 0000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98,00000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91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2091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председателя Контрольно-счетной палаты Воробьев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 1 00 8202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15,00000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41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41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еспечение деятельности Контрольно-счетной палаты Воробьевского муниципального района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 1 00 8201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91,00000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5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75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функций органов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 1 00 8201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0,00000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функций государственными органами в рамках подпрограммы (Закупка товаров, работ и услуг для государственных (муниципальных) нужд)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 1 00 8201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,00000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Резервные фонды 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1,00000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 программа Воробьевского муниципального района "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Воробьевского муниципального района"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1,00000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"Выравнивание бюджетной обеспеченности городскому и сельскому поселениям Воробьевского муниципального района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0000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1,00000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еализация функций , связанных с местным самоуправлением Резервный фонд администрации Воробьевского муниципального района Воронежской области (финансовое обеспечение непредвиденных расходов)(иные бюджетные ассигнования)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8010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1,00000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805,45870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055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6876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 программа Воробьевского муниципального района  «Развитие образования»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16,71640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31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75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5 00 0000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16,71640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31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175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«Функционирование отдела по образованию Воробьевского муниципального района. Органов опеки и попечительства, РМК, централизованной бухгалтерии».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5 01 0000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16,71640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31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75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функций государственных органов по организации и осуществлению деятельности по опеке и попечительству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5 01 7943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80,00000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31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75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межбюджетные трансферты на поощрение муниципальных управленческих команд за достижение показателей для оценки эффективности деятельности исполнительных органов государственной власти Воронежской области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5 01 5549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6,71640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функций государственных органов по организации и осуществлению деятельности по опеке и попечительству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5 01 7943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Воробьевского муниципального района «Муниципальное управление и гражданское общество Воробьевского муниципального района»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1 0 00 0000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184,14800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724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5601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2 00 0000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184,14800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724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601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«Финансовое обеспечение деятельности администрации Воробьевского муниципального района»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1 2 01 0000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184,14800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724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601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функций государственных органов  на создание и организацию деятельности комиссий по делам несовершеннолетних и защите их пра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2 01 7808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66,00000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48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67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межбюджетные трансферты на поощрение муниципальных управленческих команд за достижение показателей для оценки эффективности деятельности исполнительных органов государственной власти Воронежской области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2 01 5549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7,93900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функций государственных органов  на осуществление полномочий по сбору информации от поселений, входящих в муниципальный район, необходимой для ведения  регистра муниципальных нормативных правовы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2 01 7809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56,00000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38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57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функций государственных органов  на осуществление полномочий по созданию и организации деятельности административных комисс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2 01 7847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28,00000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7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27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функций государственными органам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(ЦОД)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 1 00 0059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724,00000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53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95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  (Закупка товаров, работ и услуг для государственных (муниципальных) нужд)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4 1 02 0059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0,20900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1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по обеспечению деятельности (оказание услуг) муниципальных учрежденийв рамках муниципальной программы "Защита населения и территории Воробьевского муниципального района Воронежской области от чрезвычайных ситуаций, обеспечение  безопасности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 1 00 0059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,00000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функций государственными органам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(ЦОД)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 1 00 0059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50,00000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функций государственными органам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(ЦОД)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2 01 8201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26,00000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65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40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функций государственными органам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(ЦОД)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2 01 8201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860,00000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50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резервированные средства, связанные с особенностями исполнения бюджета (Иные бюджетные ассигнования)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1 01 8010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70,00000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Муниципальная  программа Воробьевского муниципального района  «Экономическое развитие и инновационная экономика»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7 0 00 0000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04,59430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Управление муниципальным имуществом»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 2 00 0000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04,59430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«Оформление прав собственности, в том числе проведение межевых и кадастровых работ, проведение независимой оценки рыночной стоимости объектов, опубликование информационных сообщений в СМИ».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 2 01 0000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04,59430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ыполнение других расходных обязательств  (Закупка товаров,  работ и услуг для государственных (муниципальных) нужд)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 2 01 8201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04,59430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214,03500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. Муниципальная программа Воробьевского муниципального района "Защита населения и территории Воробьевского муниципального района от чрезвычайных ситуаций, обеспечение безопасности людей на водных объектах"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 0 00 0000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189,03500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 Подпрограмма "Защита населения и территории от чрезвычайных ситуаций природного и техногенного характера, гражданская оборона"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 1 00 0000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189,03500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1.  «Развитие и модернизация защиты населения от угроз чрезвычайных ситуаций и пожаров».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 1 01 0000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189,03500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витие и модернизация защиты населения от угроз чрезвычайных ситуаций и пожаров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 1 01 8010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0,00000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межбюджетные трансферты на размещение и питание граждан ЛНР И ДНР за счет средств резервного фонда Правительства РФ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 1 01 5694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20,16000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заимные расчеты (размещение и питание граждан ЛНР и ДНР)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 1 01 7010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64,10000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создание  необходимого резерва ГСМ на проведение профилактических мероприятий с целью недопущения возникновения ландшафтных (природных) пожаров в пожароопасный сезон 2024г.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 1 01 2057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,98400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финансирование на создание  необходимого резерва ГСМ на проведение профилактических мероприятий с целью недопущения возникновения ландшафтных (природных) пожаров в пожароопасный сезон 2024г.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 1 01 2057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,79100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создание необходимого запаса ранцевых огнетушителей, лесопожарных воздуховодных ранцевых установок с целью недопущения возникновения природных пожаров в пожароопасный сезон 2024 года.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 1 01 2057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0000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Воробьевского муниципального района  "Профилактика правонарушений"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,00000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Защита населения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 0 00 0000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,00000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"Профилактика правонарушений"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 1 01 0000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,00000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лиция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 1 01 8201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,00000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НАЦИОНАЛЬНАЯ  ЭКОНОМИКА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07,71274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4550,821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8099,947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Общеэкономические вопросы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,20000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,2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,2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Вороб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Воробьевского муниципального района».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0 00 0000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,20000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,2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9,2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Создание условий для эффективного и ответственного управления муниципальными финансами, повышение устойчивости бюджетов сельских поселений Воробьевского муниципального района».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0 0000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,20000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,2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,2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«Выравнивание бюджетной обеспеченности сельским поселениям Воробьевского муниципального района»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0000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,20000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,2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,2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рганизацию проведения оплачиваемых общественных работ (Межбюджетные трансферты)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0 2 02 7843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,20000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,2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,2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Сельское хозяйство и рыболовство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62,50000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96,7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55,2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Воробьевского муниципального района «Развитие сельского хозяйства, производства пищевых продуктов и инфраструктуры агропродовольственного рынка»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 0 00 0000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13,00000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65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0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Развитие информационно-консультационной службы Воробьевского муниципального района Воронежской области»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 3 00 0000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13,00000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65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0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"Оказание консультационных услуг предприятиям агропромышленного комплекса, крестьянским (фермерским) хозяйствам и гражданам, ведущим личное подсобное хозяйство."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 3 01 0000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13,00000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65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0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е услуг) государств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(ЦОД)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 3 01 0059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72,00000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85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0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 (Закупка товаров, работ и услуг для государственных (муниципальных) нужд)(ЦОД)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 3 01 0059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1,00000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Воробьевского муниципального района «Муниципальное управление и гражданское общество Воробьевского муниципального района»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0 00 0000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49,50000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1,7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5,2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Повышение эффективности деятельности органов местного самоуправления и развитие гражданского общества»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1 00 0000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49,50000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1,7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5,2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«Обеспечение проведения противоэпизоотических мероприятий»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1 04 0000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49,50000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1,7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5,2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по организации деятельности по отлову и содержанию безнадзорных животных (Закупка товаров, работ и услуг для государственных (муниципальных) нужд)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1 04 7845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49,50000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1,7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5,2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Водное хозяйство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Транспорт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083,00000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590,7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770,3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Воробьевского муниципального района «Развитие пассажирского автомобильного транспорта общего пользования»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 0 00 0000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083,00000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590,7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770,3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:"Обеспечение регулярных перевозок пассажиров и багажа по регулируемым тарифам по муниципальным маршрутам регулярных перевозок на территории Воробьевского района"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 1 01 0000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083,00000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590,7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770,3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финансирование на организацию перевозок пассажиров автомобильным транспортом общего пользования по муницыпальным маршрутам регулярных перевозок по регулируемым тарифам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 1 01 S926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65,00000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бюджетам муниципальных образований на организацию перевозок пассажиров автомобильным транспортом общего пользования по муницыпальным маршрутам регулярных перевозок по регулируемым тарифам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 1 01 S926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318,00000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490,7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670,3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2424,54571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6929,221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60240,247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Вороб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Воробьевского муниципального района».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0 00 0000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051,28400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051,284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051,284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Создание условий для эффективного и ответственного управления муниципальными финансами, повышение устойчивости бюджетов сельских поселений Воробьевского муниципального района».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0 0000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051,28400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051,284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051,284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«Выравнивание бюджетной обеспеченности сельским поселениям Воробьевского муниципального района»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0000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051,28400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051,284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051,284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функций государственных органов на осуществление части полномочий по дорожным фондам (Закупка товаров, работ и услуг для государственных (муниципальных) нужд)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7855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051,28400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051,284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051,284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"Развитие дорожного хозяйства Воробьевского муниципального района"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 0 00 0000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5373,26171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877,937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3188,963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"Развитие дорожного хозяйства Воробьевского муниципального района"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 1 00 0000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5373,26171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877,937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3188,963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: " Ремонт автомобильных дорог общего пользования местного значения"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 1 01 0000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5373,26171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877,937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3188,963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функций государственными органами в рамках подпрограммы (Закупка товаров, работ и услуг для государственных (муниципальных) нужд)(софинансирование из бюджета муниципального района)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 1 01 S885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933,86171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02,737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638,063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формление прав собственности на автомобильные дороги общего пользования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 1 02 0059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500,00000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ремонт автомобильных дорог, автостоянок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 1 01 00591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74,00000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70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"Субсидии на капитальный ремонт и ремонт автомобильных дорог общего пользования местного значения (обл.)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 1 01 S885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66865,40000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475,2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8550,9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Другие вопросы в области в области национальной экономики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18,46703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15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15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Воробьевского муниципального района «Экономическое развитие и инновационная экономика»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7 0 00 0000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18,46703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15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15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Развитие и поддержка малого и среднего предпринимательства»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 1 00 0000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18,46703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15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15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«Финансовая поддержка субъектов малого предпринимательства.».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 1 01 0000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18,46703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15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15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юридическим лицам (кроме государственных учреждений) и физическим лицам-производителям товаров, работ и услуг в рамках подпрограммы "Развитие и поддержка малого и среднего предпринимательства" муниципальной программы "Экономическое развитие и инновационная экономик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 1 01 18038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18,46703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15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15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6024,38080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186,8737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186,87372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Коммунальное хозяйсво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948,15854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961,6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961,6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й из областного бюджета бюджетам муниципальных образований на мероприятия по подготовке объектов теплоэнергетического хозяйства и коммунальной инфраструктуры к очередному отопительному периоду на 2024 год и на плановый период 2025 и 2026 годов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 1 02 S912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898,2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898,2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финансирование на мероприятия по подготовке объектов теплоэнергетического хозяйства и коммунальной инфраструктуры к очередному отопительному периоду на 2024 год и на плановый период 2025 и 2026 годов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 1 02 S912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3,4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3,4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на приобретение контейнеров для раздельного сбора твердых коммунальных отходов на 2024 год  в рамках реализации комплекса процессных мероприятий "Региональная программа в области обращения с отходами, в том числе с твердыми коммунальными отходами"(Березовское сп-2819,52; Воробьевское сп-2499,12;Никольское -1 сп- 2883,6; Солонецкое сп- 2497,76)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7892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700,00000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на приобретение коммунальной специализированной  техники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 1 02 S862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910,00000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финансирование на приобретение коммунальной техники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 1 02 S862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3,65854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из областного бюджета бюджетам муниципальных образований на обеспечение мероприятий по формированию экологической культуры раздельного накопления твердых коммунальных отходов на 2024 год и на плановый период2025 и 2026 годов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3 1 02 S934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2,00000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финансирование на обеспечение мероприятий по формированию экологической культуры раздельного накопления твердых коммунальных отходов на 2024 год и на плановый период 2025 и 2026 годов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 1 02 S934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2,50000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410,32226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25,2737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25,27372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Вороб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 муниципальных образований Воробьевского муниципального района».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0 00 0000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410,32226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25,2737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25,27372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Создание условий для эффективного и ответственного управления муниципальными финансами, повышение устойчивости бюджетов сельских поселений Воробьевского муниципального района».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0 0000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410,32226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25,2737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25,27372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«Выравнивание бюджетной обеспеченности сельским поселениям Воробьевского муниципального района»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0000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410,32226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25,2737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25,27372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на благоустройство сельских территорий 2024 год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L576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57,50000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финансирование на благоустройство сельских территорий 2024 год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L576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27,54854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бюджетам муниципальных образований на уличное освещение (Межбюджетные трансферты)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7867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25,27372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25,2737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25,27372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9665,90000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жбюджетные трансферты на капитальные в объекты коммунальной инфраструктуры(Никольское-1 сп)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7978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978,40000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жбюджетные трансферты на капитальные в объекты коммунальной инфраструктуры (Березовское сп)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0 2 02 7978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8687,50000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ОХРАНА ОКРУЖАЮЩЕЙ СРЕДЫ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88,11985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ругие вопросы в области в области охраны окружающей среды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88,11985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Ликвидационный тампонаж безхозяйственных скважин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03 1 04 8201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5,00000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Расходы на ликвидацию несанкционированных свалок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Cs/>
                <w:color w:val="000000"/>
                <w:sz w:val="20"/>
                <w:szCs w:val="20"/>
                <w:lang w:val="en-US" w:eastAsia="ru-RU"/>
              </w:rPr>
              <w:t>6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Cs/>
                <w:color w:val="000000"/>
                <w:sz w:val="20"/>
                <w:szCs w:val="20"/>
                <w:lang w:val="en-US" w:eastAsia="ru-RU"/>
              </w:rPr>
              <w:t>5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Cs/>
                <w:color w:val="000000"/>
                <w:sz w:val="20"/>
                <w:szCs w:val="20"/>
                <w:lang w:val="en-US" w:eastAsia="ru-RU"/>
              </w:rPr>
              <w:t>03 1 04 82011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Cs/>
                <w:color w:val="000000"/>
                <w:sz w:val="20"/>
                <w:szCs w:val="20"/>
                <w:lang w:val="en-US" w:eastAsia="ru-RU"/>
              </w:rPr>
              <w:t>2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283</w:t>
            </w:r>
            <w:r>
              <w:rPr>
                <w:color w:val="000000"/>
                <w:sz w:val="20"/>
                <w:szCs w:val="20"/>
                <w:lang w:eastAsia="ru-RU"/>
              </w:rPr>
              <w:t>,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>11985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87048,06218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33757,573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45007,115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Дошкольное образование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8710,40000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4339,3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53628,4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Воробьевского муниципального района «Развитие образования».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8710,40000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4339,3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3628,4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Развитие дошкольного и общего образования»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0 0000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8710,40000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4339,3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53628,4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«Развитие дошкольного образования»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1 0000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8710,40000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4339,3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3628,4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я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1 0059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932,30000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729,9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729,9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я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1 0059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266,00000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504,8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49,6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я услуг) государственных учреждений (Иные бюджетные ассигнования)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1 0059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83,00000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я услуг) муниципальных учреждений по предоставлению субвенций бюджетам муниципальных образований на обеспечение государственных гарантий реализации прав на получение общедоступного дошко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1 1 01 7829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8669,10000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104,6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748,9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понсорские средства на приобретение ноутбука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1 0059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,00000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Общее образование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67923,81500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5537,18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8153,25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Воробьевского муниципального района «Развитие образования».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67923,81500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5537,18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8153,25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Развитие дошкольного и общего образования»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0 0000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67923,81500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5537,18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8153,25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«Развитие общего образования»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2 0000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67923,81500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5537,18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8153,25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я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2 0059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54729,69824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076,1698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613,49164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собия по социальной помощи населению в денежной форме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2 0059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0,00000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я услуг) государственных учреждений (Иные бюджетные ассигнования)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1 1 02 0059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968,98000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Субсидии из областного бюджета бюджетам муниципальных образований Воронежской области на реализацию мероприятий областной адресной программы капитального ремонта </w:t>
              <w:br/>
              <w:t>на 2024 год и на плановый период 2025 и 2026 годов.Государственная программа Воронежской области «Развитие образования».Региональный проект «Капитальный ремонт объектов системы образования»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2 S962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163,8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201,4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финансирование расходов на реализацию мероприятий областной адресной программы капитального ремонта на 2023-2025гг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2 S962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7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6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я услуг) государственных учреждений по предоставлению субвенций бюджетам муниципальных образований на обеспечение государственных гарантий реализации прав на получение общедоступного и бесплатного обще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2 7812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7258,20000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7849,4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9810,7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Субсидии из областного бюджета бюджетам муниципальных образований Воронежской области на мероприятия по развитию сети общеобразовательных организаций Воронежской области </w:t>
              <w:br/>
              <w:t>на 2024 год и на плановый период 2025 и 2026 годов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2 S881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86,00000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00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00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Софинансирование на мероприятия по развитию сети общеобразовательных организаций Воронежской области </w:t>
              <w:br/>
              <w:t>на 2024 год и на плановый период 2025 и 2026 годов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2 S881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,00000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6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6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на приведение территорий общеобразовательных организаций к нормативным требованиям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2 S819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108,00000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МБТ на ежемесячное денежное вознаграждение за классное руководство педагогическим работникам государственных и муниципальных организаций (фед)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2 5303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818,30000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468,1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468,1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понсорские средства (на ремонт школ, приобретение спорт.формы и приобретение ковриков)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2 0059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08,25000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 (ФЕД)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1 1 E2 5098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67,66000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 (ОБЛ)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1 1 E2 5098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6,07500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финансирование расходов "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)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E2 5098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58659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на обеспечение учащихся общеобразовательных организаций молочной продукцией (обл)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2 S813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82,00000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09,28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37,65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Субсидии на обеспечение учащихся общеобразовательных учреждений молочной продукцией 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2 S813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41,00000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41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41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на материально-техническое оснащение муниципальных общеобразовательных организаций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2 S894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0000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финансирование на материально-техническое оснащение муниципальных общеобразовательных организаций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2 S894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70000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7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7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на организацию бесплатного питания обучающихся из многодетных семей в муниципальных общеобразовательных организациях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1 1 02 S997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62,90000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финансирование на организацию бесплатного питания обучающихся из многодетных семей в муниципальных общеобразовательных организациях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2 S997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,72626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2 L304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906,80000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906,8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906,8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финансирование на организацию бесплатного горячего питания обучающихся, получающих начальное общее образование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2 L304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,93891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,9301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,40836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заимные расчеты (спорт площадка)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2 7010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0,00000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Дополнительное образование детей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9619,20000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5446,4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4153,9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Развитие дополнительного образования и воспитания»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3 00 0000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414,50000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671,5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382,8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«Развитие инфраструктуры и обновление содержания дополнительного образования детей.»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3 01 0000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414,50000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23671,5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382,8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я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3 01 0059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663,50000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658,9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658,9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я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1 3 01 0059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847,00000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012,6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23,9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я услуг) государственных учреждений (Иные бюджетные ассигнования)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3 01 0059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04,00000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Воробьевского муниципального района «Развитие культуры и туризма».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0 00 0000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204,70000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774,9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771,1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Дополнительное образование»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3 00 0000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204,70000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774,9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771,1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«Развитие дополнительного образования в сфере культуры»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3 03 0000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204,70000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774,9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771,1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я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3 03 0059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677,00000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70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70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я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3 03 0059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27,70000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4,9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1,1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на гос.поддержку отрасли культуры (мероприятие "Оснащение образовательных учреждений в сфере культуры (ДШИ и училищ) музыкальными инструментами, оборудованием и материалами")на плановый период 2023 года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3 A1 5519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финансирование на гос,поддержку отрасли культуры (мероприятие "Оснащение образовательных учреждений в сфере культуры (ДШИ и училищ) музыкальными инструментами, оборудованием и материалами")на плановый период 2023 года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3 A1 5519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97,90598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78,5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66,2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Воробьевского муниципального района «Развитие образования».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97,90598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78,5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66,2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Создание условий для организации отдыха и оздоровления детей и молодежи Воробьевского муниципального района»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4 00 0000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97,90598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78,5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66,2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«Организация оздоровления детей и молодежи»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4 02 0000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97,90598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78,5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66,2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роприятия по организации отдыха и оздоровление детей в рамках подпрограммы "Вовлечение молодежи в социальную практику" муниципальной программы "Развитие образования" (Закупка товаров, работ и услуг для государственных (муниципальных) нужд)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4 02 8028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64,47081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4,5772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3,15123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стройство несовершеннолетних граждан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4 02 7081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3,30598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из областного бюджета на софинансирование расходных обязательств, возникающих при выполнении полномочий органов местного самоуправления по вопросам местного значения в сфере организации отдыха детей в каникулярное время, бюджетам муниципальных районов (городских округов) Воронежской области на 2024 год и на плановый период 2025 и 2026 годов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4 02 S841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35,00000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59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82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финансирование расходов в сфере организации отдыха детей в каникулярное время бюджетам муниципальных районов на 2023 год и на плановый период 2024 и 2025 годов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4 02 S841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,69919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,0894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,46341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Субсидии для организации отдыха и оздоровления детей и молодежи 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4 02 S832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9,60000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19,5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84,2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финансирование расходов для организации отдыха и оздоровления детей и молодежи на 2022 год и на плановый период 2023 и 2024 годов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4 02 S832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6,83000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6,3333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,38536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ругие вопросы в области образования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496,74120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156,193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705,365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Воробьевского муниципального района «Развитие образования».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496,74120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156,193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705,365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5 00 0000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496,74120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156,193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705,365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«Функционирование отдела по образованию Воробьевского муниципального района. Органов опеки и попечительства, РМК, централизованной бухгалтерии»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5 01 0000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496,74120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156,193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705,365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функции государствен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5 01 0059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73,50000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645,6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645,6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функций государственных органов (Закупка товаров, работ и услуг для государственных (муниципальных) нужд)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5 01 0059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18,50000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95,7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35,8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я услуг) государственных учреждений (Иные бюджетные ассигнования)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5 01 0059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5,00000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всходы на приобретение спортивной формы участникам 12 сельских спортивных игр Воронежской области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5 01 7010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0,00000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межбюджетные трансферты из областного бюджета бюджетам муниципальных образований Воронежской области на проведение мероприятий по обеспечению деятельности советников директора по воспитанию и взаимодействию с детскими общественными объединениями в бщеобразовательных организациях на 2023 год и на плановый период 2024 и 2025 годов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EВ 5179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91,47400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657,193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296,265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МБТ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2 5050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4,36000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я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5 01 8201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503,10000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394,6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394,6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межбюджетные трансферты на поощрение муниципальных управленческих команд за достижение показателей для оценки эффективности деятельности исполнительных органов государственной власти Воронежской области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5 01 5549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2,80720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я услуг) государственных учреждений (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5 01 8201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18,00000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3,1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3,1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КУЛЬТУРА И КИНЕМАТОГРАФИЯ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3134,03874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5328,4335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5111,42884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ворцы и дома культуры, другие учреждения культуры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1569,03654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3945,4335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3752,42884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Воробьевского муниципального района «Развитие культуры и туризма».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0 00 0000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1569,03654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3945,4335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3752,42884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Обеспечение реализации муниципальной  программы»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3 00 0000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1569,03654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3945,4335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3752,42884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«Финансовое обеспечение деятельности МКУК «Центр народного творчества»».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3 02 0000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1569,03654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3945,4335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3752,42884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я услуг) муниципальных учреждений,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3 02 0059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414,00000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20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20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по библиотечной сети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3 02 00591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978,00000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60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70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я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3 02 00591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71,11903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7,5501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34,8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изготовление  Буклета о достижениях Воробьёвского муниципального района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3 02 7010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0,00000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я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3 02 0059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081,00000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68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58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я услуг) государственных учреждений (Иные бюджетные ассигнования)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3 02 0059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60,00000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Иные межбюджетные трансферты на предоставление грантов в области науки, культуры, искусства и средств массовой информации 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3 A2 7890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0000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на поддержку отрасли культуры (лучшие работники )(фед.)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3 A2 5519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,00000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на поддержку отрасли культуры (Лучшие работники)(обл.)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3 A2 5519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02115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финансирование на поддержку отрасли культуры (Лучшие работники)(мест.)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3 A2 5519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1660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166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на поддержку отрасли культуры (лучшие учреждения)(фед.)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3 A2 5519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0000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на поддержку отрасли культуры (лучшие учреждения)(обл.)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3 A2 5519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,04231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финансирование на поддержку отрасли культуры (лучшие учреждения)(мест.)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3 A2 5519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3321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332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на поддержку отрасли культуры (лучшие учреждения)(фед.)Солонецкое сп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A 5519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0000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на поддержку отрасли культуры (лучшие учреждения)(обл.)Солонецкое сп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A 5519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,04231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финансирование на поддержку отрасли культуры (лучшие учреждения)(мест.)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A 5519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3321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332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бюджетам муниципальных образований Воронежской области на обеспечение развития и укрепления материально-технической базы домов культуры в населенных пунктах с числом жителей до 50 тысяч человек на 2024 год и на плановый период 2025 и 2026 годов(фед.)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L467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79,07000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11,9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финансирование на обеспечение развития и укрепления материально-технической базы домов культуры в населенных пунктах с числом жителей до 50 тысяч человек</w:t>
              <w:br/>
              <w:t xml:space="preserve"> на 2024 год и на плановый период 2025 и 2026 годов 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L467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,91173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Субсидии из областного бюджета бюджетам муниципальных образований Воронежской области на реализацию мероприятий областной адресной программы капитального ремонта </w:t>
              <w:br/>
              <w:t>на 2024 год и на плановый период 2025 и 2026 годов. Государственная программа Воронежской области «Развитие культуры и туризма». Региональный проект «Развитие культурной инфраструктуры и модернизация учреждений культуры Воронежской области»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7964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й бюджетам муниципальных образований Воронежской области на государственную поддержку отрасли культуры (мероприятие «Финансирование  комплектования  документных фондов общедоступных библиотек Воронежской области») на 2023 год и на плановый период 2024 и 2025 годов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3 02 L519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7,61583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7,7002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9,42884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финансирование расходов на государственную поддержку отрасли культуры (мероприятие «Финансирование  комплектования  документных фондов общедоступных библиотек Воронежской области») на 2023 год и на плановый период 2024 и 2025 годов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3 02 L519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13116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2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2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65,00220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83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59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Воробьевского муниципального района «Развитие культуры и туризма».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0 00 0000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65,00220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83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59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3 00 0000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65,00220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83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59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«Финансовое обеспечение деятельности отдела по культуре и туризму Воробьевского муниципального района».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3 01 0000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65,00220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83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59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я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3 01 8201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08,00000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9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05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межбюджетные трансферты на поощрение муниципальных управленческих команд за достижение показателей для оценки эффективности деятельности исполнительных органов государственной власти Воронежской области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3 01 5549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7,00220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я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3 01 8201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0,00000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4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317,64200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830,5497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68,00139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8,40000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868,4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868,4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Воробьевского муниципального района «Муниципальное управление и гражданское общество Воробьевского муниципального района»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0 00 0000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8,40000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868,4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868,4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Повышение эффективности деятельности органов местного самоуправления и развитие гражданского общества»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1 00 0000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8,40000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868,4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868,4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«Реализация мер социальной поддержки отдельных категорий граждан»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1 02 0000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5008,40000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868,4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868,4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платы к пенсиям государственных служащих субъектов РФ и муниципальных служащих (Социальное обеспечение и иные выплаты)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1 02 8047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8,40000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868,4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868,4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циальное обеспечение населения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35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5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й из областного бюджета бюджетам муниципальных образований Воронежской области на улучшение жилищных условий граждан, проживающих на сельских территориях, на 2023-2025гг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 2 01 L576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финансирование расходов на улучшение жилищных условий граждан, проживающих на сельских территориях, на 2023-2025гг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 2 01 0059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5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5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циальное обеспечение населения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20,00000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12,6697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28,60139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Воробьевского муниципального района  «Обеспечение жильём молодых семей»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 0 00 0000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20,00000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12,6697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28,60139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1 "Обеспечению жильем молодых семей.»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 1 01 0000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20,00000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12,6697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28,60139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й из областного бюджета бюджетам муниципальных образований Воронежской области на обеспечение жильем молодых семей в рамках реализации государственной программы Воронежской области «Обеспечение доступным и комфортным жильем населения Воронежской области» на 2022 год и на плановый период 2023 и 2024 годов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 1 01 L497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10,00000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2,6697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18,60139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финансирование расходов на обеспечение жильем молодых семей в рамках реализации государственной программы Воронежской области «Обеспечение доступным и комфортным жильем населения Воронежской области» на 2022 год и на плановый период 2023 и 2024 годов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 1 01 L497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10,00000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1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1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храна семьи и детства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835,50000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271,7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722,7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Воробьевского муниципального района «Развитие образования»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0,50000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4,7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7,7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Развитие дошкольного и общего образования" муниципальной программы»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0 0000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0,50000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4,7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7,7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«Развитие дошкольного образования»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1 0000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0,50000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4,7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7,7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мпенсация, выплачиваемые родителям (законным представителям) в целях материальной поддержки воспитания и обучения детей, посещающих образовательные организации, реализующие общеобразовательную программу дошкольного образования (Социальное обеспечение и иные выплаты населению)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1 7815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0,50000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4,7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7,7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Социализация детей – сирот и детей, нуждающихся в особой заботе государства»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1 2 00 0000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715,00000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197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645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«Социализация детей – сирот и детей, нуждающихся в особой заботе государства»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2 01 0000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715,00000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197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645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ая субвенция из областного бюджета бюджетам муниципальных районов и городских округов Воронежской области для осуществления отдельных государственных полномочий Воронежской области по оказанию мер социальной поддержки семьям, взявшим на воспитание детей-сирот и детей, оставшихся без попечения родителей, на 2024 год и на плановый период 2025 и 2026 годов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2 02 7854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715,00000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197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645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еспечение оказание мер социальной поддержки семьям, взявшим на воспитание детей- сирот, оставшихся без попечения родителей (Социальное обеспечение и иные выплаты населению)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2 02 78541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00,00000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6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609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color w:val="000000"/>
                <w:sz w:val="20"/>
                <w:szCs w:val="20"/>
                <w:lang w:eastAsia="ru-RU"/>
              </w:rPr>
              <w:t>Выплаты приемной семье на содержание подопечных детей (Социальное обеспечение и иные выплаты)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2 02 78542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50,00000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1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59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еспечение выплаты вознаграждения, причитающегося приемному родителю (Социальное обеспечение и иные выплаты населению)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2 02 78543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365,00000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527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677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53,74200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27,78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98,3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Воробьевского муниципального района «Муниципальное управление и гражданское общество Воробьевского муниципального района»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0 00 0000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53,74200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27,78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98,3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Повышение эффективности деятельности органов местного самоуправления и развитие гражданского общества»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1 00 0000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53,74200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27,78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98,3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. Основное мероприятие «Финансовая поддержка социально ориентированных некоммерческих организаций путем предоставления субсидий или грантов в форме субсидий»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1 03 0000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53,74200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27,78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98,3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циальная поддержка ветеранов войны и труда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1 03 0059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77,61900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581,98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98,3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я на поддержку СОНКО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1 03 S889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28,60000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финансирование на поддержку СОНКО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1 03 S889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7,52300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5,8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33,75000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52,75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52,75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72,01200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Воробьевского муниципального района «Развитие физической культуры и спорта»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 0 00 0000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72,01200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Развитие физической культуры и спорта»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 1 00 0000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72,01200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«Участие спортсменов Воробьевского муниципального района в соревнованиях различных уровней»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 1 02 0000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72,01200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роприятия в области физической культуры и спорта (Закупка товаров, работ и услуг для государственных (муниципальных) нужд)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 1 02 8041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97,01200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Взаимные расчеты 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 1 02 7010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5,00000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ассовый спорт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61,73800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61,75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61,75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на реализацию мероприятий по созданию условий для развития физической культуры и массового спорта на 2023 год и на плановый период 2024 и 2025 годов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 1 02 S879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52,75000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52,75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52,75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финансирование расходов на реализацию мероприятий по созданию условий для развития физической культуры и массового спорта на 2023 год и на плановый период 2024 и 2025 годов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 1 02 S879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,98800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Вороб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Воробьевского муниципального района».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0 00 0000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Создание условий для эффективного и ответственного управления муниципальными финансами, повышение устойчивости бюджетов сельских поселений Воробьевского муниципального района».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0 0000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«Выравнивание бюджетной обеспеченности сельским поселениям Воробьевского муниципального района»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0000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eastAsia="ru-RU"/>
              </w:rPr>
              <w:t>10 2 02 8788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8685,74628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762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311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615,00000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178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311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Вороб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Воробьевского муниципального района».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0 00 0000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615,00000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178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311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Создание условий для эффективного и ответственного управления муниципальными финансами, повышение устойчивости бюджетов сельских поселений Воробьевского муниципального района».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0 0000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615,00000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178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311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«Выравнивание бюджетной обеспеченности сельским поселениям Воробьевского муниципального района»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0000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615,00000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178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311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тации на выравнивание бюджетной обеспеченности поселений из бюджета муниципального района (Межбюджетные трансферты)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8802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3500,00000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60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60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тация на выравнивание бюджетной обеспеченности поселений из областного бюджета (Межбюджетные трансферты)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7805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115,00000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578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711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81070,74628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84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Вороб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Воробьевского муниципального района».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0 00 0000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1070,74628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84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Создание условий для эффективного и ответственного управления муниципальными финансами, повышение устойчивости бюджетов сельских поселений Воробьевского муниципального района».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0 0000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1070,74628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84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«Выравнивание бюджетной обеспеченности сельским поселениям Воробьевского муниципального района»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0000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1070,74628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84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Дотацийя бюджетам муниципальных районов и городских округов Воронежской области на поддержку мер по обеспечению сбалансированности местных бюджетов </w:t>
              <w:br/>
              <w:t>на 2024 год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7803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682,00000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едоставление финансовой поддержки поселениям за счет местного бюджета (Березовское сп) в том числе: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0059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00,00000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ликвидация свалок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0059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30,04700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циально значимые расходы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0059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,00000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благоустройство сельских поселений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0059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,51804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иобретение контейнеров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0059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9,60000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иобретение фото ловушек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0059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57,40000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емонт водопровода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0059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3,43496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едоставление финансовой поддержки поселениям за счет местного бюджета (Воробьёвское сп);в том числе: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0059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2,45146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ликвидация свалок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0059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12,45146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иобретение контейнеров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0059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0,00000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иобретение фото ловушек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0059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,00000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емонт скважин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0059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0,00000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едоставление финансовой поддержки поселениям за счет местного бюджета (Никольское 1-е сп) в том числе: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0059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50,00000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ликвидация свалок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0059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75,00000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благоустройство сельских поселений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0059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78,98448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иобретение контейнеров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0059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0,00000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иобретение фото ловушек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0059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,00000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емонт водопровода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0059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54,71552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та расходов по разработ. и проверке сметной документации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0059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1,30000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СД на водопровод в Краснопольском сельском поселении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0059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0,00000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едоставление финансовой поддержки поселениям за счет местного бюджета (Солонецкое сп) в том числе: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0059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97,05506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ликвидация свалок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0059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00,00000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иобретение контейнеров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0059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0,00000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иобретение фото ловушек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0059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,00000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емонт скважин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0059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0,00000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емонт водопровода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0059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37,05506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финансирование на рекультивацию свалок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0059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4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иобретение автотрпнспорта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7918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0,00000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Софинансирование объектов капитального строительства муниципальной собственности в рамках областной адресной инвестиционной программы на 2023 год и на плановый период 2024 и 2025 годов(Комплекс процессных мероприятий «Развитие культурной инфраструктуры и модернизация учреждений культуры Воронежской области») Региональный проект "Культурная среда"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0059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Материальное поощрение сельским поселениям за достижение наилучших показателей 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0059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Материальное поощрение Березовскому сельскому поселению 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0059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0000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Материальное поощрение Никольскому 1-му сельскому поселению 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0059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,00000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Материальное поощрение Солонецкому сельскому поселению 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0059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0,00000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витие сети учреждений культурно-досугового типа (дополнительные расходы)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A1 А513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7519,70000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осударственная поддержка отрасли культуры (в целях достижения значений дополнительного результата)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A1 Д513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65,68352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БТ передаваемые бюджетам для компенсации дополнительных расходов(Березовское сп-104,1963т.руб.;Воробьёвское сп-123,3722т.руб.;Никольское 1-е сп -96,150т.руб.; Солонецкое сп - 94,5695т.руб.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7010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18,28800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жбюджетные трансферты на ремонт кровли гаража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0059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64,95272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заимные расчеты (Солонецкое сп)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7010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50,00000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циально значимые расходы сельским поселениям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0059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900,00000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жбюджетные трансферты для организации ремонта кабинета участкового уполномоченного (Берёзовского сп, Воробьёвского сп, Солонецкого сп)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 2 7010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00,00000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жбюджетные трансферты сельским поселениям на ремонт водопровода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0059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2050,00000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жбюджетные трансферты сельским поселениям на заработную плату и начисления на нее(Березовское сп-339,0;Воробьёвское сп-524,0;Никольское 1-е сп-437,0;Солонецкое сп-331,0)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0059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31,00000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жбюджетные трансферты на социально значимые расходы (Березовское сп)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8010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0,00000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жбюджетные трансферты на ремонт скважины в с. Верхний Бык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8010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0,00000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емонт крыши СДК с. Лещаное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0 2 02 2057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50,61552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жбюджетные трансферты (Воробьёвское сп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8010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,00000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жбюджетные трансферты на социально значимые расходы (Никольское 1-е сп)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0059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,00000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</w:tbl>
    <w:p>
      <w:pPr>
        <w:pStyle w:val="Normal"/>
        <w:ind w:left="5954" w:hanging="0"/>
        <w:rPr/>
      </w:pPr>
      <w:r>
        <w:br w:type="page"/>
      </w:r>
      <w:r>
        <w:rPr>
          <w:sz w:val="28"/>
          <w:szCs w:val="28"/>
        </w:rPr>
        <w:t>Приложение № 4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к решению Совета народных депутатов Воробьёвского муниципального района</w:t>
      </w:r>
    </w:p>
    <w:p>
      <w:pPr>
        <w:pStyle w:val="Normal"/>
        <w:ind w:left="5954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>29</w:t>
      </w:r>
      <w:r>
        <w:rPr>
          <w:sz w:val="28"/>
          <w:szCs w:val="28"/>
        </w:rPr>
        <w:t xml:space="preserve">.11.2024 г. № </w:t>
      </w:r>
      <w:r>
        <w:rPr>
          <w:sz w:val="28"/>
          <w:szCs w:val="28"/>
          <w:lang w:val="en-US"/>
        </w:rPr>
        <w:t>41</w:t>
      </w:r>
    </w:p>
    <w:p>
      <w:pPr>
        <w:pStyle w:val="Normal"/>
        <w:ind w:left="595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954" w:hanging="142"/>
        <w:rPr>
          <w:sz w:val="28"/>
          <w:szCs w:val="28"/>
        </w:rPr>
      </w:pPr>
      <w:r>
        <w:rPr>
          <w:sz w:val="28"/>
          <w:szCs w:val="28"/>
        </w:rPr>
        <w:t>«Приложение № 8</w:t>
      </w:r>
    </w:p>
    <w:p>
      <w:pPr>
        <w:pStyle w:val="Normal"/>
        <w:ind w:left="5940" w:hanging="0"/>
        <w:rPr/>
      </w:pPr>
      <w:r>
        <w:rPr>
          <w:sz w:val="28"/>
          <w:szCs w:val="28"/>
        </w:rPr>
        <w:t>к решению Совета народных депутатов Воробьёвского муниципального района</w:t>
      </w:r>
    </w:p>
    <w:p>
      <w:pPr>
        <w:pStyle w:val="Normal"/>
        <w:spacing w:lineRule="auto" w:line="288"/>
        <w:ind w:left="594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от 26.12.2023 г. № 42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омственная структура расходов бюдж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оробьёвского муниципального района на 2024 год и на плановый период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025 и 2025 г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  <w:bookmarkStart w:id="1" w:name="RANGE!A1%3AQ296"/>
      <w:bookmarkStart w:id="2" w:name="RANGE!A1%3AQ296"/>
      <w:bookmarkEnd w:id="2"/>
    </w:p>
    <w:tbl>
      <w:tblPr>
        <w:tblW w:w="1024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722"/>
        <w:gridCol w:w="511"/>
        <w:gridCol w:w="555"/>
        <w:gridCol w:w="945"/>
        <w:gridCol w:w="527"/>
        <w:gridCol w:w="1439"/>
        <w:gridCol w:w="1418"/>
        <w:gridCol w:w="1417"/>
      </w:tblGrid>
      <w:tr>
        <w:trPr>
          <w:trHeight w:val="23" w:hRule="atLeast"/>
        </w:trPr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7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л. расп-ль ср-в</w:t>
            </w:r>
          </w:p>
        </w:tc>
        <w:tc>
          <w:tcPr>
            <w:tcW w:w="5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5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</w:t>
            </w:r>
          </w:p>
        </w:tc>
        <w:tc>
          <w:tcPr>
            <w:tcW w:w="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5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1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мма на 2024 год тыс. рублей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мма на  2025 год тыс. рублей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мма на 2026 год тыс. рублей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 С Е Г О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776689,9954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99489,1177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34629,51595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нтрольно-счетная палата Воробьевского муниципального района Воронежской области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8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98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91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91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8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98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91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91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8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98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91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91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еспечение деятельности Контрольно-счетной палаты Воробьевского муниципального района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8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 0 00 00000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98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91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91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еспечение деятельности председателя Контрольно-счетной палаты Воробьевского муниципального района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8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 1 00 00000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98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91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91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председателя Контрольно-счетной палаты Воробьев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8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93 1 00 82020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15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41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41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еспечение деятельности Контрольно-счетной палаты Воробьевского муниципального района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8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 1 00 82010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91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5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5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функций органов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8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 1 00 82010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функций государственными органами в рамках подпрограммы (Закупка товаров, работ и услуг для государственных (муниципальных) нужд)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8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 1 00 82010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дминистрация Воробьевского муниципального района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7521,7702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619,9367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5693,76439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3552,0861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1594,15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2157,4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59,0198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8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8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Воробьевского муниципального района «Муниципальное управление и гражданское общество Воробьевского муниципального района»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0 00 00000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59,0198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8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8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2 00 00000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59,0198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8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248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«Финансовое обеспечение деятельности администрации Воробьевского муниципального района»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2 01 00000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59,0198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8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8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главы администрации Воробьев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2 01 82020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696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8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248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межбюджетные трансферты на поощрение муниципальных управленческих команд за достижение показателей для оценки эффективности деятельности исполнительных органов государственной власти Воронежской области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2 01 55490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6,1078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БТ передаваемые бюджетам для компенсации дополнительных расходов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11 2 01 70100 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6,912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274,324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190,15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976,4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Воробьевского муниципального района «Муниципальное управление и гражданское общество Воробьевского муниципального района»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0 00 00000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30274,324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190,15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976,4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2 00 00000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274,324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190,15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976,4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«Финансовое обеспечение деятельности администрации Воробьевского муниципального района»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2 01 00000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274,324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190,15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976,4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функций государственными органам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2 01 82010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978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915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915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функций государственными органами (Закупка товаров, работ и услуг для государственных (муниципальных) нужд)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2 01 82011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447,2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межбюджетные трансферты на поощрение муниципальных управленческих команд за достижение показателей для оценки эффективности деятельности исполнительных органов государственной власти Воронежской области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2 01 55490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68,422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функций государственными органами (Закупка товаров, работ и услуг для государственных (муниципальных) нужд)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2 01 82010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484,527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282,55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68,8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функций государственными органами в рамках подпрограммы (Закупка товаров, работ и услуг для государственных (муниципальных) нужд)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2 01 82010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03,575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функций государственных органов  на осуществление части полномочий по архитектуре, градостроительной деятельности и земельному контролю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2 01 01590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91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91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91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функций государственных органов  на осуществление части полномочий по архитектуре, градостроительной деятельности и земельному контролю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2 01 01590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8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8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8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функций государственных органов  на осуществление части полномочий по финансовому кнтролю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2 01 01591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3,8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3,8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3,8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функций государственных органов  на осуществление части полномочий по финансовому кнтролю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2 01 01591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,8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,8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,8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318,7423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924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701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Воробьевского муниципального района «Муниципальное управление и гражданское общество Воробьевского муниципального района»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0 00 00000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693,939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843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551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2 00 00000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693,939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843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551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«Финансовое обеспечение деятельности администрации Воробьевского муниципального района»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2 01 00000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693,939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843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551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функций государственных органов  на создание и организацию деятельности комиссий по делам несовершеннолетних и защите их пра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2 01 78080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66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548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67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функций государственных органов на создание и организацию деятельности комиссий по делам несовершеннолетних и защите их (Закупка товаров, работ и услуг для государственных (муниципальных) нужд)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2 01 78080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функций государственных органов  на осуществление полномочий по сбору информации от поселений, входящих в муниципальный район, необходимой для ведения  регистра муниципальных нормативных правовы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2 01 78090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56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38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57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функций государственных органов  на осуществление полномочий по сбору информации от поселений, входящих в муниципальный район, необходимой для ведения  регистра муниципальных нормативных правовых актов (Закупка товаров, работ и услуг для государственных (муниципальных) нужд)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2 01 78090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функций государственных органов  на осуществление полномочий по созданию и организации деятельности административных комисс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2 01 78470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28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7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27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функций государственных органов  на осуществление полномочий по  созданию и организации деятельности административных комиссий  (Закупка товаров, работ и услуг для государственных (муниципальных) нужд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2 01 78470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межбюджетные трансферты на поощрение муниципальных управленческих команд за достижение показателей для оценки эффективности деятельности исполнительных органов государственной власти Воронежской области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2 01 55490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7,939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функций государственных органов  на осуществление части полномочий по архитектуре, градостроительной деятельности и земельному контролю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2 01 01590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функций государственных органов  на осуществление части полномочий по финансовому кнтролю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2 01 01591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функций государственных органов  на осуществление части полномочий по финансовому кнтролю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2 01 01591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функций государственными органам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(ЦОД)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2 01 82010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26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865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40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функций государственными органам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(ЦОД)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2 01 82010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86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 программа Воробьевского муниципального района  «Экономическое развитие и инновационная экономика»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 0 00 00000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04,5943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Управление муниципальным имуществом»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 2 00 00000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04,5943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«Оформление прав собственности, в том числе проведение межевых и кадастровых работ, проведение независимой оценки рыночной стоимости объектов, опубликование информационных сообщений в СМИ».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 2 01 00000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04,5943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ыполнение других расходных обязательств  (Закупка товаров,  работ и услуг для государственных (муниципальных) нужд)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 2 01 82010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04,5943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 Подпрограмма "Защита населения и территории от чрезвычайных ситуаций природного и техногенного характера, гражданская оборона"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 1 02 00590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220,209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881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05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по обеспечению деятельности (оказание услуг) муниципальных учреждений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 1 02 00590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3724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53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95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  (Закупка товаров, работ и услуг для государственных (муниципальных) нужд)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 1 02 00590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5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  (Закупка товаров, работ и услуг для государственных (муниципальных) нужд)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 1 02 00590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0,209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1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по обеспечению деятельности (оказание услуг) муниципальных учрежденийв рамках муниципальной программы "Защита населения и территории Воробьевского муниципального района Воронежской области от чрезвычайных ситуаций, обеспечение  безопасности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 1 00 00590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циональная безопасность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214,035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. Муниципальная программа Воробьевского муниципального района "Защита населения и территории Воробьевского муниципального района от чрезвычайных ситуаций, обеспечение безопасности людей на водных объектах"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 0 00 00000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189,035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 Подпрограмма "Защита населения и территории от чрезвычайных ситуаций природного и техногенного характера, гражданская оборона"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 1 00 00000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189,035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1.  «Развитие и модернизация защиты населения от угроз чрезвычайных ситуаций и пожаров».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 1 01 00000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189,035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витие и модернизация защиты населения от угроз чрезвычайных ситуаций и пожаров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 1 01 80100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межбюджетные трансферты на размещение и питание граждан ЛНР и ДНР за счет средств резервного фонда Правительства РФ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 1 01 56940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20,16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заимные расчеты (размещение и питание граждан ЛНР и ДНР)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4 1 01 70100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64,1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создание  необходимого резерва ГСМ на проведение профилактических мероприятий с целью недопущения возникновения ландшафтных (природных) пожаров в пожароопасный сезон 2024г.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 1 01 20570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99,984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,00000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финансирование на создание  необходимого резерва ГСМ на проведение профилактических мероприятий с целью недопущения возникновения ландшафтных (природных) пожаров в пожароопасный сезон 2024г.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 1 01 20570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,791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,00000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создание необходимого запаса ранцевых огнетушителей, лесопожарных воздуховодных ранцевых установок с целью недопущения возникновения природных пожаров в пожароопасный сезон 2024 года.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 1 01 20570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Воробьевского муниципального района  "Профилактика правонарушений"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 0 00 00000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"Профилактика правонарушений"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 1 01 00000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лиция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 1 01 82010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6537,2287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7480,337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1029,463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ельское хозяйство и рыболовство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62,5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96,7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55,2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Воробьевского муниципального района  «Развитие сельского хозяйства, производства пищевых продуктов и инфраструктуры агропродовольственного рынка»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 0 00 00000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13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65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0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Развитие информационно-консультационной службы Воробьевского муниципального района Воронежской области»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 3 00 00000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13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65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0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"Оказание консультационных услуг предприятиям агропромышленного комплекса, крестьянским (фермерским) хозяйствам и гражданам, ведущим личное подсобное хозяйство."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 3 01 00000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13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65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0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е услуг)  государственных 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 3 01 00590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72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85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0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  (Закупка товаров, работ и услуг для государственных (муниципальных) нужд)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 3 01 00590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1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Воробьевского муниципального района «Муниципальное управление и гражданское общество Воробьевского муниципального района»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1 0 00 00000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49,5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1,7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5,2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Повышение эффективности  деятельности органов местного самоуправления  и развитие гражданского общества»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1 00 00000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49,5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1,7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5,2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 «Обеспечение проведения противоэпизоотических мероприятий»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1 04 00000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49,5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1,7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5,2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по организации деятельности по отлову и содержанию безнадзорных животных (Закупка товаров, работ и услуг для государственных (муниципальных) нужд)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1 1 04 78450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49,5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1,7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5,2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РАНСПОРТ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083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590,7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770,3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 программа Воробьёвского муниципального района  «Развитие пассажирского автомобильного транспорта общего пользования»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 0 00 00000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7083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590,7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770,3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1 "Обеспечение регулярных перевозок пассажиров и багажа по регулируемым тарифам по муниципальным маршрутам регулярных перевозок на территории Воробьевского района"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 1 01 00000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083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4590,7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770,3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финансирование на организацию перевозок пассажиров автомобильным транспортом общего пользования по муницыпальным маршрутам регулярных перевозок по регулируемым тарифам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 1 01 S9260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65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бюджетам муниципальных образований на организацию перевозок пассажиров автомобильным транспортом общего пользования по муницыпальным маршрутам регулярных перевозок по регулируемым тарифам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 1 01 S9260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318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490,7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670,3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5373,2617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877,937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3188,963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"Развитие дорожного хозяйства Воробьевского муниципального района"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5373,2617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877,937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3188,963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"Развитие дорожного хозяйства Воробьевского муниципального района"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 1 00 00000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5373,2617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877,937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3188,963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: " Ремонт автомобильных дорог общего пользования местного значения"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 1 01 00000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5373,2617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877,937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3188,963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"Субсидии на капитальный ремонт и ремонт автомобильных дорог общего пользования местного значения (обл.)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 1 01 S8850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6865,4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475,2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8550,9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функций государственными органами в рамках подпрограммы (Закупка товаров, работ и услуг для государственных (муниципальных) нужд)(софинансирование из бюджета муниципального района)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 1 01 S8850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933,8617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02,737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638,063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ремонт автомобильных дорог, автостоянок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 1 01 00591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74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70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:"Реализация мероприятий направленных на оформление прав собственности на автомобильные дороги общего пользования"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 1 02 00000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формление прав собственности на автомобильные дороги общего пользования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 1 02 00590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18,4670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15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15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Воробьевского муниципального района  «Экономическое развитие и инновационная экономика»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 0 00 00000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18,4670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15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15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Развитие и поддержка малого и среднего предпринимательства»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 1 00 00000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18,4670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15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15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«Предоставление грантов начинающим субъектам малого предпринимательства».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 1 01 00000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18,4670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15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15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юридическим лицам (кроме государственных учреждений) и физическим лицам-производителям товаров, работ и услуг в рамках подпрограммы "Развитие и поддержка малого и среднего предпринимательства" муниципальной программы "Экономическое развитие и инновационная экономика"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 1 01 18038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18,4670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115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15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248,1585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961,6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961,6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й из областного бюджета бюджетам муниципальных образований на мероприятия по подготовке объектов теплоэнергетического хозяйства и коммунальной инфраструктуры к очередному отопительному периоду на 2024 год и на плановый период 2025 и 2026 годов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 1 02 S9120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898,2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898,2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финансирование на мероприятия по подготовке объектов теплоэнергетического хозяйства и коммунальной инфраструктуры к очередному отопительному периоду на 2024 год и на плановый период 2025 и 2026 годов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 1 02 S9120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3,4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3,4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на приобретение коммунальной специализированной  техники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 1 02 S8620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91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финансирование на приобретение коммунальной техники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 1 02 S8620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3,6585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из областного бюджета бюджетам муниципальных образований на обеспечение мероприятий по формированию экологической культуры раздельного накопления твердых коммунальных отходов на 2024 год и на плановый период2025 и 2026 годов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 1 02 S9340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2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финансирование на обеспечение мероприятий по формированию экологической культуры раздельного накопления твердых коммунальных отходов на 2024 год и на плановый период 2025 и 2026 годов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 1 02 S9340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,5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ХРАНА ОКРУЖАЮЩЕЙ СРЕДЫ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88,1198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"Охрана окружающей среды Воробьёвского муниципального района"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 0 00 000000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88,1198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ругие вопросы в области в области охраны окружающей среды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 1 04 00000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88,1198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Ликвидационный тампонаж безхозяйственных скважин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 1 04 82010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5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Расходы на ликвидацию несанкционированных свалок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6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5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03 1 04 82011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200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 w:eastAsia="ru-RU"/>
              </w:rPr>
              <w:t>283</w:t>
            </w:r>
            <w:r>
              <w:rPr>
                <w:color w:val="000000"/>
                <w:sz w:val="20"/>
                <w:szCs w:val="20"/>
                <w:lang w:eastAsia="ru-RU"/>
              </w:rPr>
              <w:t>,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>1198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482,142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558,8497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545,30139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8,4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868,4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868,4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Воробьевского муниципального района «Муниципальное управление и гражданское общество Воробьевского муниципального района»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0 00 00000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8,4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868,4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868,4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Повышение эффективности  деятельности органов местного самоуправления и развитие гражданского общества»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1 00 00000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8,4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868,4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868,4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«Реализация мер социальной поддержки отдельных категорий граждан»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1 02 00000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8,4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868,4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868,4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платы к пенсиям государственных служащих субъектов РФ и муниципальных служащих (Социальное обеспечение и иные выплаты)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1 02 80470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8,4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868,4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868,4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циальное обеспечение населения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5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5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й из областного бюджета бюджетам муниципальных образований Воронежской области на улучшение жилищных условий граждан, проживающих на сельских территориях, на 2023-2025гг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 2 01 L5760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финансирование расходов на улучшение жилищных условий граждан, проживающих на сельских территориях, на 2023-2025гг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 2 01 L5760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5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5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циальное обеспечение населения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2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12,6697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28,60139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Воробьевского муниципального района  «Обеспечение жильём молодых семей»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 0 00 00000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2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12,6697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28,60139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1" Обеспечение жильем молодых семей.»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 1 01 00000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2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12,6697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28,60139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й из областного бюджета бюджетам муниципальных образований Воронежской области на обеспечение жильем молодых семей в рамках реализации государственной программы Воронежской области «Обеспечение доступным и комфортным жильем населения Воронежской области» на 2022 год и на плановый период 2023 и 2024 годов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 1 01 L4970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1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2,6697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18,60139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финансирование расходов на обеспечение жильем молодых семей в рамках реализации государственной программы Воронежской области «Обеспечение доступным и комфортным жильем населения Воронежской области» на 2022 год и на плановый период 2023 и 2024 годов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 1 01 L4970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1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1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1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53,742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27,78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98,3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Воробьевского муниципального района «Муниципальное управление и гражданское общество Воробьевского муниципального района»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0 00 00000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53,742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27,78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98,3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Повышение эффективности  деятельности органов местного самоуправления  и развитие гражданского общества»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1 00 00000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53,742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27,78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98,3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. Основное мероприятие «Финансовая поддержка социально ориентированных некоммерческих организаций путем предоставления субсидий или грантов в форме субсидий»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1 03 00000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53,742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27,78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98,3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циальная поддержка ветеранов войны и труда 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1 03 00590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77,619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81,98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98,3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я на поддержку СОНКО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1 03 S8890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28,6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,00000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финансирование на поддержку социально ориентированных НКО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1 03 S8890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7,523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5,8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вет народных депутатов Воробьевского муниципального района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5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93,4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99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99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93,4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99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99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93,4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99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99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 программная часть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 0 00 00000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93,4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99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99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еспечение деятельности Совета народных депутатов Воробьевского муниципального района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 1 00 00000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93,4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99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99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роприятия,  осуществляемые органами законодательной власти.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 1 00 82010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48,4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99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99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роприятия осуществляемые органами законодательной власти (Закупка товаров, работ и услуг для государственных (муниципальных) нужд)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 1 00 82010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3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функций государственными органами в рамках подпрограммы (Закупка товаров, работ и услуг для государственных (муниципальных) нужд)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 1 00 82010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тдел по культуре и туризму администрации Воробьевского муниципального района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22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3954,6814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5991,4002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6882,52884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УЛЬТУРА И КИНЕМАТОГРАФИЯ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1749,9814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4216,5002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5111,42884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ворцы и дома культуры, другие учреждения культуры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0184,9792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2833,5002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3752,42884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Воробьевского муниципального района «Развитие культуры и туризма».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0 00 00000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0184,9792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2833,5002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3752,42884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Обеспечение реализации муниципальной  программы»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3 00 00000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0184,9792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2833,5002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3752,42884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«Финансовое обеспечение деятельности МКУК «Центр народного творчества»».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3 02 00000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0184,9792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2833,5002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3752,42884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я услуг) муниципальных учреждений,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3 02 00590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414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20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20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по библиотечной сети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3 02 00591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978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60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70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Иные межбюджетные трансферты на предоставление грантов в области науки, культуры, искусства и средств массовой информации 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3 A2 78900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я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3 02 00591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71,1190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7,5501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34,8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изготовление Буклета о достижениях Воробьёвского муниципального района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3 02 70100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на поддержку отрасли культуры (лучшие работники )(фед.)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3 A2 55190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на поддержку отрасли культуры (Лучшие работники)(обл.)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3 A2 55190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0211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финансирование на поддержку отрасли культуры (Лучшие работники)(мест.)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3 A2 55190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166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166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на поддержку отрасли культуры (лучшие учреждения)(фед.)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3 A2 55190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на поддержку отрасли культуры (лучшие учреждения)(обл.)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3 A2 55190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,0423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финансирование на поддержку отрасли культуры (лучшие учреждения)(мест.)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3 A2 55190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332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332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й бюджетам муниципальных образований Воронежской области на государственную поддержку отрасли культуры (мероприятие «Финансирование  комплектования  документных фондов общедоступных библиотек Воронежской области») на 2022 год и на плановый период 2023 и 2024 годов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3 02 L5190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7,6158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7,7002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9,42884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финансирование расходов на государственную поддержку отрасли культуры (мероприятие «Финансирование  комплектования  документных фондов общедоступных библиотек Воронежской области») на 2023 год и на плановый период 2024 и 2025 годов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3 02 L5190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1311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2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2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я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3 02 00590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081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68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58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я услуг) государственных учреждений (Иные бюджетные ассигнования)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3 02 00590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6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ругие вопросы в области культуры,    кинематографии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65,0022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83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59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Воробьевского муниципального района «Развитие культуры и туризма».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0 00 00000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65,0022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83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59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Обеспечение реализации муниципальной  программы»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3 00 00000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65,0022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83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59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«Финансовое обеспечение деятельности отдела по культуре и туризму Воробьевского муниципального района».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3 01 00000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65,0022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83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59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я услуг) муниципальных учреждений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3 01 82010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08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9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05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межбюджетные трансферты на поощрение муниципальных управленческих команд за достижение показателей для оценки эффективности деятельности исполнительных органов государственной власти Воронежской области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3 01 55490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7,0022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я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3 01 82010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4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204,7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774,9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771,1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полнительное образование детей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204,7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774,9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771,1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Воробьевского муниципального района «Развитие культуры и туризма».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0 00 00000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204,7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774,9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771,1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Обеспечение реализации муниципальной программы»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3 00 00000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204,7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774,9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771,1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.Основное мероприятие "Финансовое обеспечение деятельности МКУ ДО Воробьевская ДШИ"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3 03 00000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204,7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774,9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771,1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я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3 03 00590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677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70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70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я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3 03 00590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27,7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4,9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1,1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тдел по образованию администрации Воробьевского муниципального района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89929,3285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35038,123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46786,465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16,7164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31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75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16,7164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31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75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 программа Воробьевского муниципального района  «Развитие образования»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16,7164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31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75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5 00 00000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16,7164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31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75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«Функционирование отдела по образованию Воробьевского муниципального района. Органов опеки и попечительства, РМК, централизованной бухгалтерии».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5 01 00000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16,7164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31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75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функций государственных органов по организации и осуществлению деятельности по опеке и попечительству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5 01 79430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8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31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75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межбюджетные трансферты на поощрение муниципальных управленческих команд за достижение показателей для оценки эффективности деятельности исполнительных органов государственной власти Воронежской области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5490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6,7164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74843,3621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21982,673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33236,015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школьное образование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8710,4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4339,3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3628,4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Воробьевского муниципального района «Развитие образования».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8710,4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4339,3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3628,4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Развитие дошкольного и общего образования»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0 00000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8710,4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4339,3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3628,4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«Развитие дошкольного образования»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1 00000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8710,4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4339,3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3628,4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я услуг) муниципальных учреждений (Расходы на 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1 00590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932,3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729,9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729,9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я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1 00590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266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504,8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49,6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я услуг) государственных учреждений (Иные бюджетные ассигнования)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1 00590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83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я услуг) муниципальных учреждений по предоставлению субвенций бюджетам муниципальных образований на обеспечение государственных гарантий реализации прав на получение общедоступного дошко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1 78290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8669,1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104,6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748,9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понсорские средства на приобретение ноутбука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1 00590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ее образование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0549,649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8194,373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1449,515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Воробьевского муниципального района «Развитие образования».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0549,649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8194,373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1449,515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Развитие дошкольного и общего образования»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0 00000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0549,649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8194,373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1449,515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«Развитие общего образования»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2 00000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0549,649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8194,373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1449,515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я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2 00590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4724,6982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076,1698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613,49164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собия по социальной помощи населению в денежной форме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2 00590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й из областного бюджета бюджетам муниципальных образований Воронежской области на реализацию мероприятий областной адресной программы капитального ремонта на 2023 год и на плановый период 2024 и 2025 годов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2 S9620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163,8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201,4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финансирование расходов  на реализацию мероприятий областной адресной программы капитального ремонта на 2023 год и на плановый период 2024 и 2025 годов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2 S9620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7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6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я услуг) государственных учреждений (Иные бюджетные ассигнования)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2 00590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968,98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на организацию бесплатного питания обучающихся из многодетных семей в муниципальных общеобразовательных организациях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2 S9970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62,9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финансирование на организацию бесплатного питания обучающихся из многодетных семей в муниципальных общеобразовательных организациях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2 S9970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,7262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МБТ на ежемесячное денежное вознаграждение за классное руководство педагогическим работникам государственных и муниципальных организаций (фед)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2 53030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818,3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468,1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468,1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я услуг) государственных учреждений по предоставлению субвенций бюджетам муниципальных образований на обеспечение государственных гарантий реализации прав на получение общедоступного и бесплатного обще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2 78120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7258,2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7849,4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9810,7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Субсидии из областного бюджета бюджетам муниципальных образований Воронежской области на мероприятия по развитию сети общеобразовательных организаций Воронежской области </w:t>
              <w:br/>
              <w:t>на 2024 год и на плановый период 2025 и 2026 годов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2 S8810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86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00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00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финансирование на мероприятия по развитию сети общеобразовательных организаций Воронежской области на 2024 год и на плановый период 2025 и 2026 годов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2 S8810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6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6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на проведение территорий общеобразовательных организаций к нормативным требованиям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 02 S8190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108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на обеспечение учащихся общеобразовательных организаций молочной продукцией (обл)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2 S8130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82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09,28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37,65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финансирование расходов на обеспечение учащихся общеобразовательных организаций молочной продукцией (обл)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2 S8130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41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41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41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 (ОБЛ)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E2 50980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03,735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финансирование расходов "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)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E2 50980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5865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"Софинансироваание расход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 "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2 L3040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,9389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,9301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,40836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"Субсидии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 "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2 L3040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906,8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906,8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906,8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понсорские средства (на ремонт школ, приобретение спорт.формы и приобретение ковриков)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2 00590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13,25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заимные расчеты (спорт площадка)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2 70100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на материально-техническое оснащение муниципальных общеобразовательных организаций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2 S8940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финансирование на материально-техническое оснащение муниципальных общеобразовательных организаций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2 S8940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7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7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7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межбюджетные трансферты из областного бюджета бюджетам муниципальных образований Воронежской области на проведение мероприятий по обеспечению деятельности советников директора по воспитанию и взаимодействию с детскими общественными объединениями в бщеобразовательных организациях на 2023 год и на плановый период 2024 и 2025 годов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EВ 5179F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91,474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657,193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296,265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МБТ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2 50500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4,36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полнительное образование детей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414,5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671,5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382,8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Развитие дополнительного образования и воспитания»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3 00 00000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414,5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671,5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382,8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«Развитие инфраструктуры и обновление содержания дополнительного образования детей».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3 01 00000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414,5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671,5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382,8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я услуг) муниципальных учреждений (Расходы на 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3 01 00590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663,5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658,9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658,9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я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3 01 00590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847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012,6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23,9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я услуг) государственных учреждений (Иные бюджетные ассигнования)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3 01 00590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04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97,9059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78,5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66,2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Воробьевского муниципального района «Развитие образования».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97,9059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78,5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66,2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Создание условий для организации отдыха и оздоровления детей и молодежи Воробьевского муниципального района»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4 00 00000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97,9059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78,5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66,2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«Организация оздоровления детей и молодежи»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4 02 00000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97,9059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78,5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66,2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роприятия  по организации отдыха и оздоровление детей в рамках  подпрограммы "Вовлечение молодежи в социальную практику" муниципальной программы "Развитие образования" (Закупка товаров, работ и услуг для государственных (муниципальных) нужд)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4 02 80280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64,4708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4,5772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3,15123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стройство несовершеннолетних граждан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4 02 80280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3,3059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,00000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Субсидии из областного бюджета на софинансирование расходных обязательств, возникающих при выполнении полномочий органов местного самоуправления по вопросам местного значения в сфере организации отдыха детей в каникулярное время, бюджетам муниципальных районов (городских округов) Воронежской области </w:t>
              <w:br/>
              <w:t>на 2024 год и на плановый период 2025 и 2026 годов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4 02 S8410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35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59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82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финансирование расходов в сфере организации отдыха детей в каникулярное время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4 02 S8410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,6991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,0894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,46341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Субсидии для организации отдыха и оздоровления детей и молодежи 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4 02 S8320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9,6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19,5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84,2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Софинансирование расходов для организации отдыха и оздоровления детей и молодежи 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4 02 S8320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6,83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6,3333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,38536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ругие вопросы в области образования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870,9072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499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409,1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Воробьевского муниципального района «Развитие образования».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870,9072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499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409,1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5 00 00000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870,9072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499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409,1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«Функционирование отдела по образованию Воробьевского муниципального района. Органов опеки и попечительства, РМК, централизованной бухгалтерии»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5 01 00000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870,9072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499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409,1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 функции государствен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5 01 00590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73,5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645,6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645,6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межбюджетные трансферты на поощрение муниципальных управленческих команд за достижение показателей для оценки эффективности деятельности исполнительных органов государственной власти Воронежской области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5 01 55490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2,8072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функций государственных органов (Закупка товаров, работ и услуг для государственных (муниципальных) нужд)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5 01 00590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18,5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95,7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35,8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я услуг) государственных учреждений (Иные бюджетные ассигнования)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5 01 00590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5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Расходы на приобретение спортивной формы участникам 12 сельских спортивных игр Воронежской области 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5 01 70100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,00000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я услуг) муниципальных учреждений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5 01 82010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503,1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394,6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394,6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я услуг) государственных учреждений (Закупка товаров, работ и услуг для государственных (муниципальных) нужд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5 01 82010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18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3,1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3,1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835,5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271,7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722,7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храна семьи и детства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835,5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271,7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722,7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Воробьевского муниципального района «Развитие образования»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835,5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271,7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722,7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Развитие дошкольного и общего образования" муниципальной программы»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0 00000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0,5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4,7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7,7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«Развитие дошкольного образования»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1 00000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0,5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4,7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7,7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мпенсация, выплачиваемая родителям (законным представителям) в целях материальной поддержки воспитания и обучения детей, посещающих образовательные организации, реализующие  общеобразовательную программу дошкольного образования (Социальное обеспечение и иные выплаты населению)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1 78150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0,5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4,7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7,7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Социализация детей – сирот и детей, нуждающихся в особой заботе государства»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2 00 00000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715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197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645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«Социализация детей – сирот и детей, нуждающихся в особой заботе государства»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2 01 00000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715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197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645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ая субвенция из областного бюджета бюджетам муниципальных районов и городских округов Воронежской области для осуществления отдельных государственных полномочий Воронежской области по оказанию мер социальной поддержки семьям, взявшим на воспитание детей-сирот и детей, оставшихся без попечения родителей, на 2024 год и на плановый период 2025 и 2026 годов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2 02 78540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715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197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645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еспечение оказание мер социальной поддержки семьям, взявшим на воспитание детей- сирот, оставшихся без попечения родителей (Социальное обеспечение и иные выплаты населению)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2 02 78541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0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6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609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color w:val="000000"/>
                <w:sz w:val="20"/>
                <w:szCs w:val="20"/>
                <w:lang w:eastAsia="ru-RU"/>
              </w:rPr>
              <w:t>Выплаты приемной семье на содержание подопечных детей (Социальное обеспечение и иные выплаты)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2 02 78542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5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1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59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еспечение выплаты вознаграждения, причитающегося приемному родителю (Социальное обеспечение и иные выплаты населению)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2 02 78543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365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527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677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33,75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52,75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52,75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72,012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Воробьевского муниципального района «Развитие физической культуры и спорта»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 0 00 00000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72,012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Развитие физической культуры и спорта»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 1 00 00000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72,012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«Участие спортсменов Воробьевского муниципального района в  соревнованиях различных уровней»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 1 02 00000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72,012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роприятия в области физической культуры и (Закупка товаров, работ и услуг для государственных (муниципальных) нужд)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 1 02 80410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97,012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заимные расчеты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 1 02 70100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5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ассовый спорт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61,738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61,75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61,75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на реализацию мероприятий по созданию условий для развития физической культуры и массового спорта на 2022год и на плановый период 2023 и 2024 годов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 1 02 S8790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52,75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52,75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52,75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финансирование расходов на реализацию мероприятий по созданию условий для развития физической культуры и массового спорта на 2023 год и на плановый период 2024 и 2025 годов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 1 02 S8790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,988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инансовый отдел администрации Воробьевского муниципального района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27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1792,8151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849,6577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276,75772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876,3054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679,9667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67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705,3054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679,9667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67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 программа Воробьевского муниципального района "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Воробьевского муниципального района"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0 00 00000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705,3054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679,9667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67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Управление муниципальными финансами»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1 00 00000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705,3054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679,9667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67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«Организация исполнения бюджета Воробьевского муниципального района и формирование бюджетной отчетности»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1 03 00000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705,3054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679,9667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67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 функций государствен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1 03 82010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39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54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54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 функций государствен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1 03 82011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51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межбюджетные трансферты на поощрение муниципальных управленческих команд за достижение показателей для оценки эффективности деятельности исполнительных органов государственной власти Воронежской области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1 03 55490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2,3054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функций государственных органов (Закупка товаров, работ и услуг для государственных (муниципальных) нужд)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1 03 82010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12,25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9,9667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функций государственными органами в рамках подпрограммы (Закупка товаров, работ и услуг для государственных (муниципальных) нужд)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1 03 82010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75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еализация функций , связанных с местным самоуправлением Резервный фонд администрации Воробьевского муниципального района Воронежской области (финансовое обеспечение непредвиденных расходов)(иные бюджетные ассигнования)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80100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1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резервированные средства, связанные с особенностями исполнения бюджета (Иные бюджетные ассигнования)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1 01 80100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7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Вороб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 муниципальных образований Воробьевского муниципального района».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0 00 00000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Создание условий для эффективного и ответственного управления муниципальными финансами, повышение устойчивости бюджетов  сельских поселений Воробьевского муниципального района».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0 00000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«Выравнивание бюджетной обеспеченности сельским поселениям Воробьевского муниципального района»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00000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eastAsia="ru-RU"/>
              </w:rPr>
              <w:t>10 2 02 87880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0916,5097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169,6909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606,75772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8685,7462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762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311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тации на выравнивание бюджетной обеспеченности субъектов Российской Федерации  и муниципальных образований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615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178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311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Вороб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 муниципальных образований Воробьевского муниципального района».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0 00 00000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615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178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311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Создание условий для эффективного и ответственного управления муниципальными финансами, повышение устойчивости бюджетов  сельских поселений Воробьевского муниципального района».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0 00000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615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178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311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«Выравнивание бюджетной обеспеченности городскому и сельским поселениям Воробьевского муниципального района»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00000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615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178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311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тации на выравнивание бюджетной обеспеченности поселений (Межбюджетные трансферты)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88020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50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60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60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тации на выравнивание бюджетной обеспеченности поселений (Межбюджетные трансферты)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78050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115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578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711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1070,7462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84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Вороб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 муниципальных образований Воробьевского муниципального района».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0 00 00000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1070,7462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84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Создание условий для эффективного и ответственного управления муниципальными финансами, повышение устойчивости бюджетов  сельских поселений Воробьевского муниципального района».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0 00000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1070,7462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84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«Выравнивание бюджетной обеспеченности сельским поселениям Воробьевского муниципального района»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00000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1070,7462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84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Дотацийя бюджетам муниципальных районов и городских округов Воронежской области на поддержку мер по обеспечению сбалансированности местных бюджетов </w:t>
              <w:br/>
              <w:t>на 2024 год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S8040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682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едоставление финансовой поддержки поселениям за счет местного бюджета (Березовское сп)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00590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0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ликвидация свалок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00590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30,047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циально значимые расходы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00590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благоустройство сельских поселений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00590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,5180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иобретение контейнеров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00590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9,6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азификация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00590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57,4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емонт водопровода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00590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3,4349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едоставление финансовой поддержки поселениям за счет местного бюджета (Воробьёвское сп)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00590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2,4514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ликвидация свалок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00590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12,4514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иобретение контейнеров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00590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иобретение фото ловушек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00590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емонт скважин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00590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едоставление финансовой поддержки поселениям за счет местного бюджета (Никольское 1-е сп)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00590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5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ликвидация свалок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00590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85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благоустройство сельских поселений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00590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8,9844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иобретение контейнеров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00590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иобретение фото ловушек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00590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емонт водопровода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00590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4,7155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та расходов по разработ. и проверке сметной документации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00590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1,3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СД НА ВОДОПРОВОД В Краснопольском сельском поселении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00590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едоставление финансовой поддержки поселениям за счет местного бюджета (Солонецкое сп)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00590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97,0550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ликвидация свалок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00590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0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иобретение контейнеров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00590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иобретение фото ловушек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00590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емонт скважин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00590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емонт водопровода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00590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37,0550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Софинансирование объектов капитального строительства муниципальной собственности в рамках областной адресной инвестиционной программы на 2023 год и на плановый период 2024 и 2025 годов(Комплекс процессных мероприятий «Развитие культурной инфраструктуры и модернизация учреждений культуры Воронежской области») Региональный проект "Культурная среда"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00590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Иные межбюджетные трансферты на софинансирование 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00590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4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Материальное поощрение  сельским поселениям за достижение наилучших показателей 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00590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Материальное поощрение Березовскому сельскому поселению 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00590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Материальное поощрение Никольскому 1-му сельскому поселению 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00590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Материальное поощрение Солонецкому сельскому поселению 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00590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Иные межбюджетные трансферты из областного бюджета бюджетам муниципальных районов Воронежской области на приобретение служебного автотранспорта органам местного самоуправления поселений Воронежской области </w:t>
              <w:br/>
              <w:t>на 2024 год и на плановый период 2025 года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79180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БТ передаваемые бюджетам для компенсации дополнительных расходов(Березовское сп-104,1963т.руб.;Воробьёвское сп-123,3722т.руб.;Никольское 1-е сп -96,150т.руб.; Солонецкое сп - 94,5695т.руб.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70100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18,288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витие сети учреждений культурно-досугового типа (дополнительные расходы)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A1 А5130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7519,7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осударственная поддержка отрасли культуры (в целях достижения значений дополнительного результата)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A1 Д5130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65,6835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жбюджетные трансферты на ремонт кровли гаража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00590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64,9527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заимные расчеты (Солонецкое сп)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70100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5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жбюджетные трансферты на Социально значимые расходы сельским поселениям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00590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90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жбюджетные трансферты для организации ремонта кабинета участкового уполномоченного (Берёзовского сп, Воробьёвского сп, Солонецкого сп)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70100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0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жбюджетные трансферты сельским поселениям на ремонт водопровода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00590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5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жбюджетные трансферты сельским поселениям на заработную плату и начисления на нее(Березовское сп-339,0;Воробьёвское сп-524,0;Никольское 1-е сп-437,0;Солонецкое сп-331,0)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00590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31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жбюджетные трансферты на социально значимые расходы (Березовское сп)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80100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жбюджетные трансферты на ремонт скважины в с. Верхний Бык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80100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емонт крыши СДК с. Лещаное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20570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50,6155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жбюджетные трансферты (Воробьёвское сп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80100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жбюджетные трансферты на социально значимые расходы (Никольское 1-е сп)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00590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на приобретение контейнеров для раздельного сбора твердых коммунальных отходов на 2024 год  в рамках реализации комплекса процессных мероприятий "Региональная программа в области обращения с отходами, в том числе с твердыми коммунальными отходами"(Березовское сп-2819,52; Воробьевское сп-2499,12;Никольское -1 сп- 2883,6; Солонецкое сп- 2497,76)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78920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70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жбюджетные трансферты на капитальные в объекты коммунальной инфраструктуры(Никольское-1 сп)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79780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978,4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бюджетам муниципальных образований Воронежской области на обеспечение развития и укрепления материально-технической базы домов культуры в населенных пунктах с числом жителей до 50 тысяч человек</w:t>
              <w:br/>
              <w:t xml:space="preserve"> на 2024 год и на плановый период 2025 и 2026 годов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L4670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79,07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11,9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финансирование на обеспечение развития и укрепления материально-технической базы домов культуры в населенных пунктах с числом жителей до 50 тысяч человек</w:t>
              <w:br/>
              <w:t xml:space="preserve"> на 2024 год и на плановый период 2025 и 2026 годов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L4670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,9117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из областного бюджета бюджетам муниципальных образований Воронежской области на реализацию мероприятий областной адресной программы капитального ремонта на 2024 год и на плановый период 2025 и 2026 годов. Государственная программа Воронежской области «Развитие культуры и туризма». Региональный проект «Развитие культурной инфраструктуры и модернизация учреждений культуры Воронежской области»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79640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на поддержку отрасли культуры (лучшие учреждения)(фед.)Солонецкое сп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A2 55190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на поддержку отрасли культуры (лучшие учреждения)(обл.)Солонецкое сп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A2 55190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,0423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финансирование на поддержку отрасли культуры (лучшие учреждения)(мест.)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A2 55190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332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332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функций государственных органов  на осуществление части полномочий по дорожным фондам (Закупка товаров,  работ и услуг для государственных (муниципальных) нужд)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78550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051,284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051,284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051,284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рганизацию проведения оплачиваемых общественных работ (Межбюджетные трансферты)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78430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,2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,2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,2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Субсидии местным бюджетам на софинансирование объектов капитального строительства муниципальной собственности в рамках областной адресной инвестиционной программы </w:t>
              <w:br/>
              <w:t>на 2024 год и на плановый период 2025 и 2026 годов. Региональный проект «Содействие развитию коммунальной инфраструктуры государственной (муниципальной) собственности на территории Воронежской области». Субсидии муниципальным образованиям на капитальные вложения в объекты коммунальной инфраструктуры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79780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8687,5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на благоустройство сельских территорий на  2024 года и на плановый период 2025 и 2026 гг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L5760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57,5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финансирование на благоустройство сельских территорий на 2024 г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L5760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27,5485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бюджетам муниципальных образований на уличное освещение (Межбюджетные трансферты)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78670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25,2737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25,2737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25,27372</w:t>
            </w:r>
          </w:p>
        </w:tc>
      </w:tr>
    </w:tbl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418" w:right="567" w:gutter="0" w:header="0" w:top="567" w:footer="709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0" w:hanging="0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ind w:left="11340" w:hanging="0"/>
        <w:rPr/>
      </w:pPr>
      <w:r>
        <w:rPr>
          <w:sz w:val="28"/>
          <w:szCs w:val="28"/>
        </w:rPr>
        <w:t>к решению Совета народных депутатов Воробьёвского муниципального района</w:t>
      </w:r>
    </w:p>
    <w:p>
      <w:pPr>
        <w:pStyle w:val="Normal"/>
        <w:spacing w:lineRule="auto" w:line="288"/>
        <w:ind w:left="1134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>29</w:t>
      </w:r>
      <w:r>
        <w:rPr>
          <w:sz w:val="28"/>
          <w:szCs w:val="28"/>
        </w:rPr>
        <w:t xml:space="preserve">.11.2024 г. № </w:t>
      </w:r>
      <w:r>
        <w:rPr>
          <w:sz w:val="28"/>
          <w:szCs w:val="28"/>
          <w:lang w:val="en-US"/>
        </w:rPr>
        <w:t>41</w:t>
      </w:r>
    </w:p>
    <w:p>
      <w:pPr>
        <w:pStyle w:val="Normal"/>
        <w:autoSpaceDE w:val="false"/>
        <w:ind w:left="113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left="11340" w:hanging="141"/>
        <w:rPr>
          <w:sz w:val="28"/>
          <w:szCs w:val="28"/>
        </w:rPr>
      </w:pPr>
      <w:r>
        <w:rPr>
          <w:sz w:val="28"/>
          <w:szCs w:val="28"/>
        </w:rPr>
        <w:t>«Приложение № 21</w:t>
      </w:r>
    </w:p>
    <w:p>
      <w:pPr>
        <w:pStyle w:val="Normal"/>
        <w:autoSpaceDE w:val="false"/>
        <w:ind w:left="11340" w:hanging="0"/>
        <w:rPr>
          <w:sz w:val="28"/>
          <w:szCs w:val="28"/>
        </w:rPr>
      </w:pPr>
      <w:r>
        <w:rPr>
          <w:sz w:val="28"/>
          <w:szCs w:val="28"/>
        </w:rPr>
        <w:t>к Решению Совета народных</w:t>
      </w:r>
    </w:p>
    <w:p>
      <w:pPr>
        <w:pStyle w:val="Normal"/>
        <w:autoSpaceDE w:val="false"/>
        <w:ind w:left="11340" w:hanging="0"/>
        <w:rPr/>
      </w:pPr>
      <w:r>
        <w:rPr>
          <w:sz w:val="28"/>
          <w:szCs w:val="28"/>
        </w:rPr>
        <w:t xml:space="preserve">депутатов Воробьёвского муниципального района </w:t>
      </w:r>
    </w:p>
    <w:p>
      <w:pPr>
        <w:pStyle w:val="Normal"/>
        <w:spacing w:lineRule="auto" w:line="288"/>
        <w:ind w:left="11340" w:hanging="0"/>
        <w:jc w:val="both"/>
        <w:rPr>
          <w:b/>
          <w:b/>
          <w:bCs/>
        </w:rPr>
      </w:pPr>
      <w:r>
        <w:rPr>
          <w:sz w:val="28"/>
          <w:szCs w:val="28"/>
        </w:rPr>
        <w:t>от 26.12.2023 г. № 42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 по разделам и подразделам, целевым статьям, (муниципальным программам Воробьёвского муниципального района) и группам видов расходов, классификации расходов районного бюджета на 2024 год и на плановый период 2025 и 2026 годов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34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4"/>
        <w:gridCol w:w="1701"/>
        <w:gridCol w:w="709"/>
        <w:gridCol w:w="709"/>
        <w:gridCol w:w="708"/>
        <w:gridCol w:w="1701"/>
        <w:gridCol w:w="1701"/>
        <w:gridCol w:w="1720"/>
      </w:tblGrid>
      <w:tr>
        <w:trPr>
          <w:trHeight w:val="23" w:hRule="atLeast"/>
        </w:trPr>
        <w:tc>
          <w:tcPr>
            <w:tcW w:w="6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bookmarkStart w:id="3" w:name="RANGE!A1%3AP329"/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  <w:bookmarkEnd w:id="3"/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именование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ЦС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З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мма на 2024 год, тыс.руб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мма на 2025 год, тыс.руб.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мма на 2026 год, тыс.руб.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 С Е Г О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76689,9954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99489,11779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34629,51595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.Муниципальная  программа "Развитие образования"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 0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86895,57858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34385,373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46133,715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Подпрограмма "Развитие дошкольного и общего образования"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 1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9380,549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2608,373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95155,615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. Основное мероприятие «Развитие дошкольного образования»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 1 01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8830,9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4414,000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3706,100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обеспечение деятельности (оказания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 1 01 005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932,3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729,900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729,900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обеспечение деятельности (оказания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 1 01 005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266,0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504,800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9,600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обеспечение деятельности (оказания услуг) государственных учреждений (Иные бюджетные ассигнования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 1 01 005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83,0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обеспечение деятельности (оказания услуг) муниципальных учреждений по предоставлению субвенций бюджетам муниципальных образований на обеспечение государственных гарантий реализации прав на получение общедоступного дошко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 1 01 782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669,1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9104,600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748,900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обеспечение деятельности (оказания услуг) муниципальных учреждений по предоставлению субвенций бюджетам муниципальных образований на обеспечение государственных гарантий прав граждан на получение общедоступного дошкольного образования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 1 01 782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понсорские средства на приобретение ноутбук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 1 01 005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,0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0,00000 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мпенсация, выплачиваемая родителям (законным представителям) в целях материальной поддержки воспитания и обучения детей, посещающих образовательные организации, реализующие  общеобразовательную программу дошкольного образования (Социальное обеспечение и иные выплаты населению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 1 01 7815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0,5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4,700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7,700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. Основное мероприятие «Развитие общего образования»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 1 02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70549,649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28194,373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1449,515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обеспечение деятельности (оказания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 1 02 005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4724,6982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1076,16982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613,49164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собия по социальной помощи населению в денежной форме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 1 02 005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0,0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обеспечение деятельности (оказания услуг) государственных учреждений (Иные бюджетные ассигнования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 1 02 005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968,98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понсорские средства (на ремонт школ, приобретение спорт. Формы и приобретение ковриков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 1 02 005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13,25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МБТ на ежемесячное денежное вознаграждение за классное руководство педагогическим работникам государственных и муниципальных организаций (фед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 1 02 5303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818,3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468,100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468,100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обеспечение деятельности (оказания услуг) государственных учреждений по предоставлению субвенций бюджетам муниципальных образований на обеспечение государственных гарантий реализации прав на получение общедоступного и бесплатного обще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 1 02 781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7258,2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7849,400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9810,700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на организацию бесплатного питания обучающихся из многодетных семей в муниципальных общеобразовательных организациях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 1 02 S997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62,9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финансирование на организацию бесплатного питания обучающихся из многодетных семей в муниципальных общеобразовательных организациях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 1 02 5303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,7262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заимные расчеты (спорт площадка)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 1 02 701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00,0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,000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0,00000 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на приведение территорий общеобразовательных организаций к нормативным требованиям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 1 02 S81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08,0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0,00000 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убсидии из областного бюджета бюджетам муниципальных образований Воронежской области на мероприятия по развитию сети общеобразовательных организаций Воронежской области </w:t>
              <w:br/>
              <w:t>на 2024 год и на плановый период 2025 и 2026 годов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 1 02 S88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86,0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000,000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000,000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офинансирование на мероприятия по развитию сети общеобразовательных организаций Воронежской области </w:t>
              <w:br/>
              <w:t>на 2024 год и на плановый период 2025 и 2026 годов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 1 02 S88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1,0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6,000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6,000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на обеспечение учащихся общеобразовательных организаций молочной продукции (обл.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 1 02 S813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82,0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09,280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37,650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финансирование расходов на обеспечение учащихся общеобразовательных организаций молочной продукци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 1 02 S813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1,0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1,000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1,000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й из областного бюджета бюджетам муниципальных образований Воронежской области на реализацию мероприятий областной адресной программы капитального ремонта на 2023 год и на плановый период 2024 и 2025 годов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 1 02 S96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163,800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201,400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финансирование расходов  на реализацию мероприятий областной адресной программы капитального ремонта на 2023 год и на плановый период 2024 и 2025 годов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 1 02 S96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7,000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96,000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на материально-техническое оснащение  муниципальных общеобразовательных организаций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 1 02  S894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,0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,000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финансирование расходов на материально-техническое оснащение  муниципальных общеобразовательных организаций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 1 02  S894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7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700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700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 1 E2 5098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03,735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МБТ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 1 02 505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4,36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Иные межбюджетные трансферты из областного бюджета бюджетам муниципальных образований Воронежской области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</w:t>
              <w:br/>
              <w:t>на 2024 год и на плановый период 2025 и 2026 годов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 1 EВ 517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91,474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657,193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96,265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 1 E2 5098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5865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"Софинансироваание расход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 "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 1 02 L304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,9389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,93018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,40836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"Субсидии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 1 02 L304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906,8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906,800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906,800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.Подпрограмма "Социализация детей-сирот и детей, нуждающихся в особой заботе государств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 2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715,0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197,000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645,000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. Основное мероприятие «Социализация детей – сирот и детей, нуждающихся в особой заботе государства»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 2 01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715,0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197,000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645,000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Единая субвенция из областного бюджета бюджетам муниципальных районов и городских округов Воронежской области для осуществления отдельных государственных полномочий Воронежской области по оказанию мер социальной поддержки семьям, взявшим на воспитание детей-сирот и детей, оставшихся без попечения родителей, на 2024 год и на плановый период 2025 и 2026 годов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 2 02 7854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715,0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197,000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645,000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еспечение оказание мер социальной поддержки семьям, взявшим на воспитание детей- сирот, оставшихся без попечения родителей (Социальное обеспечение и иные выплаты населению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 2 02 7854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00,0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60,000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609,000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color w:val="000000"/>
                <w:sz w:val="22"/>
                <w:szCs w:val="22"/>
                <w:lang w:eastAsia="ru-RU"/>
              </w:rPr>
              <w:t>Выплаты приемной семье на содержание подопечных детей (Социальное обеспечение и иные выплаты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 2 02 7854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50,0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210,000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59,000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еспечение выплаты вознаграждения, причитающегося приемному родителю (Социальное обеспечение и иные выплаты населению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 2 02 7854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365,0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527,000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677,000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. Подпрограмма «Развитие дополнительного образования и воспитания»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 3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7414,5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671,500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2382,800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. Основное мероприятие «Развитие инфраструктуры и обновление содержания дополнительного образования детей»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 3 01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7414,5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671,500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2382,800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обеспечение деятельности (оказания услуг) муниципальных учреждений (Расходы на 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 3 01 005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663,5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658,900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658,900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обеспечение деятельности (оказания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 3 01 005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847,0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012,600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723,900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обеспечение деятельности (оказания услуг) государственных учреждений (Иные бюджетные ассигнования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 3 01 005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04,0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.Подпрограмма "Создание условий для организации отдыха и оздоровления детей и молодежи Воробьевского муниципального района"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 4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297,90598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278,500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66,200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. Основное мероприятие «Организация оздоровления детей и молодежи»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 4 02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297,90598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278,500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66,200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ероприятия  по организации отдыха и оздоровление детей в рамках  подпрограммы "Вовлечение молодежи в социальную практику" муниципальной программы "Развитие образования"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 4 02 8028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64,4708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4,57724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3,15123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убсидии на оздоровление детей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 4 02 S84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35,0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59,000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82,000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финансирование расходов в сфере организации отдыха детей в каникулярное время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 4 02 S84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,6991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,08943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,46341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убсидии для организации отдыха и оздоровления детей и молодежи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 4 02 S83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79,6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19,500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84,200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офинансирование расходов для организации отдыха и оздоровления детей и молодежи 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 4 02 S8320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70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6,83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6,33333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7,38536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стройство несовершеннолетних граждан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 4 02 7081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3,30598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,000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. Подпрограмма "Обеспечение реализации муниципальной программы"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 5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087,6236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630,000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584,100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. Основное мероприятие «Функционирование отдела по образованию Воробьевского муниципального района. Органов опеки и попечительства, РМК, централизованной бухгалтерии»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 5 01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087,6236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630,000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584,100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обеспечение функций государственных органов по организации и осуществлению деятельности по опеке и попечительству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 5 01 783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80,0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31,000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75,000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межбюджетные трансферты на поощрение муниципальных управленческих команд за достижение показателей для оценки эффективности деятельности исполнительных органов государственной власти Воронежской област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 5 01 554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6,7164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0,00000 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0,00000 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обеспечение функций государственных органов по организации и осуществлению деятельности по опеке и попечительству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 5 01 783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обеспечение функции государствен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 5 01 820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73,5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645,600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645,600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межбюджетные трансферты на поощрение муниципальных управленческих команд за достижение показателей для оценки эффективности деятельности исполнительных органов государственной власти Воронежской област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 5 01 554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2,8072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,000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обеспечение функций государственных органов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 5 01 820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18,5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95,700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35,800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обеспечение деятельности (оказания услуг) государственных учреждений (Иные бюджетные ассигнования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 5 01 820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5,0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приобретение спортивной формы участникам 12 сельских спортивных игр Воронежской област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 5 01 701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0,0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обеспечение деятельности (оказания услуг) муниципальных учреждений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 5 01 005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503,1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394,600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394,600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обеспечение деятельности (оказания услуг) государственных учреждений (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 5 01 005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8,0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3,100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3,100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.Муниципальная программа"Обеспечение доступным и комфортным жильем и коммунальными услугами населения Воронежской области"в рамках подпрограммы  "Обеспечение жильем молодых семей " федеральной целевой программы  "Жилище" на 2011-2015 годы " (Социальное обеспечение и иные выплаты населению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 0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20,0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712,66978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728,60139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 Подпрограмма «Обеспечение жильём молодых семей»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 1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20,0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712,66978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728,60139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. Основное мероприятие «Оказание государственной поддержки молодым семьям на приобретение (строительство) жилья»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 1 01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20,0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712,66978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728,60139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й из областного бюджета бюджетам муниципальных образований Воронежской области на обеспечение жильем молодых семей в рамках реализации государственной программы Воронежской области «Обеспечение доступным и комфортным жильем населения Воронежской области» на 2023 год и на плановый период 2024 и 2025 годов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 1 01 L497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10,0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2,66978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18,60139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офинансирование расходов на обеспечение жильем молодых семей в рамках реализации государственной программы Воронежской области «Обеспечение доступным и комфортным жильем населения Воронежской области»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 1 01 L497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10,0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10,000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10,000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.Муниципальная программа "Охрана окружающей среды Воробьевского муниципального района"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 0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32,6198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ругие вопросы в области в области охраны окружающей среды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 1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32,6198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00</w:t>
            </w:r>
          </w:p>
        </w:tc>
      </w:tr>
      <w:tr>
        <w:trPr>
          <w:trHeight w:val="174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Ликвидационный тампонаж безхозяйственных скважин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 1 04 820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5,0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Расходы на ликвидацию несанкционированных свалок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 1 04 820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6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3,1198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из областного бюджета бюджетам муниципальных образований на обеспечение мероприятий по формированию экологической культуры раздельного накопления твердых коммунальных отходов на 2024 год и на плановый период2025 и 2026 годов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 1 02 005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2,0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финансирование на обеспечение мероприятий по формированию экологической культуры раздельного накопления твердых коммунальных отходов на 2024 год и на плановый период 2025 и 2026 годов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 1 02 005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,5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. Муниципальная программа Воробьевского муниципального района "Защита населения и территории Воробьевского муниципального района от чрезвычайных ситуаций, обеспечение безопасности людей на водных объектах"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 0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409,244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881,000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050,000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 Подпрограмма "Защита населения и территории от чрезвычайных ситуаций природного и техногенного характера, гражданская оборона"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 1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409,244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881,000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050,000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мероприятие 1.  «Развитие и модернизация защиты населения от угроз чрезвычайных ситуаций и пожаров»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 1 01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189,035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звитие и модернизация защиты населения от угроз чрезвычайных ситуаций и пожаров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 1 01 801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,0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межбюджетные трансферты на размещение и питание граждан ЛНР и ДНР за счет средств резервного фонда Правительства РФ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 1 01 5694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20,16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заимные расчеты (размещение и питание граждан ЛНР и ДНР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 1 01 701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64,1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создание  необходимого резерва ГСМ на проведение профилактических мероприятий с целью недопущения возникновения ландшафтных (природных) пожаров в пожароопасный сезон 2024г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 1 01 2057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,984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финансирование на создание  необходимого резерва ГСМ на проведение профилактических мероприятий с целью недопущения возникновения ландшафтных (природных) пожаров в пожароопасный сезон 2024г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 1 01 2057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,791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создание необходимого запаса ранцевых огнетушителей, лесопожарных воздуховодных ранцевых установок с целью недопущения возникновения природных пожаров в пожароопасный сезон 2024 года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 1 01 2057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,0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мероприятие 2. Предупреждение и ликвидация последствий чрезвычайных ситуаций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 1 02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220,209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881,000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050,000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по обеспечению деятельности (оказание услуг) муниципальных учреждений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 1 02 005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724,0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530,000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950,000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обеспечение деятельности (оказание услуг) муниципальных учреждений 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 1 02 005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50,0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,000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обеспечение деятельности (оказание услуг) муниципальных учреждений 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 1 02 005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0,209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1,000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по обеспечению деятельности (оказание услуг) муниципальных учрежденийв рамках муниципальной программы "Защита населения и территории Воробьевского муниципального района Воронежской области от чрезвычайных ситуаций, обеспечение  безопасност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 1 00 005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,0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. Муниципальная программа Воробьевского муниципального района Воронежской области "Развитие культуры и туризма"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 0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3954,6814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5991,40029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6882,52884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Подпрограмма «Развитие культуры Воробьевского муниципального района»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 1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. Подпрограмма "Обеспечение реализации муниципальной программы"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 3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3954,6814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5991,40029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6882,52884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. Основное мероприятие «Финансовое обеспечение деятельности отдела культуры Воробьевского муниципального района»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 3 01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65,0022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83,000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59,000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обеспечение деятельности (оказания услуг) муниципальных учреждений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 3 01 820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08,0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90,000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05,000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межбюджетные трансферты на поощрение муниципальных управленческих команд за достижение показателей для оценки эффективности деятельности исполнительных органов государственной власти Воронежской област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 3 01 554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7,0022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обеспечение деятельности (оказания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 3 01 820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10,0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3,000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4,000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. Основное мероприятие «Финансовое обеспечение деятельности МКУК «Центр народного творчества»»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 3 02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0184,9792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833,50029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3752,42884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обеспечение деятельности (оказания услуг) муниципальных учреждений,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 3 02 005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414,0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200,000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200,000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по библиотечной сет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 3 02 0059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978,0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600,000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700,000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обеспечение деятельности (оказания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 3 02 0059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71,119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07,55019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34,800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обеспечение деятельности (оказания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 3 02 005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081,0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168,000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58,000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изготовление Буклета о достижениях Воробьёвского муниципального район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 3 02 701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0,0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межбюджетные трансферты на предоставление грантов в области науки, культуры, искусства и средств массовой информаци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 3 A2 789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,0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обеспечение деятельности (оказания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 3 02 005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60,0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на поддержку отрасли культуры (лучшие работники )(фед.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 3 A2 551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,0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на поддержку отрасли культуры (Лучшие работники)(обл.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 3 A2 551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0211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финансирование на поддержку отрасли культуры (Лучшие работники)(мест.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 3 A2 551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166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166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на поддержку отрасли культуры (лучшие учреждения)(фед.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 3 A2 551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,0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на поддержку отрасли культуры (лучшие учреждения)(обл.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 3 A2 551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,0423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финансирование на поддержку отрасли культуры (лучшие учреждения)(мест.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 3 A2 551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332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3321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й бюджетам муниципальных образований Воронежской области на государственную поддержку отрасли культуры (мероприятие «Финансирование  комплектования  документных фондов общедоступных библиотек Воронежской области») на 2022 год и на плановый период 2023 и 2024 годов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 3 02 L51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7,6158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7,70029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9,42884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финансирование расходов на государственную поддержку отрасли культуры (мероприятие «Финансирование  комплектования  документных фондов общедоступных библиотек Воронежской области») на 2023 год и на плановый период 2024 и 2025 годов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 3 02 L51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1311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200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200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.Основное мероприятие "Финансовое обеспечение деятельности МКУ ДО Воробьевская ДШИ"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 3 03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204,7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774,900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771,100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обеспечение деятельности (оказания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 3 03 005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677,0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700,000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700,000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обеспечение деятельности (оказания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 3 03 005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7,7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4,900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1,100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6. Муниципальная программа Воробьевского муниципального района "Развитие физической культуры и спорта"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6 0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33,75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52,750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52,750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 Подпрограмма «Развитие физической культуры и спорта»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6 1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33,75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52,750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52,750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. Основное мероприятие «Участие спортсменов Воробьевского муниципального района в  соревнованиях различных уровней»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6 1 02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33,75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52,750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52,750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ероприятия в области физической культуры и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6 1 02 804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197,012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,000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,000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заимные расчеты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6 1 02 701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75,0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всовый спор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61,738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61,750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61,750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на реализацию мероприятий по созданию условий для развития физической культуры и массового спорта на 2023год и на плановый период 2024 и 2025 годов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6 1 02 S87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52,75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52,750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52,750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финансирование расходов на реализацию мероприятий по созданию условий для развития физической культуры и массового спорта на 2023 год и на плановый период 2024 и 2025 годов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6 1 02 S87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,988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,000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,000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. Муниципальная программа «Экономическое развитие и инновационная экономика»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 0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23,0613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15,000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15,000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Подпрограмма «Развитие и поддержка малого и среднего предпринимательства»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 1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18,467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15,000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15,000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мероприятие «Предоставление грантов начинающим субъектам малого предпринимательства»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 1 01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18,467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15,000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15,000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юридическим лицам (кроме государственных учреждений) и физическим лицам –производителям товаров, работ и услуг в рамках подпрограммы «Развитие и поддержка малого и среднего предпринимательства» муниципальной программы «Экономическое развитие и инновационная экономика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 1 01 1803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18,467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15,000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15,000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.Подпрограмма «Управление муниципальным имуществом»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 2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04,5943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,000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мероприятие «Оформление прав собственности, в том числе проведение межевых и кадастровых работ, проведение независимой оценки рыночной стоимости объектов, опубликование информационных сообщений в СМИ»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 2 01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04,5943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,000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других расходных обязательств 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 2 01 820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04,5943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,000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мероприятие:Создание условий для обеспечения сохранности и эффективного использования муниципального имуществ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 2 03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. Муниципальная целевая программа «Комплексное развитие сельских территорий Воробьевского муниципального района Воронежской области"»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  0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13,0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15,000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50,000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. Подпрограмма «Комплексное развитие сельских территорий Воробьевского муниципального района Воронежской области"»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  2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50,000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50,000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. Основное мероприятие «Обеспечение жильем граждан, проживающих в сельской местности, и обеспечение доступным жильем молодых семей и молодых специалистов на селе»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  2 01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50,000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50,000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й из областного бюджета бюджетам муниципальных образований Воронежской области на улучшение жилищных условий граждан, проживающих на сельских территориях, на 2023-2025гг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  2 01 L576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финансирование расходов на обеспечение жильем молодых семей в рамках реализации государственной программы Воронежской области «Обеспечение доступным и комфортным жильем населения Воронежской области» на 2022 год и на плановый период 2023 и 2024 годов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  2 01 L576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50,000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50,000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мероприятие: "Создание и развитие инфраструктуры на сельских территориях"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 2 03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. Подпрограмма «Развитие информационно-консультационной службы Воробьевского муниципального района Воронежской области»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 3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13,0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65,000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00,000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. Основное мероприятие «Оказание консультационных услуг предприятиям агропромышленного комплекса, крестьянским (фермерским) хозяйствам и гражданам, ведущим личное подсобное хозяйство»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 3 01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13,0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65,000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00,000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обеспечение деятельности (оказание услуг)  государств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 3 01 005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72,0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85,000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00,000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обеспечение деятельности (оказание услуг) муниципальных учреждений 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 3 01 005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1,0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0,000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. Муниципальная программа «Повышение энергетической эффективности в жилищно-коммунальном комплексе и сокращение энергетических издержек в бюджетном секторе Воробьевского муниципального района»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 0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103,6585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961,600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961,600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 1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103,6585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961,600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961,600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мероприятие по энергосбережению энергетической эффективности системы коммунальной инфраструктуры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 1 02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103,6585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961,600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961,600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ам муниципальных образований на софинансирование расходов по реализации мероприятий по ремонту объектов теплоэнергетического хозяйств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 1 02 S91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898,200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898,200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финансирование расходов по реализации мероприятий по ремонту объектов теплоэнергетического хозяйств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 1 02 S91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3,400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3,400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на приобретение коммунальной техник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 1 02 S86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910,0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финансирование на приобретение коммунальной техник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 1 02 S86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3,6585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. Муниципальная программа Воробьевского муниципального района "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Воробьевского муниципального района"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 0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1792,8151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849,65772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2276,75772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 Подпрограмма "Управление муниципальными финансами"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 1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75,3054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679,96679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670,000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. Основное мероприятие «Организация исполнения бюджета Воробьевского муниципального района и формирование бюджетной отчетности»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 1 03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75,3054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679,96679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670,000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обеспечение функций государствен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 1 03 820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390,0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540,000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540,000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обеспечение функций государствен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 1 03 820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510,0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межбюджетные трансферты на поощрение муниципальных управленческих команд за достижение показателей для оценки эффективности деятельности исполнительных органов государственной власти Воронежской област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 1 03 554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2,3054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обеспечение функций государственных органов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 1 03 820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12,25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9,96679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0,000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обеспечение функций органов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 1 03 820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75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резервированные средства, связанные с особенностями исполнения бюджета (Иные бюджетные ассигнования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 1 03 801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70,0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. Подпрограмма "Создание условий для эффективного и ответственного управления муниципальными финансами, повышение устойчивости бюджетов сельских поселений Воробьевского муниципального района"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 2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1817,5097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169,69093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606,75772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. Основное мероприятие «Выравнивание бюджетной обеспеченности городскому и сельским поселениям Воробьевского муниципального района»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 2 02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1817,5097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169,69093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606,75772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ализация функций, связанных с местным самоуправлением Резервный фонд администрации Воробьевского муниципального района Воронежской области (финансовое обеспечение непредвиденных расходов)(иные бюджетные ассигнования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 2 02  801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1,0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организацию проведения оплачиваемых общественных работ (Межбюджетные трансферты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 2 02 7843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,2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,200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,200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обеспечение функций государственных органов на осуществление части полномочий по дорожным фондам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 2 02 7855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051,284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051,284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051,284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на приобретение контейнеров для раздельного сбора твердых коммунальных отходов на 2024 год  в рамках реализации комплекса процессных мероприятий "Региональная программа в области обращения с отходами, в том числе с твердыми коммунальными отходами"(Березовское сп-2819,52; Воробьевское сп-2499,12;Никольское -1 сп- 2883,6; Солонецкое сп- 2497,76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 2 02 789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700,0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на благоустройство сельских территорий 2022 года и на плановый период 2023 и 2024 гг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 2 02 L576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57,5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офинансирование на благоустройство сельских территорий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 2 02 L576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7,5485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ам муниципальных образований на уличное освещение (Межбюджетные трансферты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 2 02 7867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25,2737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25,27372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25,27372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убсидии местным бюджетам на софинансирование объектов капитального строительства муниципальной собственности в рамках областной адресной инвестиционной программы </w:t>
              <w:br/>
              <w:t>на 2024 год и на плановый период 2025 и 2026 годов. Региональный проект «Содействие развитию коммунальной инфраструктуры государственной (муниципальной) собственности на территории Воронежской области». Субсидии муниципальным образованиям на капитальные вложения в объекты коммунальной инфраструктуры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10 2 02 7874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687,5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ежбюджетные трансферты на капитальные в объекты коммунальной инфраструктуры(Никольское-1 сп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 2 02 7978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978,4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на поддержку отрасли культуры (лучшие учреждения)(фед.)Солонецкое сп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 2 A2 551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,0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на поддержку отрасли культуры (лучшие учреждения)(обл.)Солонецкое сп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 2 A2 551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,0423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финансирование на поддержку отрасли культуры (лучшие учреждения)(мест.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 2 A2 551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332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3321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ам муниципальных образований Воронежской области на обеспечение развития и укрепления материально-технической базы домов культуры в населенных пунктах с числом жителей до 50 тысяч человек</w:t>
              <w:br/>
              <w:t xml:space="preserve"> на 2024 год и на плановый период 2025 и 2026 годов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 2 02 L467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79,07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11,900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финансирование на обеспечение развития и укрепления материально-технической базы домов культуры в населенных пунктах с числом жителей до 50 тысяч человек</w:t>
              <w:br/>
              <w:t xml:space="preserve"> на 2024 год и на плановый период 2025 и 2026 годов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 2 02 L467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,9117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 2 02 8788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тация на выравнивание бюджетной обеспеченности поселений из бюджета муниципального района (Межбюджетные трансферты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 2 02 880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500,0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600,000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600,000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тация на выравнивание бюджетной обеспеченности поселений из областного бюджета (Межбюджетные трансферты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 2 02 7805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115,0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578,000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711,000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едоставление финансовой поддержки поселениям за счет местного бюджета (Березовское сп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 2 02 005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00,0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ликвидация свалок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 2 02 005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30,047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о значимые расходы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 2 02 005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лагоустройство сельских поселений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 2 02 005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,5180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иобретение контейнеров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 2 02 005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9,6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азификация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 2 02 005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57,4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монт водопровод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 2 02 005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3,4349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едоставление финансовой поддержки поселениям за счет местного бюджета (Воробьёвское сп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 2 02 005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72,4514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ликвидация свалок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 2 02 005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2,45146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иобретение контейнеров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 2 02 005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70,00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иобретение фото ловушек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 2 02 005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,00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монт скважин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 2 02 005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0,00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едоставление финансовой поддержки поселениям за счет местного бюджета (Никольское 1-е сп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 2 02 005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50,0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ликвидация свалок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 2 02 005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85,00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лагоустройство сельских поселений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 2 02 005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8,98448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иобретение контейнеров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 2 02 005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70,00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иобретение фото ловушек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 2 02 005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,00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монт водопровод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 2 02 005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4,71552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плата расходов по разработ. и проверке сметной документации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 2 02 005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1,30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СД на водопровод в Краснопольском сп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 2 02 005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0,0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едоставление финансовой поддержки поселениям за счет местного бюджета (Солонецкое сп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 2 02 005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97,0550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ликвидация свалок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 2 02 005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00,00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иобретение контейнеров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 2 02 005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70,00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иобретение фото ловушек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 2 02 005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,00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монт скважин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 2 02 005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0,00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монт водопровод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 2 02 005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37,05506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местным бюджетам для долевого финансирования приоритетных социально-значимых расходов местных бюджетов (Межбюджетные трансферты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 2 02 S804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1682,0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00</w:t>
            </w:r>
          </w:p>
        </w:tc>
      </w:tr>
      <w:tr>
        <w:trPr>
          <w:trHeight w:val="1506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Софинансирование объектов капитального строительства муниципальной собственности в рамках областной адресной инвестиционной программы на 2023 год и на плановый период 2024 и 2025 годов(Комплекс процессных мероприятий «Развитие культурной инфраструктуры и модернизация учреждений культуры Воронежской области») Региональный проект "Культурная среда"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 2 02 005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,000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межбюджетный трансферты на софинансирование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 2 02 005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74,000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монт крыши СДК с. Лещаное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 2 02 2057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50,6155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,000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0,00000 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ежбюджетные трансферты (Воробьёвское сп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 2 02 801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,0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0,00000 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0,00000 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ежбюджетные трансферты на социально значимые расходы (Никольское 1-е сп)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 2 02 005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,0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,000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атериальное поощрение сельским поселениям за достижение наилучших показателей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 2 02 005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0,000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атериальное поощрение Березовскому сельскому поселению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 2 02 005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,0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атериальное поощрение Никольскому 1-му сельскому поселению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 2 02 005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,0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атериальное поощрение Солонецкому сельскому поселению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 2 02 005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0,0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осударственная поддержка отрасли культуры (в целях достижения значений дополнительного результата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 2 A1 Д513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65,6835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ежбюджетные трансферты на ремонт кровли гараж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 2 02 005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64,9527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заимные расчеты (Солонецкое сп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 2 02 701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50,0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ежбюджетные трансферты на социально значимые расходы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 2 02 005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900,0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БТ передаваемые бюджетам для компенсации дополнительных расходов(Березовское сп-104,1963т.руб.;Воробьёвское сп-123,3722т.руб.;Никольское 1-е сп -96,150т.руб.; Солонецкое сп - 94,5695т.руб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 2 02 701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18,288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звитие сети учреждений культурно-досугового типа (дополнительные расходы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 2 A1 А513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7519,7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ежбюджетные трансферты для организации ремонта кабинета участкового уполномоченного (Берёзовского сп, Воробьёвского сп, Солонецкого сп)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 2 02 701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00,0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ежбюджетные трансферты сельским поселениям на ремонт водопровода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 2 02 005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50,0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ежбюджетные трансферты сельским поселениям на заработную плату и начисления на нее(Березовское сп-339,0;Воробьёвское сп-524,0;Никольское 1-е сп-437,0;Солонецкое сп-331,0)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 2 02 005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31,0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ежбюджетные трансферты на социально значимые расходы (Березовское сп)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 2 02 801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0,0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ежбюджетные трансферты на ремонт скважины в с. Верхний Бык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 2 02 801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0,0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Иные межбюджетные трансферты из областного бюджета бюджетам муниципальных районов Воронежской области на приобретение служебного автотранспорта органам местного самоуправления поселений Воронежской области </w:t>
              <w:br/>
              <w:t>на 2024 год и на плановый период 2025 год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 2 02 78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,0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. Муниципальная программа Воробьевского муниципального района «Муниципальное управление и гражданское общество Воробьевского муниципального района»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 0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6438,9248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3241,030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3729,300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 Подпрограмма «Повышение эффективности  деятельности органов местного самоуправления  и развитие гражданского общества»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 1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511,642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727,880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721,900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. Основное мероприятие «Реализация мер социальной поддержки отдельных категорий граждан»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 1 02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8,4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868,400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868,400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платы к пенсиям государственных служащих субъектов РФ и муниципальных служащих (Социальное обеспечение и иные выплаты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 1 02 8047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8,4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868,400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868,400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. Основное мероприятие «Финансовая поддержка социально ориентированных некоммерческих организаций путем предоставления субсидий или грантов в форме субсидий»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 1 03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953,742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27,780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98,300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ая поддержка ветеранов войны и труда 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 1 03 005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77,619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81,980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98,300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на поддержку социально ориентированных НКО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 1 03 S88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28,6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,000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0,00000 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 1 03 S88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7,523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5,800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ое обеспечение населения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 1 03 5254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6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. Основное мероприятие «Обеспечение проведения противоэпизоотических мероприятий»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 1 04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49,5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1,700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5,200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по организации деятельности по отлову и содержанию безнадзорных животных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 1 04 7845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49,5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1,700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5,200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. Подпрограмма «Обеспечение реализации муниципальной программы»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 2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7927,2828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7513,150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8007,400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. Основное мероприятие «Финансовое обеспечение деятельности администрации Воробьевского муниципального района»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 2 01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7927,2828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7513,150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8007,400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обеспечение функций государственными органам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 2 01 820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978,0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915,000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915,000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обеспечение функций государственными органам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 2 01 820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47,2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межбюджетные трансферты на поощрение муниципальных управленческих команд за достижение показателей для оценки эффективности деятельности исполнительных органов государственной власти Воронежской област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 2 01 554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68,422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обеспечение функций государственными органами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 2 01 820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484,527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82,550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68,800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обеспечение функций государственными органами в рамках подпрограммы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 2 01 820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03,575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обеспечение функций государственных органов  на осуществление части полномочий по архитектуре, градостроительной деятельности и земельному контролю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 2 01 015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91,0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91,000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91,000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обеспечение функций государственных органов  на осуществление части полномочий по архитектуре, градостроительной деятельности и земельному контролю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 2 01 015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8,0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8,000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8,000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обеспечение функций государственных органов  на осуществление части полномочий по финансовому кнтролю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 2 01 0159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3,8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3,800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3,800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обеспечение функций государственных органов  на осуществление части полномочий по финансовому кнтролю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 2 01 0159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,8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,800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,800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обеспечение деятельности главы администрации Воробьев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 2 01 82020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70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696,0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80,000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80,000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межбюджетные трансферты на поощрение муниципальных управленческих команд за достижение показателей для оценки эффективности деятельности исполнительных органов государственной власти Воронеж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 2 01 554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6,1078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0,00000 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БТ передаваемые бюджетам для компенсации дополнительных рас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 2 01 7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6,912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й из областного бюджета бюджетам муниципальных образований Воронежской области на софинансирование расходов муниципальных образований на приобретение коммунальной специализированной техники и оборудования на 2023 год и на плановый период 2024 и 2025 годов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 2 01 786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обеспечение функций государственными органам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 2 01 820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26,0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650,000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00,000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обеспечение функций государственными органам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 2 01 820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860,0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0,000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,000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обеспечение функций государственных органов  на создание и организацию деятельности комиссий по делам несовершеннолетних и защите их пра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 2 01 7808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66,0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48,000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67,000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межбюджетные трансферты на поощрение муниципальных управленческих команд за достижение показателей для оценки эффективности деятельности исполнительных органов государственной власти Воронежской област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 2 01 554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7,939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обеспечение функций государственных органов  на осуществление полномочий по сбору информации от поселений, входящих в муниципальный район, необходимой для ведения  регистра муниципальных нормативных правовы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 2 01 780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56,0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38,000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57,000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обеспечение функций государственных органов  на осуществление полномочий по сбору информации от поселений, входящих в муниципальный район, необходимой для ведения  регистра муниципальных нормативных правовых актов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 2 01 780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обеспечение функций государственных органов  на осуществление полномочий по созданию и организации деятельности административных комисс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 2 01 7847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8,0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7,000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7,000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обеспечение функций государственных органов  на осуществление полномочий по  созданию и организации деятельности административных комиссий  (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 2 01 7847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обеспечение функций государственных органов  на осуществление части полномочий по архитектуре, градостроительной деятельности и земельному контролю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 2 01 015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обеспечение функций государственных органов  на осуществление части полномочий по архитектуре, градостроительной деятельности и земельному контролю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 2 01 015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обеспечение функций государственных органов  на осуществление части полномочий по финансовому кнтролю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 2 01 0159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обеспечение функций государственных органов  на осуществление части полномочий по финансовому кнтролю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 2 01 0159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.Муниципальная программа Воробьёвского муниципального района «Развитие пассажирского автомобильного транспорта общего пользования»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 0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083,0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590,700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770,300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мероприятие 1 "Обеспечение регулярных перевозок пассажиров и багажа по регулируемым тарифам по муниципальным маршрутам регулярных перевозок на территории Воробьевского район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 1 01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083,0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590,700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770,300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финансирование на организацию перевозок пассажиров автомобильным транспортом общего пользования по муницыпальным маршрутам регулярных перевозок по регулируемым тарифам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 1 01 S926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765,0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,000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ам муниципальных образований на организацию перевозок пассажиров автомобильным транспортом общего пользования по муницыпальным маршрутам регулярных перевозок по регулируемым тарифам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 1 01 S926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318,0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490,700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670,300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. Муниципальная программа Воробьевского муниципального района "Профилактика правонарушений"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 0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,0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,000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. Основное мероприятие "Профилактика правонарушений"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 1 01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,0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,000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лиция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 1 01 820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,0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,000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.Муниципальная программа "Развитие дорожного хозяйства Воробьевского муниципального района"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 0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5373,2617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9877,937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3188,963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дпрограмма "Развитие дорожного хозяйства Воробьевского муниципального района"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 1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5373,2617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9877,937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3188,963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мероприятие: " Ремонт автомобильных дорог общего пользования местного значения"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 1 01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5373,2617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9877,937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3188,963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обеспечение функций государственными органами в рамках подпрограммы (Закупка товаров, работ и услуг для государственных (муниципальных) нужд)(софинансирование из бюджета муниципального района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 1 01 S885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933,8617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02,737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638,063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ремонт автомобильных дорог, автостоянок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 1 01 0059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74,0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700,000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"Субсидии на капитальный ремонт и ремонт автомобильных дорог общего пользования местного значения (обл.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 1 01 S885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6865,4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475,200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8550,900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мероприятие:"Реализация мероприятий направленных на оформление прав собственности на автомобильные дороги общего пользования"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 1 02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,0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оформление прав собственности на автомобильные дороги общего пользования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 1 02 005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,0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е программная часть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 0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93,4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99,000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99,000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еспечение деятельности Совета народных депутатов Воробьевского муниципального район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 1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93,4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99,000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99,000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ероприятия, осуществляемые органами законодательной власти.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 1 00 820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8,4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99,000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99,000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ероприятия осуществляемые органами законодательной власти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 1 00 820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3,0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обеспечение функций органов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 1 00 820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,0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,000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0,00000 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еспечение деятельности Контрольно-счетной палаты Воробьевского муниципального район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3 0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98,0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91,000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91,000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еспечение деятельности председателя Контрольно-счетной палаты Воробьевского муниципального район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3 1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98,0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91,000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91,000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обеспечение деятельности председателя Контрольно-счетной палаты Воробьев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3 1 00 820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15,0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41,000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41,000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еспечение деятельности Контрольно-счетной палаты Воробьевского муниципального район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3 1 00 820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91,0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50,000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50,000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обеспечение функций органов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3 1 00 820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0,0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обеспечение функций органов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3 1 00 820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,0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00</w:t>
            </w:r>
          </w:p>
        </w:tc>
      </w:tr>
    </w:tbl>
    <w:p>
      <w:pPr>
        <w:pStyle w:val="Normal"/>
        <w:autoSpaceDE w:val="false"/>
        <w:ind w:left="426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11340" w:hanging="0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ind w:left="11340" w:hanging="0"/>
        <w:rPr/>
      </w:pPr>
      <w:r>
        <w:rPr>
          <w:sz w:val="28"/>
          <w:szCs w:val="28"/>
        </w:rPr>
        <w:t>к решению Совета народных депутатов Воробьёвского муниципального района</w:t>
      </w:r>
    </w:p>
    <w:p>
      <w:pPr>
        <w:pStyle w:val="Normal"/>
        <w:spacing w:lineRule="auto" w:line="288"/>
        <w:ind w:left="1134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>29</w:t>
      </w:r>
      <w:r>
        <w:rPr>
          <w:sz w:val="28"/>
          <w:szCs w:val="28"/>
        </w:rPr>
        <w:t xml:space="preserve">.11.2024 г. № </w:t>
      </w:r>
      <w:r>
        <w:rPr>
          <w:sz w:val="28"/>
          <w:szCs w:val="28"/>
          <w:lang w:val="en-US"/>
        </w:rPr>
        <w:t>41</w:t>
      </w:r>
    </w:p>
    <w:p>
      <w:pPr>
        <w:pStyle w:val="Normal"/>
        <w:autoSpaceDE w:val="false"/>
        <w:ind w:left="113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left="11340" w:hanging="141"/>
        <w:rPr>
          <w:bCs/>
          <w:sz w:val="28"/>
          <w:szCs w:val="28"/>
        </w:rPr>
      </w:pPr>
      <w:r>
        <w:rPr>
          <w:sz w:val="28"/>
          <w:szCs w:val="28"/>
        </w:rPr>
        <w:t>«П</w:t>
      </w:r>
      <w:r>
        <w:rPr>
          <w:bCs/>
          <w:sz w:val="28"/>
          <w:szCs w:val="28"/>
        </w:rPr>
        <w:t>риложение № 22</w:t>
      </w:r>
    </w:p>
    <w:p>
      <w:pPr>
        <w:pStyle w:val="Normal"/>
        <w:ind w:left="11340" w:hanging="0"/>
        <w:rPr/>
      </w:pPr>
      <w:r>
        <w:rPr>
          <w:bCs/>
          <w:sz w:val="28"/>
          <w:szCs w:val="28"/>
        </w:rPr>
        <w:t>к Решению Совета народных</w:t>
      </w:r>
    </w:p>
    <w:p>
      <w:pPr>
        <w:pStyle w:val="Normal"/>
        <w:ind w:left="11340" w:hanging="0"/>
        <w:rPr/>
      </w:pPr>
      <w:r>
        <w:rPr>
          <w:bCs/>
          <w:sz w:val="28"/>
          <w:szCs w:val="28"/>
        </w:rPr>
        <w:t xml:space="preserve">депутатов Воробьёвского </w:t>
      </w:r>
    </w:p>
    <w:p>
      <w:pPr>
        <w:pStyle w:val="Normal"/>
        <w:ind w:left="1134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района </w:t>
      </w:r>
    </w:p>
    <w:p>
      <w:pPr>
        <w:pStyle w:val="Normal"/>
        <w:spacing w:lineRule="auto" w:line="288"/>
        <w:ind w:left="11340" w:hanging="0"/>
        <w:jc w:val="both"/>
        <w:rPr>
          <w:sz w:val="28"/>
          <w:szCs w:val="28"/>
        </w:rPr>
      </w:pPr>
      <w:r>
        <w:rPr>
          <w:sz w:val="28"/>
          <w:szCs w:val="28"/>
        </w:rPr>
        <w:t>от 26.12.2023 г. № 42</w:t>
      </w:r>
    </w:p>
    <w:p>
      <w:pPr>
        <w:pStyle w:val="Normal"/>
        <w:spacing w:lineRule="auto" w:line="288"/>
        <w:ind w:left="1077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спределение бюджетных ассигнований на исполнение публичных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нормативных обязательств Воробьёвского муниципального район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sz w:val="28"/>
          <w:szCs w:val="28"/>
        </w:rPr>
        <w:t>на 2024 год и на плановый период 2025 и 2026 годов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03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1920"/>
        <w:gridCol w:w="762"/>
        <w:gridCol w:w="709"/>
        <w:gridCol w:w="708"/>
        <w:gridCol w:w="1843"/>
        <w:gridCol w:w="1843"/>
        <w:gridCol w:w="1701"/>
      </w:tblGrid>
      <w:tr>
        <w:trPr>
          <w:trHeight w:val="23" w:hRule="atLeast"/>
        </w:trPr>
        <w:tc>
          <w:tcPr>
            <w:tcW w:w="5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на 2024 год, тыс.руб.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на 2025 год, тыс.руб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на 2026 год, тыс.руб.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 Е Г О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15,919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30,54978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8,00139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Муниципальная  программа "Развитие образования"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35,500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71,7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22,7000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Подпрограмма "Развитие дошкольного и общего образования"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500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7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7000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 Основное мероприятие «Развитие дошкольного образования»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00000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500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7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7000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енсация, выплачиваемая родителям (законным представителям) в целях материальной поддержки воспитания и обучения детей, посещающих образовательные организации, реализующие  общеобразовательную программу дошкольного образования (Социальное обеспечение и иные выплаты населению)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78150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500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7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7000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Подпрограмма "Социализация детей-сирот и детей, нуждающихся в особой заботе государства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0 00000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15,000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97,0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45,0000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 Основное мероприятие «Социализация детей – сирот и детей, нуждающихся в особой заботе государства»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00000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15,000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97,0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45,0000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оказание мер социальной поддержки семьям, взявшим на воспитание детей- сирот, оставшихся без попечения родителей (Социальное обеспечение и иные выплаты населению)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78200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65,000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27,0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77,0000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ы приемной семье на содержание подопечных детей (Социальное обеспечение и иные выплаты)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78180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,000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0,0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9,0000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выплаты вознаграждения, причитающегося приемному родителю (Социальное обеспечение и иные выплаты населению)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78190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0,000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0,0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9,0000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Воробьёвского муниципального района "Обеспечение жильем молодых семей. "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0,000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2,66978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8,60139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1 «Обеспечение жильем молодых семей»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00000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0,000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2,66978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8,60139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й из областного бюджета бюджетам муниципальных образований Воронежской области на обеспечение жильем молодых семей в рамках реализации государственной программы Воронежской области «Обеспечение доступным и комфортным жильем населения Воронежской области» на 2023 год и на плановый период 2024 и 2025 годов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L4970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0,000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2,66978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,60139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финансирование расходов на обеспечение жильем молодых семей в рамках реализации государственной программы Воронежской области «Обеспечение доступным и комфортным жильем населения Воронежской области» 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L4970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,000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,0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,0000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 Муниципальная целевая программа «Комплексное развитие сельских территорий Воробьевского муниципального района Воронежской области"»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 0 00 00000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000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Подпрограмма «Комплексное развитие сельских территорий Воробьевского муниципального района Воронежской области"»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 2 00 00000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000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 Основное мероприятие «Обеспечение жильем граждан, проживающих в сельской местности, и обеспечение доступным жильем молодых семей и молодых специалистов на селе»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 2 01 00000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000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й из областного бюджета бюджетам муниципальных образований Воронежской области на улучшение жилищных условий граждан, проживающих на сельских территориях, на 2023-2025гг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 2 01 L5760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сходов на обеспечение жильем молодых семей в рамках реализации государственной программы Воронежской области «Обеспечение доступным и комфортным жильем населения Воронежской области» на 2022 год и на плановый период 2023 и 2024 годов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 2 01 00590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000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 Муниципальная программа Воробьевского муниципального района «Муниципальное управление и гражданское общество Воробьевского муниципального района»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00 00000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0,419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96,18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66,7000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Подпрограмма «Повышение эффективности  деятельности органов местного самоуправления  и развитие гражданского общества»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0 00000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0,419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96,18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66,7000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 Основное мероприятие «Реализация мер социальной поддержки отдельных категорий граждан»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2 00000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8,400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68,4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68,4000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 государственных служащих субъектов РФ и муниципальных служащих (Социальное обеспечение и иные выплаты)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2 80470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8,400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68,4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68,4000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 Основное мероприятие «Финансовая поддержка социально ориентированных некоммерческих организаций путем предоставления субсидий или грантов в форме субсидий»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3 00000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2,019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7,78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8,3000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ддержка ветеранов войны и труда 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3 00590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7,619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1,98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8,3000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поддержку социально ориентированных НКО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3 S8890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8,600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3 S8890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800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8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851" w:right="567" w:gutter="0" w:header="0" w:top="1418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1340" w:hanging="0"/>
        <w:rPr>
          <w:sz w:val="28"/>
          <w:szCs w:val="28"/>
        </w:rPr>
      </w:pPr>
      <w:r>
        <w:rPr>
          <w:sz w:val="28"/>
          <w:szCs w:val="28"/>
        </w:rPr>
        <w:t>Приложение № 7</w:t>
      </w:r>
    </w:p>
    <w:p>
      <w:pPr>
        <w:pStyle w:val="Normal"/>
        <w:ind w:left="11340" w:hanging="0"/>
        <w:rPr/>
      </w:pPr>
      <w:r>
        <w:rPr>
          <w:sz w:val="28"/>
          <w:szCs w:val="28"/>
        </w:rPr>
        <w:t>к решению Совета народных депутатов Воробьёвского муниципального района</w:t>
      </w:r>
    </w:p>
    <w:p>
      <w:pPr>
        <w:pStyle w:val="Normal"/>
        <w:spacing w:lineRule="auto" w:line="288"/>
        <w:ind w:left="1134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>29</w:t>
      </w:r>
      <w:r>
        <w:rPr>
          <w:sz w:val="28"/>
          <w:szCs w:val="28"/>
        </w:rPr>
        <w:t xml:space="preserve">.11.2024 г. № </w:t>
      </w:r>
      <w:r>
        <w:rPr>
          <w:sz w:val="28"/>
          <w:szCs w:val="28"/>
          <w:lang w:val="en-US"/>
        </w:rPr>
        <w:t>41</w:t>
      </w:r>
    </w:p>
    <w:p>
      <w:pPr>
        <w:pStyle w:val="Normal"/>
        <w:spacing w:lineRule="auto" w:line="288"/>
        <w:ind w:left="1134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1340" w:hanging="141"/>
        <w:rPr>
          <w:sz w:val="28"/>
          <w:szCs w:val="28"/>
        </w:rPr>
      </w:pPr>
      <w:r>
        <w:rPr>
          <w:sz w:val="28"/>
          <w:szCs w:val="28"/>
        </w:rPr>
        <w:t>«Приложение № 24</w:t>
      </w:r>
    </w:p>
    <w:p>
      <w:pPr>
        <w:pStyle w:val="Normal"/>
        <w:ind w:left="11340" w:hanging="0"/>
        <w:rPr/>
      </w:pPr>
      <w:r>
        <w:rPr>
          <w:sz w:val="28"/>
          <w:szCs w:val="28"/>
        </w:rPr>
        <w:t>к решению Совета народных депутатов Воробьёвского муниципального района</w:t>
      </w:r>
    </w:p>
    <w:p>
      <w:pPr>
        <w:pStyle w:val="Normal"/>
        <w:spacing w:lineRule="auto" w:line="288"/>
        <w:ind w:left="11340" w:hanging="0"/>
        <w:jc w:val="both"/>
        <w:rPr>
          <w:sz w:val="28"/>
          <w:szCs w:val="28"/>
        </w:rPr>
      </w:pPr>
      <w:r>
        <w:rPr>
          <w:sz w:val="28"/>
          <w:szCs w:val="28"/>
        </w:rPr>
        <w:t>от 26.12.2023 г. № 42</w:t>
      </w:r>
    </w:p>
    <w:p>
      <w:pPr>
        <w:pStyle w:val="Normal"/>
        <w:spacing w:lineRule="auto" w:line="288"/>
        <w:ind w:left="1134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пределение иных межбюджетных трансфертов на 2024 год</w:t>
      </w:r>
    </w:p>
    <w:p>
      <w:pPr>
        <w:pStyle w:val="Normal"/>
        <w:spacing w:lineRule="auto" w:line="288"/>
        <w:ind w:left="11340" w:firstLine="3402"/>
        <w:jc w:val="both"/>
        <w:rPr/>
      </w:pPr>
      <w:r>
        <w:rPr/>
        <w:t>тыс. руб.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2126"/>
        <w:gridCol w:w="2127"/>
        <w:gridCol w:w="1984"/>
        <w:gridCol w:w="1843"/>
        <w:gridCol w:w="1276"/>
      </w:tblGrid>
      <w:tr>
        <w:trPr>
          <w:trHeight w:val="41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Березовское сельское посел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оробьёвское сельское посе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Никольское 1-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Солонец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</w:tr>
      <w:tr>
        <w:trPr>
          <w:trHeight w:val="23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trHeight w:val="398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Иные межбюджетные трансферты  на строительство и реконструкция культурно-досуговых учреждений в ВО подпрогр «Развитие сельской культур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1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519,7</w:t>
            </w:r>
          </w:p>
        </w:tc>
      </w:tr>
      <w:tr>
        <w:trPr>
          <w:trHeight w:val="41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монт объектов теплоэнергетического хозяйства, строительство, реконструкция объектов водоснабжения, водоотведения и тепловых сетей на капитальные вложения в объекты коммунальной инфраструктуры (Мужичье, Краснополь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87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78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665,9</w:t>
            </w:r>
          </w:p>
        </w:tc>
      </w:tr>
      <w:tr>
        <w:trPr>
          <w:trHeight w:val="41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межбюджетные трансферты</w:t>
            </w:r>
            <w:r>
              <w:rPr>
                <w:color w:val="000000"/>
                <w:sz w:val="20"/>
                <w:szCs w:val="20"/>
              </w:rPr>
              <w:t xml:space="preserve"> на благоустройство сельских территорий на 2024 год за счет средств обла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7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7,0</w:t>
            </w:r>
          </w:p>
        </w:tc>
      </w:tr>
      <w:tr>
        <w:trPr>
          <w:trHeight w:val="41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  <w:r>
              <w:rPr>
                <w:color w:val="000000"/>
                <w:sz w:val="20"/>
                <w:szCs w:val="20"/>
              </w:rPr>
              <w:t xml:space="preserve"> на благоустройство сельских территорий  на 2024 год. Софинансирова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,548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7,54854</w:t>
            </w:r>
          </w:p>
        </w:tc>
      </w:tr>
      <w:tr>
        <w:trPr>
          <w:trHeight w:val="558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межбюджетные трансферты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а софинансирование расходных обязательств, возникающих при выполнении полномочий органов местного самоуправления по вопросам местного значения в сфере обеспечения уличного освещения.на 2024 год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,7854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,265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780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442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5,27372</w:t>
            </w:r>
          </w:p>
        </w:tc>
      </w:tr>
      <w:tr>
        <w:trPr>
          <w:trHeight w:val="41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Иные межбюджетные трансферты бюджетам на ликвидацию несанкционированных свалок на 2024 год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,119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3,11985</w:t>
            </w:r>
          </w:p>
        </w:tc>
      </w:tr>
      <w:tr>
        <w:trPr>
          <w:trHeight w:val="41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беспечение развития и укрепления материально-технической базы домов культуры в населенных пунктах с числом жителей до 50 тысяч человек  на 2024 год и на плановый период 2025 и 2026 г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9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9,07</w:t>
            </w:r>
          </w:p>
        </w:tc>
      </w:tr>
      <w:tr>
        <w:trPr>
          <w:trHeight w:val="41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софинансирование на обеспечение развития и укрепления материально-технической базы домов культуры в населенных пунктах с числом жителей до 50 тысяч человек  на 2024 год и на плановый период 2025 и 2026 г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11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91173</w:t>
            </w:r>
          </w:p>
        </w:tc>
      </w:tr>
      <w:tr>
        <w:trPr>
          <w:trHeight w:val="41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из бюджета муниципального  района бюджетам сельских поселений из них: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2,451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97,055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19,50652</w:t>
            </w:r>
          </w:p>
        </w:tc>
      </w:tr>
      <w:tr>
        <w:trPr>
          <w:trHeight w:val="7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плату расходов по ликвидации свал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04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,451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27,49846</w:t>
            </w:r>
          </w:p>
        </w:tc>
      </w:tr>
      <w:tr>
        <w:trPr>
          <w:trHeight w:val="7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 социально значимые рас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</w:t>
            </w:r>
          </w:p>
        </w:tc>
      </w:tr>
      <w:tr>
        <w:trPr>
          <w:trHeight w:val="7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 благоустройство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18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984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8,50252</w:t>
            </w:r>
          </w:p>
        </w:tc>
      </w:tr>
      <w:tr>
        <w:trPr>
          <w:trHeight w:val="7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риобретение контейне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,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9,6</w:t>
            </w:r>
          </w:p>
        </w:tc>
      </w:tr>
      <w:tr>
        <w:trPr>
          <w:trHeight w:val="7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риобретение фото ловуш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,0</w:t>
            </w:r>
          </w:p>
        </w:tc>
      </w:tr>
      <w:tr>
        <w:trPr>
          <w:trHeight w:val="14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емонт скваж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0,0</w:t>
            </w:r>
          </w:p>
        </w:tc>
      </w:tr>
      <w:tr>
        <w:trPr>
          <w:trHeight w:val="7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емонт водопров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4349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715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,055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5,20554</w:t>
            </w:r>
          </w:p>
        </w:tc>
      </w:tr>
      <w:tr>
        <w:trPr>
          <w:trHeight w:val="41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межбюджетный трансферты на оплату расходов по проверке сметной документац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,3</w:t>
            </w:r>
          </w:p>
        </w:tc>
      </w:tr>
      <w:tr>
        <w:trPr>
          <w:trHeight w:val="41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 присоединение газоиспользующего оборудования и объектов капитального строительства котельная СДК с. Верхний Б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,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7,4</w:t>
            </w:r>
          </w:p>
        </w:tc>
      </w:tr>
      <w:tr>
        <w:trPr>
          <w:trHeight w:val="41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ПСД (водопровод Краснопольское с.п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,0</w:t>
            </w:r>
          </w:p>
        </w:tc>
      </w:tr>
      <w:tr>
        <w:trPr>
          <w:trHeight w:val="41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приобретение служебного автотранспорта органам местного самоуправления поселений Воронежской области на 2024 год и на плановый период 2025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,0</w:t>
            </w:r>
          </w:p>
        </w:tc>
      </w:tr>
      <w:tr>
        <w:trPr>
          <w:trHeight w:val="41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  на приобретение контейнеров для раздельного сбора твердых коммунальных отх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9,5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9,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3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7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00,0</w:t>
            </w:r>
          </w:p>
        </w:tc>
      </w:tr>
      <w:tr>
        <w:trPr>
          <w:trHeight w:val="41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Иные межбюджетные трансферты на поддержку отрасли культуры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учшие работники + учрежд) Фед. проект «Творческие люд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42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,04231</w:t>
            </w:r>
          </w:p>
        </w:tc>
      </w:tr>
      <w:tr>
        <w:trPr>
          <w:trHeight w:val="41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Иные межбюджетные трансферты на софинансирование поддержки отрасли культуры (лучшие работники + учрежд) Фед. проект «Творческие люд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3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3321</w:t>
            </w:r>
          </w:p>
        </w:tc>
      </w:tr>
      <w:tr>
        <w:trPr>
          <w:trHeight w:val="17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межбюджетный трансферты на социально значимые рас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196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37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56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8,288</w:t>
            </w:r>
          </w:p>
        </w:tc>
      </w:tr>
      <w:tr>
        <w:trPr>
          <w:trHeight w:val="41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  <w:r>
              <w:rPr>
                <w:color w:val="000000"/>
                <w:sz w:val="18"/>
                <w:szCs w:val="18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 xml:space="preserve">передаваемые бюджетам для компенсации дополнительных расходов, возникших в результате решений, принятых органами власти другого уровн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450,0</w:t>
            </w:r>
          </w:p>
        </w:tc>
      </w:tr>
      <w:tr>
        <w:trPr>
          <w:trHeight w:val="41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троительство и реконструкцию культурно-досуговых учреж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265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683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1265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b/>
                <w:sz w:val="20"/>
                <w:szCs w:val="20"/>
                <w:lang w:val="en-US"/>
              </w:rPr>
              <w:t>68352</w:t>
            </w:r>
          </w:p>
        </w:tc>
      </w:tr>
      <w:tr>
        <w:trPr>
          <w:trHeight w:val="7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 ремонт кровли гар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,952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964,95272</w:t>
            </w:r>
          </w:p>
        </w:tc>
      </w:tr>
      <w:tr>
        <w:trPr>
          <w:trHeight w:val="41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межбюджетный на материальное поощрение сельским поселениям за достижение наилучших показа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,0</w:t>
            </w:r>
          </w:p>
        </w:tc>
      </w:tr>
      <w:tr>
        <w:trPr>
          <w:trHeight w:val="8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Иные межбюджетный трансферты на социально значимы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00,0</w:t>
            </w:r>
          </w:p>
        </w:tc>
      </w:tr>
      <w:tr>
        <w:trPr>
          <w:trHeight w:val="41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межбюджетный трансферты на социально значимые (резервный фонд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,0</w:t>
            </w:r>
          </w:p>
        </w:tc>
      </w:tr>
      <w:tr>
        <w:trPr>
          <w:trHeight w:val="41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межбюджетный трансферты на ремонт скважины (Верхний Бык) (резервный фонд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,0</w:t>
            </w:r>
          </w:p>
        </w:tc>
      </w:tr>
      <w:tr>
        <w:trPr>
          <w:trHeight w:val="7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межбюджетный трансферты на ремонт водопров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50,0</w:t>
            </w:r>
          </w:p>
        </w:tc>
      </w:tr>
      <w:tr>
        <w:trPr>
          <w:trHeight w:val="7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межбюджетный трансферты на заработную пла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31,0</w:t>
            </w:r>
          </w:p>
        </w:tc>
      </w:tr>
      <w:tr>
        <w:trPr>
          <w:trHeight w:val="41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  <w:r>
              <w:rPr>
                <w:color w:val="000000"/>
                <w:sz w:val="18"/>
                <w:szCs w:val="18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передаваемые бюджетам для компенсации дополнительных расходов, возникших в результате решений, принятых органами власти другого уровня (ремонт кабинета участкового уполномоченног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,0</w:t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footerReference w:type="default" r:id="rId6"/>
      <w:type w:val="nextPage"/>
      <w:pgSz w:orient="landscape" w:w="16838" w:h="11906"/>
      <w:pgMar w:left="567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Franklin Gothic Demi Cond">
    <w:altName w:val="Impact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0" w:right="0" w:firstLine="540"/>
      <w:outlineLvl w:val="2"/>
    </w:pPr>
    <w:rPr>
      <w:rFonts w:ascii="Arial" w:hAnsi="Arial" w:cs="Arial"/>
      <w:b/>
      <w:bCs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0" w:right="0" w:firstLine="485"/>
      <w:jc w:val="both"/>
      <w:outlineLvl w:val="3"/>
    </w:pPr>
    <w:rPr>
      <w:b/>
      <w:bCs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Style8">
    <w:name w:val="Основной шрифт абзаца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2z3">
    <w:name w:val="WW8Num12z3"/>
    <w:qFormat/>
    <w:rPr>
      <w:rFonts w:ascii="Symbol" w:hAnsi="Symbol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auto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i/>
    </w:rPr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sz w:val="28"/>
      <w:szCs w:val="24"/>
      <w:lang w:val="ru-RU" w:bidi="ar-SA"/>
    </w:rPr>
  </w:style>
  <w:style w:type="character" w:styleId="11">
    <w:name w:val="Заголовок 1 Знак"/>
    <w:qFormat/>
    <w:rPr>
      <w:sz w:val="28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Cs w:val="24"/>
    </w:rPr>
  </w:style>
  <w:style w:type="character" w:styleId="4">
    <w:name w:val="Заголовок 4 Знак"/>
    <w:qFormat/>
    <w:rPr>
      <w:b/>
      <w:bCs/>
      <w:sz w:val="24"/>
      <w:szCs w:val="22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Style9">
    <w:name w:val="Верхний колонтитул Знак"/>
    <w:qFormat/>
    <w:rPr>
      <w:sz w:val="28"/>
    </w:rPr>
  </w:style>
  <w:style w:type="character" w:styleId="PageNumber">
    <w:name w:val="Page Number"/>
    <w:basedOn w:val="1"/>
    <w:rPr/>
  </w:style>
  <w:style w:type="character" w:styleId="Style10">
    <w:name w:val="Нижний колонтитул Знак"/>
    <w:qFormat/>
    <w:rPr>
      <w:sz w:val="28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2">
    <w:name w:val="Текст сноски Знак"/>
    <w:basedOn w:val="1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Style13">
    <w:name w:val="Основной текст Знак"/>
    <w:qFormat/>
    <w:rPr>
      <w:sz w:val="24"/>
      <w:szCs w:val="24"/>
      <w:lang w:val="en-US"/>
    </w:rPr>
  </w:style>
  <w:style w:type="character" w:styleId="22">
    <w:name w:val="Основной текст 2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Franklin Gothic Demi Cond;Impact" w:hAnsi="Franklin Gothic Demi Cond;Impact" w:cs="Franklin Gothic Demi Cond;Impact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ind w:left="0" w:right="0" w:firstLine="539"/>
      <w:jc w:val="both"/>
    </w:pPr>
    <w:rPr>
      <w:lang w:val="en-US"/>
    </w:rPr>
  </w:style>
  <w:style w:type="paragraph" w:styleId="Style16">
    <w:name w:val="Обычный текст"/>
    <w:basedOn w:val="Normal"/>
    <w:qFormat/>
    <w:pPr>
      <w:ind w:left="0" w:right="0" w:firstLine="567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>
      <w:lang w:val="en-US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5">
    <w:name w:val="xl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both"/>
    </w:pPr>
    <w:rPr>
      <w:b/>
      <w:bCs/>
    </w:rPr>
  </w:style>
  <w:style w:type="paragraph" w:styleId="Xl24">
    <w:name w:val="xl24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25">
    <w:name w:val="xl25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b/>
      <w:bCs/>
      <w:sz w:val="22"/>
      <w:szCs w:val="22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2"/>
      <w:szCs w:val="22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2"/>
      <w:szCs w:val="22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sz w:val="22"/>
      <w:szCs w:val="22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b/>
      <w:bCs/>
      <w:sz w:val="22"/>
      <w:szCs w:val="22"/>
    </w:rPr>
  </w:style>
  <w:style w:type="paragraph" w:styleId="Xl36">
    <w:name w:val="xl36"/>
    <w:basedOn w:val="Normal"/>
    <w:qFormat/>
    <w:pPr>
      <w:shd w:fill="FFFFFF" w:val="clear"/>
      <w:spacing w:before="280" w:after="280"/>
    </w:pPr>
    <w:rPr>
      <w:sz w:val="22"/>
      <w:szCs w:val="22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sz w:val="22"/>
      <w:szCs w:val="22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2"/>
      <w:szCs w:val="22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42">
    <w:name w:val="xl42"/>
    <w:basedOn w:val="Normal"/>
    <w:qFormat/>
    <w:pPr>
      <w:shd w:fill="FFFFFF" w:val="clear"/>
      <w:spacing w:before="280" w:after="280"/>
      <w:jc w:val="center"/>
    </w:pPr>
    <w:rPr>
      <w:sz w:val="22"/>
      <w:szCs w:val="22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b/>
      <w:bCs/>
      <w:sz w:val="22"/>
      <w:szCs w:val="22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sz w:val="22"/>
      <w:szCs w:val="22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right"/>
    </w:pPr>
    <w:rPr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2"/>
      <w:szCs w:val="22"/>
    </w:rPr>
  </w:style>
  <w:style w:type="paragraph" w:styleId="Xl72">
    <w:name w:val="xl72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73">
    <w:name w:val="xl73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b/>
      <w:bCs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b/>
      <w:bCs/>
      <w:sz w:val="22"/>
      <w:szCs w:val="22"/>
    </w:rPr>
  </w:style>
  <w:style w:type="paragraph" w:styleId="Xl83">
    <w:name w:val="xl83"/>
    <w:basedOn w:val="Normal"/>
    <w:qFormat/>
    <w:pPr>
      <w:shd w:fill="FFFFFF" w:val="clear"/>
      <w:spacing w:before="280" w:after="280"/>
      <w:jc w:val="center"/>
    </w:pPr>
    <w:rPr>
      <w:sz w:val="22"/>
      <w:szCs w:val="22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b/>
      <w:bCs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right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317"/>
      <w:ind w:left="0" w:right="0" w:firstLine="710"/>
      <w:jc w:val="both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7"/>
      <w:jc w:val="center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left="0" w:right="0" w:firstLine="538"/>
      <w:jc w:val="both"/>
    </w:pPr>
    <w:rPr>
      <w:rFonts w:eastAsia="Times New Roma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shd w:fill="FFFFFF" w:val="clear"/>
      <w:spacing w:before="280" w:after="280"/>
      <w:jc w:val="center"/>
      <w:textAlignment w:val="top"/>
    </w:pPr>
    <w:rPr/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/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/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/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/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/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02">
    <w:name w:val="xl102"/>
    <w:basedOn w:val="Normal"/>
    <w:qFormat/>
    <w:pPr>
      <w:shd w:fill="FFFFFF" w:val="clear"/>
      <w:spacing w:before="280" w:after="280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top"/>
    </w:pPr>
    <w:rPr/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top"/>
    </w:pPr>
    <w:rPr/>
  </w:style>
  <w:style w:type="paragraph" w:styleId="Xl111">
    <w:name w:val="xl11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114">
    <w:name w:val="xl114"/>
    <w:basedOn w:val="Normal"/>
    <w:qFormat/>
    <w:pPr>
      <w:shd w:fill="FFFFFF" w:val="clear"/>
      <w:spacing w:before="280" w:after="280"/>
    </w:pPr>
    <w:rPr/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/>
  </w:style>
  <w:style w:type="paragraph" w:styleId="Xl117">
    <w:name w:val="xl117"/>
    <w:basedOn w:val="Normal"/>
    <w:qFormat/>
    <w:pPr>
      <w:shd w:fill="FFFFFF" w:val="clear"/>
      <w:spacing w:before="280" w:after="280"/>
    </w:pPr>
    <w:rPr/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0"/>
      <w:szCs w:val="20"/>
    </w:rPr>
  </w:style>
  <w:style w:type="paragraph" w:styleId="Xl63">
    <w:name w:val="xl63"/>
    <w:basedOn w:val="Normal"/>
    <w:qFormat/>
    <w:pPr>
      <w:shd w:fill="FFFFFF" w:val="clear"/>
      <w:spacing w:before="280" w:after="280"/>
    </w:pPr>
    <w:rPr/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>
      <w:b/>
      <w:bCs/>
      <w:color w:val="000000"/>
      <w:sz w:val="20"/>
      <w:szCs w:val="20"/>
    </w:rPr>
  </w:style>
  <w:style w:type="paragraph" w:styleId="Style2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color w:val="000000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125">
    <w:name w:val="xl12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0:54:00Z</dcterms:created>
  <dc:creator>Оля</dc:creator>
  <dc:description/>
  <cp:keywords/>
  <dc:language>en-US</dc:language>
  <cp:lastModifiedBy>Юлия Ивановна Яловегина</cp:lastModifiedBy>
  <cp:lastPrinted>2024-09-25T09:03:00Z</cp:lastPrinted>
  <dcterms:modified xsi:type="dcterms:W3CDTF">2024-12-02T08:22:00Z</dcterms:modified>
  <cp:revision>21</cp:revision>
  <dc:subject/>
  <dc:title>РЕШЕНИЕ</dc:title>
</cp:coreProperties>
</file>