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5.03.2024 г. № 4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Воробьёвского муниципального района от 26.02.2016 г. № 6 «Об утверждении Порядка применения к муниципальным служащим взысканий за совершение нарушений законодательства о противодействии коррупции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действующему законодательству Совет народных депутатов Воробьё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народных депутатов от 26.02.2016 г. № 6 «Об утверждении Порядка применения к муниципальным служащим взысканий за совершение нарушений законодательства о противодействии коррупции» изменение, дополнив пунктом 11.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Комиссией следствием не зависящих от него обстоятельств в порядке, предусмотренном частями 3 – 6 статьи 13 Федерального закона от 25.12.2008 № 273-ФЗ «О противодействии коррупции».»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272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7:00Z</dcterms:created>
  <dc:creator>Администратор</dc:creator>
  <dc:description/>
  <cp:keywords/>
  <dc:language>en-US</dc:language>
  <cp:lastModifiedBy>Юлия Ивановна Яловегина</cp:lastModifiedBy>
  <cp:lastPrinted>2024-03-05T14:41:00Z</cp:lastPrinted>
  <dcterms:modified xsi:type="dcterms:W3CDTF">2024-03-05T11:41:00Z</dcterms:modified>
  <cp:revision>22</cp:revision>
  <dc:subject/>
  <dc:title>Примерное положение об оплате труда работников, замещающих должности, не являющиеся должностями  муниципальной службы  </dc:title>
</cp:coreProperties>
</file>