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5.09.2024 г. № 31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с. Воробьёвк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родоохранных мероприятиях и ликвидации несанкционированных сва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слушав и обсудив информацию заместителя главы администрации муниципального района – начальника отдела по строительству, архитектуре, транспорту и ЖКХ Гриднева Д.Н., заместителя главы администрации - начальника отдела программ и развития сельской территории администрации муниципального района Мозгового А.Н. «О природоохранных мероприятиях и ликвидации несанкционированных свалок», Совет народных депутатов Воробьёв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Информацию заместителя главы администрации муниципального района – начальника отдела по строительству, архитектуре, транспорту и ЖКХ Гриднева Д.Н., заместителя главы администрации - начальника отдела программ и развития сельской территории администрации муниципального района Мозгового А.Н. «О природоохранных мероприятиях и ликвидации несанкционированных свалок»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главам сельских поселений муниципального район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строительство площадок для сбора твердых коммунальных отходов и крупногабаритных отходов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упить необходимое количество контейнеров для сбора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заключать договора с региональным оператором на вывоз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Воробьёвского муниципального района, главам сельских поселений при выявлении фактов транспортировки твердых коммунальных отходов и их накопление в неположенных местах обратится в соответствующие органы установленные законодательств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и Воробьёвского муниципального района совместно с сельскими поселениями (по согласованию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практику участия района в природоохранных акциях, проводимых под руководством и при участии Министерства природных ресурсов и экологии Воронежской области: «Вода России», «Чистая земля», «Марш парков», «Чистый воздух», «День Матери-Земли» и других с привлечением более широкого круга участников из состава организаций, образовательных учреждений и граждан район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практику проведения мероприятий по озеленению территории муниципального района с высадкой в год не менее 1 тысячи саженцев деревьев хвойных и лиственных пород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по реализации мероприятий в рамках проводимых областных месячников по благоустройству и санитарной очистке территории муниципального район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практику организации соревнования среди поселений и населённых пунктов на лучшее санитарное состояние территор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практику участия организации, образовательных учреждений в акциях по сбору вторичного сырь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8:00Z</dcterms:created>
  <dc:creator>Алексей Ю. Тельнов</dc:creator>
  <dc:description/>
  <cp:keywords/>
  <dc:language>en-US</dc:language>
  <cp:lastModifiedBy>Юлия Ивановна Яловегина</cp:lastModifiedBy>
  <cp:lastPrinted>2024-09-26T08:56:00Z</cp:lastPrinted>
  <dcterms:modified xsi:type="dcterms:W3CDTF">2024-09-26T05:56:00Z</dcterms:modified>
  <cp:revision>10</cp:revision>
  <dc:subject/>
  <dc:title> </dc:title>
</cp:coreProperties>
</file>