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5.09.2024 г. № 30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 готовности объектов топливно-энергетического комплекса социальной сферы района к прохождению осенне-зимнего периода 2024-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муниципального района – начальника отдела по строительству, архитектуре, транспорту и ЖКХ Гриднева Д.Н. о готовности объектов топливно-энергетического комплекса социальной сферы района к прохождению осенне-зимнего периода 2024-2025 годов, в целях обеспечения устойчивой работы объектов социальной сферы и жилищно-коммунального комплекса в осенне-зимний период 2024-2025 года, Совет народных депутатов Воробьё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Информацию заместителя главы администрации муниципального района – начальника отдела по строительству, архитектуре, транспорту и ЖКХ Гриднева Д.Н.</w:t>
      </w:r>
      <w:r>
        <w:rPr>
          <w:sz w:val="28"/>
          <w:szCs w:val="28"/>
        </w:rPr>
        <w:t xml:space="preserve"> о готовности объектов топливно-энергетического комплекса социальной сферы района к прохождению осенне-зимнего периода 2024-2025 годов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директору МП ВР «Коммунальное хозяйство» Юдакову В.И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ыполнить подготовку техники для вывоза жидких бытовых отходов, уборки снега в срок к 01.10.2024 го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просрочки платежей за потребленные энергоресурс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главам сельских поселений муниципального район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погашение задолженности перед МП ВР «Коммунальное хозяйство» по коммунальным услуга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заключение договоров на очистку автомобильных дорог и проездов муниципального значения от снега в зимний период в срок до 01.10.2024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9:00Z</dcterms:created>
  <dc:creator>Алексей Ю. Тельнов</dc:creator>
  <dc:description/>
  <cp:keywords/>
  <dc:language>en-US</dc:language>
  <cp:lastModifiedBy>Юлия Ивановна Яловегина</cp:lastModifiedBy>
  <cp:lastPrinted>2020-09-08T13:47:00Z</cp:lastPrinted>
  <dcterms:modified xsi:type="dcterms:W3CDTF">2024-09-25T11:27:00Z</dcterms:modified>
  <cp:revision>4</cp:revision>
  <dc:subject/>
  <dc:title> </dc:title>
</cp:coreProperties>
</file>