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5.03.2024 г. № 3 </w:t>
      </w:r>
    </w:p>
    <w:p>
      <w:pPr>
        <w:pStyle w:val="Normal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/>
          <w:szCs w:val="28"/>
        </w:rPr>
        <w:t xml:space="preserve">О работе по управлению и распоряжению муниципальным имуществом Воробьёвского муниципального района за 2023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Заслушав и обсудив отчет начальника отдела по экономике и управлению муниципальным имуществом администрации Воробьёвского муниципального района Котенковой Е.А. «О работе по управлению и распоряжению муниципальным имуществом Воробьёвского муниципального района за 2023 год», Совет народных депутатов Воробьёвского муниципального района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 Информацию </w:t>
      </w:r>
      <w:r>
        <w:rPr>
          <w:szCs w:val="28"/>
        </w:rPr>
        <w:t>начальника отдела по экономике и управлению муниципальным имуществом администрации Воробьёвского муниципального района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о работе по управлению и распоряжению муниципальным имуществом Воробьёвского муниципального района за 2023 год</w:t>
      </w:r>
      <w:r>
        <w:rPr>
          <w:szCs w:val="28"/>
          <w:lang w:eastAsia="ar-SA"/>
        </w:rPr>
        <w:t xml:space="preserve">, </w:t>
      </w:r>
      <w:r>
        <w:rPr>
          <w:color w:val="000000"/>
          <w:szCs w:val="28"/>
          <w:lang w:eastAsia="ar-SA"/>
        </w:rPr>
        <w:t>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4-03-05T14:40:00Z</cp:lastPrinted>
  <dcterms:modified xsi:type="dcterms:W3CDTF">2024-03-05T11:40:00Z</dcterms:modified>
  <cp:revision>66</cp:revision>
  <dc:subject/>
  <dc:title> </dc:title>
</cp:coreProperties>
</file>