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5.09.2024 г. № 29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spacing w:lineRule="atLeast" w:line="24"/>
        <w:ind w:right="47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  <w:t xml:space="preserve">О состоянии дошкольного образования на территории Воробьёвского муниципального района </w:t>
      </w:r>
    </w:p>
    <w:p>
      <w:pPr>
        <w:pStyle w:val="Normal"/>
        <w:spacing w:lineRule="atLeast" w:line="24"/>
        <w:ind w:right="47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uto" w:line="276"/>
        <w:ind w:right="-28" w:firstLine="709"/>
        <w:jc w:val="both"/>
        <w:rPr/>
      </w:pPr>
      <w:r>
        <w:rPr/>
        <w:t xml:space="preserve">Заслушав и обсудив доклад заместителя главы администрации Воробьёвского муниципального района – руководителя отдела по образованию Письяукова С.А., «О состоянии дошкольного образования на территории Воробьёвского муниципального района», Совет народных депутатов </w:t>
      </w:r>
      <w:r>
        <w:rPr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szCs w:val="28"/>
        </w:rPr>
        <w:t>Доклад</w:t>
      </w:r>
      <w:r>
        <w:rPr/>
        <w:t xml:space="preserve"> заместителя главы администрации Воробьёвского муниципального района – руководителя отдела по образованию Письяукова С.А. </w:t>
      </w:r>
      <w:r>
        <w:rPr>
          <w:szCs w:val="28"/>
        </w:rPr>
        <w:t>принять к свед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тделу по образованию администрации Воробьёвского муниципального района для улучшения работы дошкольных образовательных учреждений района: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- Обеспечить условия для развития современной предметно-развивающей среды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- Обеспечить право родителей на получение бесплатной методической, психолого-педагогической, диагностической и консультативной помощи;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- Продолжить работу с кадрами, которые готовы работать по новому, используя современные инновационные технологии и программы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3. Финансовому отделу администрации Воробьёвского муниципального района обеспечить необходимое финансирование для создания условий реализации программы в дошкольных образовательных учреждениях Воробьё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>постоянную комиссию Совета народных депутатов Воробьёвского муниципального района по делам молодёжи и социально-культурным вопросам, транспорту и связи (здравоохранение, образование, культура, спорт, социальная защита на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7:00Z</dcterms:created>
  <dc:creator>ATelnov</dc:creator>
  <dc:description/>
  <cp:keywords/>
  <dc:language>en-US</dc:language>
  <cp:lastModifiedBy>Юлия Ивановна Яловегина</cp:lastModifiedBy>
  <cp:lastPrinted>2019-06-27T14:12:00Z</cp:lastPrinted>
  <dcterms:modified xsi:type="dcterms:W3CDTF">2024-09-25T11:20:00Z</dcterms:modified>
  <cp:revision>8</cp:revision>
  <dc:subject/>
  <dc:title/>
</cp:coreProperties>
</file>