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25.09.2024 г. № 27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2.2023 г. № 42 «О районном бюджете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6.05.2023 г. № 42 «О районном бюджете на 2024 год и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664 799,6163 тыс. рублей, в том числе безвозмездные поступления из областного бюджета в сумме 525656,66832 тыс. рублей, иные межбюджетные трансферты из бюджетов поселений на переданные полномочия в сумме 992,6 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в сумме 764791,5009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100011,8846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4 год </w:t>
      </w:r>
      <w:r>
        <w:rPr>
          <w:sz w:val="28"/>
          <w:szCs w:val="28"/>
        </w:rPr>
        <w:t>согласно приложению 3 к настоящему решению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15, 21, 22, 24 </w:t>
      </w:r>
      <w:r>
        <w:rPr>
          <w:sz w:val="28"/>
          <w:szCs w:val="28"/>
        </w:rPr>
        <w:t>изложить в редакции приложений №№ 1, 2, 3, 4, 5, 6, 7, 8 к настоящему решению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426" w:footer="5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984"/>
        <w:gridCol w:w="1418"/>
      </w:tblGrid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41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7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37,824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649,268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1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588,050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 в 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 «Развитие сельской культуры»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9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М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нтейнеров для раздельного сбора твердых коммунальных от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</w:t>
            </w:r>
          </w:p>
        </w:tc>
      </w:tr>
      <w:tr>
        <w:trPr>
          <w:trHeight w:val="12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304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,8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7,5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0077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,4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8050000 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73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6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583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46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7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21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,4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7372</w:t>
            </w:r>
          </w:p>
        </w:tc>
      </w:tr>
      <w:tr>
        <w:trPr>
          <w:trHeight w:val="9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8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мероприятие «Финансирование комплектования документных фондов общедоступных библиотек Воронежской области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11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отрасли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«Творческие люд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846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4 257.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.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69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58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и городских округов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3002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12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7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0</w:t>
            </w:r>
          </w:p>
        </w:tc>
      </w:tr>
      <w:tr>
        <w:trPr>
          <w:trHeight w:val="41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84,91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 на предоставление грантов в области науки, культуры, искусства и СМИ Фед. проект «Творчески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1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7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47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303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,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городских округов) Воронежской области на организацию проведения оплачиваемых обще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0014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,58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55598</w:t>
            </w:r>
          </w:p>
        </w:tc>
      </w:tr>
      <w:tr>
        <w:trPr>
          <w:trHeight w:val="5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779,6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70" w:hanging="0"/>
        <w:jc w:val="both"/>
        <w:rPr/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11,884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11,884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79,616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79,6163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4779,616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4791,500970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4791,50097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4791,50097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16"/>
        <w:gridCol w:w="472"/>
        <w:gridCol w:w="926"/>
        <w:gridCol w:w="516"/>
        <w:gridCol w:w="1468"/>
        <w:gridCol w:w="1366"/>
        <w:gridCol w:w="1366"/>
      </w:tblGrid>
      <w:tr>
        <w:trPr>
          <w:trHeight w:val="23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фс.рублей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791,500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45,740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95,1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92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60,803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6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26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26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26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5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«Защита населения и территории Воробьевского муниципального района от чрезвычайных ситуаций, обеспечение безопасности людей на водных объектах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«Развитие и модернизация защиты населения от угроз чрезвычайных ситуаций и пожаров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96,7127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50,82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99,947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24,545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9,22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40,247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24,3808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48,1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4 го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2024 го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65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 (Березовс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140,594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57,57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07,11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32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33,51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33,51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33,51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333,51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Государственная программа Воронежской области «Развитие образования».Региональный проект «Капитальный ремонт объектов системы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95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7,6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4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53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9,5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9,5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9,5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79,5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в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87,036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28,4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69,036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 Буклета о достижениях Воробьёвского муниципального район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(фед.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2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30,54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ю жильем молодых семей.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НК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8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79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йя бюджетам муниципальных районов и городских округов Воронежской области на поддержку мер по обеспечению сбалансированности местных бюджетов </w:t>
              <w:br/>
              <w:t>на 2024 год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 в том числе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;в том числе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 в том числе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 в том числе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культивацию свало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трпнспорт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 сельским поселениям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 2 7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 Воробьёвское сп-524,0; Никольское 1-е сп-437,0; Солонецкое сп-331,0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14"/>
        <w:gridCol w:w="416"/>
        <w:gridCol w:w="472"/>
        <w:gridCol w:w="1051"/>
        <w:gridCol w:w="567"/>
        <w:gridCol w:w="1366"/>
        <w:gridCol w:w="1366"/>
        <w:gridCol w:w="1406"/>
      </w:tblGrid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Q296"/>
            <w:bookmarkEnd w:id="0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 тыс. 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5 год тыс. рублей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тыс. рублей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791,500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983,262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19,936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93,764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091,340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94,1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7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2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2 01 701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7,62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финансовому кнтролю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финансовому кнтролю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10,803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онтролю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онтролю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5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,2287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80,3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9,4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пассажирского автомобильного транспорта общего поль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 (софинансирование из бюджета муниципального района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«Реализация мероприятий направленных на оформление прав собственности на автомобильные дороги общего поль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Воробьёвского муниципального рай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8,849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5,30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" Обеспечение жильем молодых семей.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07,6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02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16,5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716,144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38,12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786,46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935,894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982,67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236,01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1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32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724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724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724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724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95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территорий общеобразовательных организаций к нормативным требования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 02 S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8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приобретение спортивной формы участникам 12 сельских спортивных игр Воронежской области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3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3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8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93,01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910,01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57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79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64,250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й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 сельским поселениям за достижение наилучших показателей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сельским поселения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 Солонецкое сп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 Солонецкое сп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  <w:br/>
              <w:t>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на 2024 года и на плановый период 2025 и 2026 г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на 2024 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24 г. № 27 </w:t>
      </w:r>
    </w:p>
    <w:p>
      <w:pPr>
        <w:pStyle w:val="Normal"/>
        <w:spacing w:lineRule="auto" w:line="288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Приложение № 15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b/>
          <w:b/>
          <w:bCs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ind w:left="6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на организацию </w:t>
      </w:r>
      <w:r>
        <w:rPr>
          <w:b/>
          <w:sz w:val="28"/>
          <w:szCs w:val="28"/>
        </w:rPr>
        <w:t>проведения оплачиваемых общественных работ на 2024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05105</wp:posOffset>
                </wp:positionV>
                <wp:extent cx="63500" cy="122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6.35pt;mso-wrap-distance-left:0pt;mso-wrap-distance-right:9.05pt;mso-wrap-distance-top:0pt;mso-wrap-distance-bottom:0pt;margin-top:16.1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56200" cy="145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235"/>
                              <w:gridCol w:w="20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рёз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робьё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6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икольское 1-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лон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3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14.4pt;mso-wrap-distance-left:9pt;mso-wrap-distance-right:9pt;mso-wrap-distance-top:0pt;mso-wrap-distance-bottom:0pt;margin-top:5.6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235"/>
                        <w:gridCol w:w="20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рёзо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робьё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60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икольское 1-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лонец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39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1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bCs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4 год и на плановый период 2025 и 2026 годов</w:t>
      </w:r>
    </w:p>
    <w:p>
      <w:pPr>
        <w:pStyle w:val="Normal"/>
        <w:autoSpaceDE w:val="false"/>
        <w:ind w:left="10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77"/>
        <w:gridCol w:w="705"/>
        <w:gridCol w:w="563"/>
        <w:gridCol w:w="564"/>
        <w:gridCol w:w="1421"/>
        <w:gridCol w:w="1366"/>
        <w:gridCol w:w="1417"/>
      </w:tblGrid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%3AP321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791,500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951,394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385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133,715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555,8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608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155,615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30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6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32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69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724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34,42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8,98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95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мероприятия по развитию сети общеобразовательных организаций Воронежской области </w:t>
              <w:br/>
              <w:t>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7,9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708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99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0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8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90,54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90,54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«Развитие и модернизация защиты населения от угроз чрезвычайных ситуаций и пожаров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0,3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2. Предупреждение и ликвидация последствий чрезвычайных ситуац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0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2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е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07,6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07,6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84,9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1,050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8,0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3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3,061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8,467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4,594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8,1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техник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93,01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910,01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910,014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евское сп-2499,12;Никольское -1 сп- 2883,6; Солонецкое сп- 2497,76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благоустройство сельских территорий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</w:t>
              <w:br/>
              <w:t>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 xml:space="preserve"> на 2024 год и на плановый период 2025 и 2026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п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</w:t>
              <w:br/>
              <w:t>на 2024 год и на плановый период 2025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13,2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41,0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29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7,8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1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16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16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7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6,2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Муниципальная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3,861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2,7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11340"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4 г. № 27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2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48"/>
        <w:gridCol w:w="709"/>
        <w:gridCol w:w="567"/>
        <w:gridCol w:w="567"/>
        <w:gridCol w:w="1701"/>
        <w:gridCol w:w="1559"/>
        <w:gridCol w:w="1701"/>
      </w:tblGrid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,54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Обеспечение жильем молодых семей. 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беспечение жильем молодых семей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4 г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4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 на строительство и реконструкция культурно-досуговых учреждений в ВО подпрогр «Развитие сель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19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объектов теплоэнергетического хозяйства, строительство, реконструкция объектов водоснабжения, водоотведения и тепловых сетей на капитальные вложения в объекты коммунальной инфраструктуры (Мужичье, Краснопол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5,9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4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4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4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4854</w:t>
            </w:r>
          </w:p>
        </w:tc>
      </w:tr>
      <w:tr>
        <w:trPr>
          <w:trHeight w:val="5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8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6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273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на ликвидацию несанкционированных свалок 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11985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0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 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17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 района бюджетам сельских поселений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0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506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сходов по ликвидации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49846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благоустройство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8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502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фото ло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055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оплату расходов по проверке сме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СД (водопровод Краснопольское с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приобретение контейнеров для раздельного сбора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поддержку отрасл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поддержки отрасли культуры 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321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28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ительство и реконструкцию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83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монт кровли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5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4,952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на материальное поощрение сельским поселениям за достижение наилучши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й трансферты на социально значи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(резерв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ремонт скважины (Верхний Бык) (резерв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заработную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 (ремонт кабинета участкового уполномочен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sectPr>
      <w:footerReference w:type="default" r:id="rId6"/>
      <w:type w:val="nextPage"/>
      <w:pgSz w:orient="landscape" w:w="16838" w:h="11906"/>
      <w:pgMar w:left="567" w:right="567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;Impact" w:hAnsi="Franklin Gothic Demi Cond;Impact" w:cs="Franklin Gothic Demi Cond;Impac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Оля</dc:creator>
  <dc:description/>
  <cp:keywords/>
  <dc:language>en-US</dc:language>
  <cp:lastModifiedBy>Юлия Ивановна Яловегина</cp:lastModifiedBy>
  <cp:lastPrinted>2024-09-26T08:31:00Z</cp:lastPrinted>
  <dcterms:modified xsi:type="dcterms:W3CDTF">2024-09-26T05:34:00Z</dcterms:modified>
  <cp:revision>9</cp:revision>
  <dc:subject/>
  <dc:title>РЕШЕНИЕ</dc:title>
</cp:coreProperties>
</file>