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5.09.2024 г. № 26 </w:t>
      </w:r>
    </w:p>
    <w:p>
      <w:pPr>
        <w:pStyle w:val="Normal"/>
        <w:ind w:right="5244" w:firstLine="709"/>
        <w:jc w:val="both"/>
        <w:rPr>
          <w:sz w:val="28"/>
          <w:szCs w:val="28"/>
        </w:rPr>
      </w:pPr>
      <w:r>
        <w:rPr>
          <w:sz w:val="20"/>
        </w:rPr>
        <w:t>с. Воробьёвка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районного бюджета за 2023 год</w:t>
      </w:r>
    </w:p>
    <w:p>
      <w:pPr>
        <w:pStyle w:val="Normal"/>
        <w:ind w:right="5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тчет администрации Воробьёвского муниципального района об исполнении районного бюджета за 2023 год, на основании статьи 28 Федерального закона РФ от 06.10.2013 года №131-ФЗ «Об общих принципах организации местного самоуправления в Российской Федерации», ст.264.2 Бюджетного кодекса Российской Федерации от 31.07.1998 г №145-ФЗ, ст. 19, 28 Устава Воробьёвского муниципального района, Совет народных депутатов Воробьёв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023 год по доходам в сумме 663125,48737 тыс. рублей, по расходам в сумме 703567,91195 тыс. рублей, с превышением расходов  над доходами на 40442,42458 тыс. рублей согласно приложений № 1 - № 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ьё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09.2024 г. № 26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3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1417"/>
        <w:gridCol w:w="146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31,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20,932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33,651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33,651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8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10,910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8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952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75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30010000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904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40010000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75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3,03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97,892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7,429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244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02000011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830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106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4,909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138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138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138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3,953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,336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,336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16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16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210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10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6,859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,859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21,092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,092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410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05000000000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93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3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190,3455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 404,554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 570,6778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 784,887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984,60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984,60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,00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,00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,60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,60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823,3068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232,539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адресной программы капитального ремо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45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«Культурная ср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,8000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7,790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5,1999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6,341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Воронежской области на предоставление финансовой поддержки поселениям на 2023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 (тек и кап ремонт, приобр оборуд, меропр по безопас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2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мероприятие «Оснащение образовательных учреждений в сфере культуры (детских школ искусств и училищ) музыкальными инструментами, оборудованием и материалами») на 2023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</w:tr>
      <w:tr>
        <w:trPr>
          <w:trHeight w:val="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НК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3 год и на плановый период 2024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лучшие работники + учрежд) Фед. проект «Творческие люд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057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0577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за счет средств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71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719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4,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,54607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5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31,7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85857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700,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552,397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18,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1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, предоставляемых бюджетам муниципальных районов и городских округов Воронежской области на осуществление переданных отдельных государственных полномочий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23634</w:t>
            </w:r>
          </w:p>
        </w:tc>
      </w:tr>
      <w:tr>
        <w:trPr>
          <w:trHeight w:val="7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из областного бюджета бюджетам  муниципальных районов и городских округов Воронежской области на осуществление  переданных государственных полномочий по организации мероприятий при осуществлении деятельности по обращению с животными без владельцев 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52</w:t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3 год и на плановый период 2024 и 2025 г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из областного бюджета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62,67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 015,350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8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иобретение служебного автотранспорта органам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,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,47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ов на размещение и питание граждан ЛНР и ДНР за счет средств резервного фонда Прав.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96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9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МБТ на поощрение за достижение показателей деятельности органов исполнительной власти субъектов (гра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7,18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7,1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6676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667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821,58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 125,487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09.2024 г. № 26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0"/>
        <w:gridCol w:w="1883"/>
        <w:gridCol w:w="1512"/>
        <w:gridCol w:w="1481"/>
      </w:tblGrid>
      <w:tr>
        <w:trPr>
          <w:tblHeader w:val="true"/>
          <w:trHeight w:val="1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3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3 год</w:t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28,95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42,4245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50000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100050000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28,95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42,4245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8821,58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606,482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8821,58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606,48281</w:t>
            </w:r>
          </w:p>
        </w:tc>
      </w:tr>
      <w:tr>
        <w:trPr>
          <w:trHeight w:val="4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8821,58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606,482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50,535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48,90739</w:t>
            </w:r>
          </w:p>
        </w:tc>
      </w:tr>
      <w:tr>
        <w:trPr>
          <w:trHeight w:val="18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50,535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48,907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50,535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48,907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62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09.2024 г.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бюджетных ассигнований по разделам и подразделам,  целевым статьям (муниципальным программам Воробьёвского муниципального района) и группам видов расходов классификации расходов районного бюджета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40"/>
        <w:gridCol w:w="472"/>
        <w:gridCol w:w="1498"/>
        <w:gridCol w:w="551"/>
        <w:gridCol w:w="1386"/>
        <w:gridCol w:w="1498"/>
      </w:tblGrid>
      <w:tr>
        <w:trPr>
          <w:trHeight w:val="2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M394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, тыс.руб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3 год, тыс.рублей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750,5355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67,911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29,470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4,908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945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945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945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,539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405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3,768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3,768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3,768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3,768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3,573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948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94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7,327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7,327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7,327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7,327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249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4,328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2,6186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3,549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316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,031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3937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1,822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129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,112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для компенсации дополнительных расх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282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3,3571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,943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3,070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3,070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3,070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230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,412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189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4,632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55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622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462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747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374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,187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,873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,873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75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,414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35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280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178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1 00 8201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562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562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городскому и сельскому поселениям Воробьё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562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562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0,9497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5,923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964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964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964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1735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,173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55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44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64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6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26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2767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,357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2767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,357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,878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01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767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276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4,1086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7,712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,1086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7,712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,1086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7,712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22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822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7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77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1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01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329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232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7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67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90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,590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964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596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35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03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22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12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77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87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,56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6,860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75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,060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6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,888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6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,888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735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735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6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9,152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Зарезервированные средства, связанные с особенностями исполнения бюдже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1,74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,07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9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91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,96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5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,96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5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(ЧС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33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асходы на беженцев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размещение и питание граждан РФ, Украины, ДНР и ЛН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56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96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1,96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Воробьёвского муниципального района  «Профилактика правонарушен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ц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06,4859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4,453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1,4145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,155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,403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,403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,403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,849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394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939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нсорская помщ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5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75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 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39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,75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,75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,75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4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,752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,663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,663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,663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,663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,791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719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8,871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96,73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96,634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,872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,872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,872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3,872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2,762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2,762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Ремонт автомобильных дорог общего пользования местного значе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2,762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0765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,580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, текущий ремонт доро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260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,636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4,200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,546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в области национальной эконом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89,674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31,849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83,18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82,756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2 78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 S9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нсорские средства на приобретение котлов водогрейных и их частей для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 S9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7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6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коммунальной техн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6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8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186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06,487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9,092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многоквартирных домов в с. Воробьёв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2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2,15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4,755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,336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4,336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,336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4,336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,336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4,336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1,7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,5285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,528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02 0000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 на Краснопольскую скважин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в области охраны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квидационный тампонаж безхозяйственных скважи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4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787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347,954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928,248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3,985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3,985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3,985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3,985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,5644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,590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8,8235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7,875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97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,106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4,0448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84,044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55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955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660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660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864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886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6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867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85,867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85,867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85,867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85,867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2,412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0,870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еваемая родителям (законным представителям)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3,75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2,77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муниципальным образованиям на реализацию мероприятий областной адресной программы капитального ремонт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5,445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773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50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744,489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44,489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,8108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,810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3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43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3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ведение территорий образовательных организаций к нормативным требован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3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36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736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мероприятия по развитию сети общеобразовательных организаций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498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,215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,8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9,479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2 S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,2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77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37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5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22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12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,5106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9,510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98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,98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82,6525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4,245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007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97,881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007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97,881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8,710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2,728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9,851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69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,699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3 00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ие средства (На приобретение инвентар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9199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,919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68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,688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9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99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6,363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6,363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6,363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21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9,936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623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757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645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645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гос.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плановый период 2023 го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1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гос,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плановый период 2023 го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1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6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4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,989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,989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,989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,989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е детей в рамках подпрограммы «Вовлечение молодежи в социальную практику» муниципальной программы «Развитие образования»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03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88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(несовершеннолетние,заработная плата и страховые взнос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18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,418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здоровление дет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S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,4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4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14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8378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,837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8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78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0,160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0,160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0,160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0,160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,8250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1,138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63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,91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9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,518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053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,643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55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767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276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8093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809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7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,892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7,5829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8,931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77,6627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69,120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7,6627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69,120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7,6627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69,120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«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7,6627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69,120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5,01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7,840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иблиотечной се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7,885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5,097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6569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,655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8,2095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8,066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,963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,721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,721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3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4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44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утатские средства (ремонт здания «Дом народных ремесел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1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1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2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9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2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9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,811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,811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,811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,811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,247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55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690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69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511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695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3,049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4,744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,7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,858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91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3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,345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Муниципальная программа»Обеспечение жилье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казание госудпрственной поддержки гражданам, нуждающимся в улучшении жилищных условиях в рамках мероприятия по обеспечению жилье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м жилье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7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,345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,236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,236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1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5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3,051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898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9,898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,450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9,286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,27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,27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,27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,27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37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НК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,1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ддержку социально ориентированных НК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7,165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,515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,515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,515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ёвского муниципального района в соревнованиях различных уровн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6,515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348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,334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180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,180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5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,6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5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7,408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57,53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8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4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3,53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3,53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3,53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3,535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2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й трансферты на софинансир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5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75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Д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5,199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70,658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5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,800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7,790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«Культурная сред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5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9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09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79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СД, водоподготовка с. Мужичье, пос. Первомайск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4022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402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оциально-значимые расхо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ликвидацию свало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8,226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текущий ремонт водопроводных с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0,451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й трансферты на социально значимые расхо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социально-значимые расходы (на увеличение зп на 6,5%(Березовское сп- 238т.р., Воробьёвское сп-348т.р., Никольское 1-е сп-217т.р., Солонецкое сп-213т.р.)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,5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,5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(Березовский ФАП-150т.р, 220т.р.., Березовское сп-50т.р., Воробьёвское сп-50 т.р., Никольское 1-е сп-50 т.р., Солонецкое сп -50 т.р.(на футбольную форму) и 480 на ФА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7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0,000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Т на ремонт избирательного участка в с. В.Бы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000</w:t>
            </w:r>
          </w:p>
        </w:tc>
      </w:tr>
    </w:tbl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09.2024 г. № 2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робьёвского муниципального района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3"/>
        <w:gridCol w:w="528"/>
        <w:gridCol w:w="569"/>
        <w:gridCol w:w="1431"/>
        <w:gridCol w:w="682"/>
        <w:gridCol w:w="1557"/>
        <w:gridCol w:w="1495"/>
      </w:tblGrid>
      <w:tr>
        <w:trPr>
          <w:trHeight w:val="118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1" w:name="RANGE!A1%3AK404"/>
            <w:bookmarkStart w:id="2" w:name="RANGE!A1%3AT287"/>
            <w:bookmarkStart w:id="3" w:name="RANGE!A1%3AT329"/>
            <w:bookmarkStart w:id="4" w:name="RANGE!A1%3AN271"/>
            <w:bookmarkEnd w:id="2"/>
            <w:bookmarkEnd w:id="3"/>
            <w:bookmarkEnd w:id="4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-ль ср-в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3 год тыс. руб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3 год, тыс.рублей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4750,53554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67,9119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Воробьёвского муниципального района Воронежской област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734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734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734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734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7345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75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,4145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35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801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7879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97,0032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78,6237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47,9865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7,0546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7683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7683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,7683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,1948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3,76833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5735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948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948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7,3277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7,3277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7,3277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3,806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7,32773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249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3289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2,6186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3,5492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316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3163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3937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81,82297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129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1295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000</w:t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2820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,985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5,95858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,1086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87,7128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,1086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7,7128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34,1086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7,71289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22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225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7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750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329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3299</w:t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70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701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10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106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22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22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77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776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964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8,59643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35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357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ЦО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,567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,8608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75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0604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905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9055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(ЦО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,2767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35729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10,2767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35729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,87891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16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767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767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Экономическое развитие и инновационная экономик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8884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8884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3562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356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1527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,743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075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791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1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1,968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,300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,968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,3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(ЧС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332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расходы на беженцев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размещение и питание граждан РФ, Украины, ДНР и ЛН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69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968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968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лиц, прибывших в экстренном порядке и находившихся в пункте (пунктах) временного размещения и питани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 «Профилактика правонарушений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ци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6,2859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3,5817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1,4145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15551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4035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40351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4035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8493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нсорская помощ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50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50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396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3945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93945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52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52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52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4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52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6634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6634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6634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»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66342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S92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,79152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719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719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2,7627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2,7627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2,7627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 Ремонт автомобильных дорог общего пользования местного значе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2,7627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4,2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,5460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0765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5802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, текущий ремонт доро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260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636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 «Экономическое развитие и инновационная экономик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5,338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7,51255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коммунальной техник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86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8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18661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91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,00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,000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91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7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наружных сетей водоотведения многоквартирных домов в с. Воробьёвк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,151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75594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в области охраны окружающей сред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квидационный тампонаж безхозяйственных скважин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5,6498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3998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 и развитие гражданского обществ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75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7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,8585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7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914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 «Обеспечение жильём молодых семей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Оказание государственной поддержки гражданам, нуждающимся в улучшении жилищных условий, в рамках мероприятия по обеспечению жильем молодых семей.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НК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социально ориентированных НК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народных депутатов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9458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9458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9458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9458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94583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5399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58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культуре и туризму администрации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7,1567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3,2242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5,5116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6,8606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,5914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7,0487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,5914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7,0487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,5914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7,0487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«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,5914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7,0487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5,014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7,8404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иблиотечной сет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7,885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5,09731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6569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6559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4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8,2095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8,06653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96304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,7218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,7218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44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44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утатские средства (ремонт здания «Дом народных ремесел»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1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5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5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 (Обл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119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119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119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1194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2477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55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690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690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511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951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,3636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,3636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,3636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Обеспечение реализации муниципальной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,3636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Основное мероприятие «Финансовое обеспечение деятельности МКУ ДО Воробьевская ДШИ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,36364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213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,9361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623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577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645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6451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гос.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2021 год и на плановый период 2022 и 2023 г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1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,000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гос.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2021 год и на плановый период 2022 и 2023 г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1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6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6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администрации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00,8390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43,3592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 «Развитие образова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644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1735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1735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55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4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44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64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64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46,3094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11,8845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23,9855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23,9855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23,9855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3,7746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23,9855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,5644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5904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8,8235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7,8754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973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06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660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6601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864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864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67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6700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4,0448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4,04485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55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551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85,8678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85,8678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85,8678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6,633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85,8678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2,4128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0,8709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еваемая родителям (законным представител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0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5,4458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773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509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,51068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,5106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3,758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,77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выплат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988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988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,8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,47980</w:t>
            </w:r>
          </w:p>
        </w:tc>
      </w:tr>
      <w:tr>
        <w:trPr>
          <w:trHeight w:val="26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44,489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44,48915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,8108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,81085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38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ведение территорий образовательных организаций к нормативным требованиям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38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36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363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8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2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,2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мероприятия по развитию сети общеобразовательных организаций Воронежской област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8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498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,2153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1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1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22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22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00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77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77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0074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7,8818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0074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7,88189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0074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7,88189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8,710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,7286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8512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694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699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0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9199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91999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688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688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выплат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95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9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ие средства (На приобретение инвентар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891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891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891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8912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подпрограммы «Вовлечение молодежи в социальную практику» муниципальной программы «Развитие образования»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03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86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здоровление детей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4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,45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4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1440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(несовершеннолетние, заработная плата и страховые взнос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1831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183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8378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8378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8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8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,1602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,16021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,16021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,453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,16021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,8250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,13897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63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91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EВ 517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9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83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8093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8093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выплат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55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767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7675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053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,6439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928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7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4,34503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7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4,3450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7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4,3450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 муниципальной программы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82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2363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2363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вознаграждения, причитающиеся приемному родителю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51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51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8989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8989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,4500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2863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ёвского муниципального района в  соревнованиях различных уровней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51527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348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3481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нсорские средства(на содержание районной футбольной команд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1804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1804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5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5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0000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Воробьёвского муниципального район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32,836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97,8853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8,8198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,0703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,07036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,0703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,0703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,07036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230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41258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1899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,6328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55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622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622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747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747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18793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5626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Зарезервированные средства, связанные с особенностями исполнения бюджет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34,0166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54,8150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47,4087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57,535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,00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73,535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73,535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73,535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3,4087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73,535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софинансирование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L46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75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75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«Культурная среда»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A1 551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9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9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A1 Д51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5,199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,6584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A1 551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7,8000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7,7907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918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ректировка ПСД, водоподготовка с. Мужичье, пос. Первомайски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022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0222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оциально-значимые расход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0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205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64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787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,00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ликвидацию свалок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,226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текущий ремонт водопроводных сете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4510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й трансферты на социально значимые расход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0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социально-значимые расходы (на увеличение зп на 6,5%(Березовское сп- 238т.р., Воробьёвское сп-348т.р., Никольское 1-е сп-217т.р., Солонецкое сп-213т.р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5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,5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ремонт избирательного участка в с. В. Бык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(Березовский ФАП-150т.р., Березовское сп-50т.р., Воробьёвское сп-50 т.р., Никольское 1-е сп-50 т.р., Солонецкое сп -50 т.р.(на футбольную форму)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6,6078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,28002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2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,8721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,5285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,52857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4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а Краснопольскую скважину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09.2024 г. № 26</w:t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right="104" w:hanging="0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за 202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59"/>
        <w:gridCol w:w="960"/>
        <w:gridCol w:w="600"/>
        <w:gridCol w:w="774"/>
        <w:gridCol w:w="1823"/>
        <w:gridCol w:w="1788"/>
      </w:tblGrid>
      <w:tr>
        <w:trPr>
          <w:trHeight w:val="23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, тыс.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3 год, тыс.рублей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50,53554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67,911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«Развитие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93,6738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36,194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«Развитие дошкольного и обще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55,9267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7,480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3,7746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6,094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2,5644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590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8,8235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7,875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973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06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6601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660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864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86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6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67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4,0448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4,044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551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55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82,152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81,386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2,41287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0,870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еваемая родителям(законным представителя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3,758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,77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,5106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,5106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988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988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,8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,479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44,4891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44,489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,8108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,810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2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2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мероприятия по развитию сети общеобразовательных организаций Воронеж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498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15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,445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773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50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 S89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 S89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77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77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риведение территорий образовательных организаций к нормативным требова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363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36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9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83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22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2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Подпрограмма «Социализация детей-сирот и детей, нуждающихся в особой заботе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236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236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51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51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8989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898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,450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286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0074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7,881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1,0074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7,881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8,710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2,728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00000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8512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694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699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9199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919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688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688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95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95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ие средства (На приобретение инвентар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89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4408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89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«Вовлечение молодежи в социальную практику» муниципальной программы «Развитие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903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8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оздоровление дете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5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4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4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83781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837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8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8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8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(несовершеннолетние, заработная плата и страховые взн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183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18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8987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4,606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9,8987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4,606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1735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1735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44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4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64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64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4,825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,1389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63000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91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8093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809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7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,0531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,6439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767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767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92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Муниципальная программа»Обеспечение жильем молодых сем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казание госудпрственной поддержки гражданам, нуждающимся в улучшении жилищных условиях в рамках мероприятия по обеспечению жильем молодых сем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м жильем молодых сем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Муниципальная программа «Охрана окружающей среды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в области охраны окружающе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онный тампонаж безхозяйственных скважи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 Муниципальная программа Воробьёвского муниципального района «Защита населения и территории Воробьёвского муниципального района от чрезвычайных ситуаций, обеспечение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4,2197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,632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4,2197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8,632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1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1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расходы на бежен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размещение и питание граждан РФ, Украины, ДНР и ЛН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69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968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968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(Ч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332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,878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16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767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767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 Муниципальная программа Воробьёвского муниципального района Воронежской области «Развитие культуры и туризм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7,1567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3,224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7,1567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23,224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отдела культуры Воробьёвского муниципального района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9201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811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247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69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69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51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95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Финансовое обеспечение деятельности МКУК «Центр народного творчества»«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,5914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7,048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5,014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7,840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иблиотечной се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7,8855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5,097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6569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655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8,2095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8,066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,7218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,7218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44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44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путатские средства (ремонт здания «Дом народных ремесел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4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963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1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5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4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4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Основное мероприятие «Финансовое обеспечение деятельности МКУ ДО Воробьевская ДШ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,645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,363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,213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,936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623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57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3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645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645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гос.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2023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1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6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гос.поддержку отрасли культуры (мероприятие «Оснащение образовательных учреждений в сфере культуры (ДШИ и училищ) музыкальными инструментами, оборудованием и материалами»)на 2023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A1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 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Участие спортсменов Воробьёвского муниципального района в  соревнованиях различных уровн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,165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348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34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нсорские средства(на содержание районной футбольной кома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1804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,180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совый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5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65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S87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062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,888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62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6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888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356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356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6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1527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Развитие сельского хозяйства пищевых продуктов и инфраструктуры агропродовольственного рынка на 2014-2024гг»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4,1655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6,909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ёвского муниципального района Воронежской области»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,151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,505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здание условий для обеспечения доступным и комфортным жильем сельского населения 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75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858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91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оздание и развитие инфраструктуры на сельских территория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,151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755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наружных сетей водоотведения многоквартирных домов в с.Воробьё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3 0059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,151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755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4035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0145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4035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849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394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39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39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нсорская помощ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5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75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3,18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2,756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3,18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2,756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3,18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2,756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9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S9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7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оммунальной тех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S8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8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86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32,836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97,885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Управление муниципальными финан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,070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Зарезервированные средства, связанные с особенностями исполнения бюдже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,2571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3,070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,2301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412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1899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,6328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622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62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747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747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1879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81,5792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54,815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81,5792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54,815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й трансферты на софинансир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5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9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тировка ПСД, водоподготовка с. Мужичье, пос. Первомайск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4022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4022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оциально-значим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ликвидацию свал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,226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а Краснопольскую скважин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5626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2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,872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текущий ремонт водопроводных с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,451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й трансферты на социально значим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монт избирательного участка в с. В.Б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социально-значимые расходы (на увеличение зп на 6,5%(Березовское сп- 238т.р., Воробьёвское сп-348т.р., Никольское 1-е сп-217т.р., Солонецкое сп-213т.р.)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,5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,5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(Березовский ФАП-150т.р., Березовское сп-50т.р., Воробьёвское сп-50 т.р., Никольское 1-е сп-50 т.р., Солонецкое сп -50 т.р.(на футбольную форму)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285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28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4 787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капитальных вложений в объекты муниципальной собственнос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55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9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9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55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,800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,790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A1 Д5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5,19998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,658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82,9596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6,010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9,0498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,4018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52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52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,9098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,608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,9098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1,608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,249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328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2,6186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3,549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316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316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3937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1,8229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82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129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129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,00000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573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948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94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,56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,860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75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0604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225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22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75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7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1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10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329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32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7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7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22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22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77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7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964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96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905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90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35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3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Муниципальная программа Воробьёвского муниципального район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663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Развитие пассажирского транспорта общего пользования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663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»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8719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,663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7915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S9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719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71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Муниципальная программа Воробьёвского муниципального района «Профилактика правонарушен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Профилактика правонарушен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ц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Муниципальная программа «Развитие дорожного хозяйства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2,762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Воробьё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2,762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43,537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2,762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0765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580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8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4,2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0,546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, текущий ремонт дор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2604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636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,7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819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6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945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539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5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73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10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873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75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,4145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350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80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000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78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 00 8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5.09.2024 г. № 2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исполнение публичных нормативных обязательств Воробьёвского муниципального района з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701"/>
        <w:gridCol w:w="992"/>
        <w:gridCol w:w="992"/>
        <w:gridCol w:w="851"/>
        <w:gridCol w:w="1701"/>
        <w:gridCol w:w="1843"/>
      </w:tblGrid>
      <w:tr>
        <w:trPr>
          <w:trHeight w:val="23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1" w:hanging="6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,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3 год, тыс.рублей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3,0498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4,744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Муниципальная  программа «Развитие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34,3450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«Развитие дошкольного и обще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8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.Подпрограмма «Социализация детей-сирот и детей, нуждающихся в особой заботе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2363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,2363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5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51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898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898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785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,45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2863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Муниципальная программа»Обеспечение жильем молодых сем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казание госудпрственной поддержки гражданам, нуждающимся в улучшении жилищных условиях в рамках мероприятия по обеспечению жильем молодых сем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м жильем молодых сем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 Муниципальная целевая программа «Развитие сельского хозяйства пищевых продуктов и инфраструктуры агропродовольственного рынка на 2014-2024гг»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5,7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ёвского муниципального района Воронежской области»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7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здание условий для обеспечения доступным и комфортным жильем сельского населения 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75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8585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91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8,649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8,6498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деятельности органов местного самоуправления  и развитие гражданского обще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,649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,6498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,3748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275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993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8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8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9:00Z</dcterms:created>
  <dc:creator>Оля</dc:creator>
  <dc:description/>
  <cp:keywords/>
  <dc:language>en-US</dc:language>
  <cp:lastModifiedBy>Юлия Ивановна Яловегина</cp:lastModifiedBy>
  <cp:lastPrinted>2021-06-21T14:35:00Z</cp:lastPrinted>
  <dcterms:modified xsi:type="dcterms:W3CDTF">2024-09-25T11:10:00Z</dcterms:modified>
  <cp:revision>31</cp:revision>
  <dc:subject/>
  <dc:title>РЕШЕНИЕ</dc:title>
</cp:coreProperties>
</file>