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5.03.2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. № 2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102" w:hanging="0"/>
        <w:jc w:val="both"/>
        <w:rPr/>
      </w:pPr>
      <w:r>
        <w:rPr>
          <w:b/>
          <w:sz w:val="28"/>
          <w:szCs w:val="28"/>
        </w:rPr>
        <w:t>Об отчете начальника отделения МВД России по Воробьёвскому району о результатах деятельности полици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ёвскому району подполковника полиции Бережного Дмитрия Владимировича о результатах деятельности полиции за 2023 год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ёвском районе за 2023 год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боту полиции в Воробьёском районе за 2023 год призн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Юлия Ивановна Яловегина</cp:lastModifiedBy>
  <cp:lastPrinted>2024-03-06T09:02:00Z</cp:lastPrinted>
  <dcterms:modified xsi:type="dcterms:W3CDTF">2024-03-06T06:02:00Z</dcterms:modified>
  <cp:revision>43</cp:revision>
  <dc:subject/>
  <dc:title/>
</cp:coreProperties>
</file>