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т 25.06.2024 г. № 12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>с. Воробьёвка</w:t>
      </w:r>
    </w:p>
    <w:p>
      <w:pPr>
        <w:pStyle w:val="Normal"/>
        <w:ind w:right="523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uppressAutoHyphens w:val="true"/>
        <w:ind w:right="4962" w:hanging="0"/>
        <w:jc w:val="both"/>
        <w:rPr/>
      </w:pPr>
      <w:r>
        <w:rPr>
          <w:b/>
          <w:szCs w:val="28"/>
        </w:rPr>
        <w:t>О внесении изменений и дополнений в решение Совета народных депутатов от 27.11.2023 г. № 30 «О прогнозном плане (программе) приватизации муниципального имущества на 2024-2026 годы»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г. № 178-ФЗ «О приватизации государственного и муниципального имущества», Порядком управления и распоряжения муниципальным имуществом, находящимся в собственности Воробьёвского муниципального района, утвержденным решением Совета народных депутатов Воробьёвского муниципального района от 14.06.2011 г.  № 12,  Совет народных депутатов Воробьёвского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color w:val="000000"/>
          <w:sz w:val="27"/>
          <w:szCs w:val="27"/>
        </w:rPr>
        <w:t xml:space="preserve">1. </w:t>
      </w:r>
      <w:r>
        <w:rPr>
          <w:szCs w:val="28"/>
        </w:rPr>
        <w:t>Внести изменения в прогнозный план (программу) приватизации муниципального имущества Воробьёвского муниципального  района на 2024-2026 годы, утвержденный решением Совета народных депутатов от 27.11.2023 г. № 30, изложив приложение в редакции приложения к настоящему решению</w:t>
      </w:r>
      <w:r>
        <w:rPr>
          <w:color w:val="000000"/>
          <w:sz w:val="27"/>
          <w:szCs w:val="27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одных депутатов</w:t>
        <w:tab/>
        <w:tab/>
        <w:tab/>
        <w:tab/>
        <w:tab/>
        <w:tab/>
        <w:tab/>
        <w:t>В.А. Ласуков</w:t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ародных депутатов Воробьёвского муниципального района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25.06.2024 г. № 1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141"/>
        <w:rPr/>
      </w:pPr>
      <w:r>
        <w:rPr>
          <w:szCs w:val="28"/>
        </w:rPr>
        <w:t xml:space="preserve">«Приложение </w:t>
      </w:r>
    </w:p>
    <w:p>
      <w:pPr>
        <w:pStyle w:val="Normal"/>
        <w:ind w:left="5103" w:hanging="0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7.11.2023 г. № 3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бьёвского муниципального района на 2024 – 2026  годы</w:t>
      </w:r>
    </w:p>
    <w:p>
      <w:pPr>
        <w:pStyle w:val="Normal"/>
        <w:jc w:val="center"/>
        <w:rPr/>
      </w:pPr>
      <w:r>
        <w:rPr>
          <w:b/>
          <w:szCs w:val="28"/>
        </w:rPr>
        <w:t>Раздел 1. Основные направления реализации политики в сфере приватизации муниципального имущества Воробьё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целями реализации прогнозного плана (программы) приватизации муниципального имущества Воробьёвского муниципального района (далее – муниципального имущества) в 2024 - 2026 гг. являются: повышение эффективности управления муниципальной собственностью мобилизация доходов в бюджет Воробьёвского муниципального района, сохранение в собственности муниципального образования имущества, необходимого для реализации публичных функций, снижение бремени расходов по содержанию объектов муниципальной собственности, а также обеспечения планомерности процесса приват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атизация муниципальной собственности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тимизацию структуры муниципальной соб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кращение расходов бюджета района на содержание неэффективного имущ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принципы формирования прогнозного плана (программы) приватизации муниципального имущества Воробьёвского муниципального района Воронеж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ключение в план приватизации объектов, использование которых не обеспечивает соответствующие поступления денежных средств в бюджет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 ноября 2023 г. в муниципальной собственности Воробьёвского муниципального района Воронежской области насчитывается 2 муниципальных предприятия (муниципальное предприятие Воробьёвского района «Коммунальное хозяйство» и муниципальное предприятие Воробьёвского района «Транссервис») и 303 объекта недвижимого имущества (в том числе 147  - это объекты капитального строительства, помещения и 156 - земельные участ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муниципального имущества, планируемого к приватизации в 2024-2026 гг., буде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прогнозному плану приватизации в 2024-2026 годах приватизации подлежат объекты недвижимого имущества, указанные в разделе 2 настоящего пла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ватизация муниципального предприятия Воробьёвского района «Транссервис» планируется в соответствии с действующим законодательством в 2024 г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ого предприятие Воробьёвского района «Коммунальное хозяйство» включено в реестр естественных монополий (приказ ФАС №1101/20 от 10.11.2020 г.)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2. Муниципальное имущество, подлежащее приват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объектов недвижимости Воробьёвского муниципального района, включенных в прогнозный план (программу) приватизации сформирован с учетом требований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атизации подлежат объекты, не предназначенные для осуществления полномочий органов местного самоуправления Воробьё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одажи предлагаются следующие объекты недвижимого имуществ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"/>
        <w:gridCol w:w="4818"/>
        <w:gridCol w:w="53"/>
        <w:gridCol w:w="1382"/>
        <w:gridCol w:w="17"/>
        <w:gridCol w:w="1281"/>
        <w:gridCol w:w="37"/>
        <w:gridCol w:w="1182"/>
        <w:gridCol w:w="8"/>
      </w:tblGrid>
      <w:tr>
        <w:trPr/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 2024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назначение, 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Сроки приватизации имуще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 xml:space="preserve">приватизации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имуществ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ая цена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</w:rPr>
              <w:t>(руб.)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жилое здание (Здание Елизаветовской ООШ), расположенное по адресу: Воронежская область, р-н Воробьёвский, с. Елизаветовка, ул. Октябрьская, д. 18, площадью 962,9 кв.м., с  кадастровым  номером 36:08:0400004:4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емельный участок, на котором расположен указанный объект недвижимости,  с  кадастровым номером 36:08:0400004:16, площадью 16400, местоположение: Воронежская область,  р-н  Воробьёвский, с. Елизаветовка, ул. Октябрьская,   д. 18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 течение го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70 000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Нежилое здание, расположенное по адресу: </w:t>
            </w:r>
            <w:r>
              <w:rPr>
                <w:szCs w:val="28"/>
              </w:rPr>
              <w:t xml:space="preserve">Воронежская область, р-н Воробьёвский, с. Банное, ул. Ленина, д. 26, площадью </w:t>
            </w:r>
            <w:r>
              <w:rPr>
                <w:bCs/>
                <w:szCs w:val="28"/>
              </w:rPr>
              <w:t>1081,6  кв.м., с кадастровым номером 36:08:1800007:3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 xml:space="preserve">Нежилое здание (Здание интерната Банновской ООШ), </w:t>
            </w:r>
            <w:r>
              <w:rPr>
                <w:bCs/>
                <w:szCs w:val="28"/>
              </w:rPr>
              <w:t xml:space="preserve">расположенное по адресу: </w:t>
            </w:r>
            <w:r>
              <w:rPr>
                <w:szCs w:val="28"/>
              </w:rPr>
              <w:t xml:space="preserve">Воронежская область, р-н Воробьёвский, с. Банное, ул. Ленина, д. 26, площадью 231,3 </w:t>
            </w:r>
            <w:r>
              <w:rPr>
                <w:bCs/>
                <w:szCs w:val="28"/>
              </w:rPr>
              <w:t xml:space="preserve">кв.м., с кадастровым номером </w:t>
            </w:r>
            <w:r>
              <w:rPr>
                <w:szCs w:val="28"/>
              </w:rPr>
              <w:t>36:08:1800007:164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ежилое здание (здание школьной котельной), </w:t>
            </w:r>
            <w:r>
              <w:rPr>
                <w:bCs/>
                <w:szCs w:val="28"/>
              </w:rPr>
              <w:t xml:space="preserve">расположенное по адресу: </w:t>
            </w:r>
            <w:r>
              <w:rPr>
                <w:szCs w:val="28"/>
              </w:rPr>
              <w:t xml:space="preserve">Воронежская область, р-н Воробьёвский, с. Банное, ул. Ленина, д. 26, площадью </w:t>
            </w:r>
            <w:r>
              <w:rPr>
                <w:bCs/>
                <w:szCs w:val="28"/>
              </w:rPr>
              <w:t>182,1 кв.м., с кадастровым номером 36:08:1800007:16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Земельный участок, на котором  расположены указанные объекты недвижимости, с кадастровым номером 36:08:1800007:10, площадью 16000 кв.м., местоположение: Воронежская область, р-н Воробьёвский, с. Банное, ул. Ленина, д. 2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 го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1 000</w:t>
            </w:r>
          </w:p>
        </w:tc>
      </w:tr>
      <w:tr>
        <w:trPr/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szCs w:val="28"/>
              </w:rPr>
              <w:t xml:space="preserve">в 2025 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, нежилое, с земельным участком, расположенные по адресу: Воронежская область, Воробьёвский район, с. Рудня, ул. Ленина, д. 81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дания: 36:08:2400010:138, площадь 221,9 кв.м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: 36:08:2400010:177, площадь 4049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50 000</w:t>
            </w:r>
          </w:p>
        </w:tc>
      </w:tr>
      <w:tr>
        <w:trPr/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szCs w:val="28"/>
              </w:rPr>
              <w:t>в 20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, нежилое, расположенное по адресу: Воронежская область, Воробьевский район, с. Никольское 1-е, ул. Советская, д. 27. Кадастровый номер здания 36:08:2100029:253, площадь 367 кв.м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 000</w:t>
            </w:r>
          </w:p>
        </w:tc>
      </w:tr>
    </w:tbl>
    <w:p>
      <w:pPr>
        <w:pStyle w:val="Normal"/>
        <w:suppressAutoHyphens w:val="true"/>
        <w:ind w:firstLine="539"/>
        <w:jc w:val="both"/>
        <w:rPr/>
      </w:pPr>
      <w:r>
        <w:rPr>
          <w:rStyle w:val="StrongEmphasis"/>
          <w:szCs w:val="28"/>
        </w:rPr>
        <w:t>Затраты на подготовку объектов недвижимости к продаже (независимая оценка, аукционная процедура) составят ориентировочно 7 000 рублей.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szCs w:val="28"/>
        </w:rPr>
        <w:t>Раздел 3. Порядок оценки стоимости приватизируемо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чальная цена приватизируемого муниципального имущества устанавливается в случаях, предусмотренных </w:t>
      </w:r>
      <w:r>
        <w:rPr/>
        <w:tab/>
      </w:r>
      <w:r>
        <w:rPr>
          <w:szCs w:val="28"/>
        </w:rPr>
        <w:t>Федеральным законом от 21.12.2001 г.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одавцом муниципального имущества является администрация Воробьёвского муниципального район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Раздел 4. Прогноз поступления в бюджет Воробьёвского муниципального района доходов от приватизации муниципального имущества и оценка социально-экономических последстви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ледствие реализации прогнозного плана (программы) приватизации в 2024-2026 годах в Воробьёвском муниципальном районе количество муниципальных объектов недвижимости планируется сократить на 14 единиц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атизация вышеуказанных объектов муниципальной собственности не повлечет структурных изменений в деятельности муниципального сектора экономики Воробьё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прогноза социально-экономического развития Воробьёвского муниципального района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ктуры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1 221 000, 00 рублей, в том числе в 2024 г. - 671 000,00 рублей, в 2025 г. - 50 000,00 рублей, в 2026 г. – 500 000,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с"/>
    <w:basedOn w:val="B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5:00Z</dcterms:created>
  <dc:creator>Admin</dc:creator>
  <dc:description/>
  <cp:keywords/>
  <dc:language>en-US</dc:language>
  <cp:lastModifiedBy>Юлия Ивановна Яловегина</cp:lastModifiedBy>
  <cp:lastPrinted>2024-06-25T13:25:00Z</cp:lastPrinted>
  <dcterms:modified xsi:type="dcterms:W3CDTF">2024-06-25T10:25:00Z</dcterms:modified>
  <cp:revision>17</cp:revision>
  <dc:subject/>
  <dc:title>ВОРОБЬЕВСКИЙ РАЙОННЫЙ СОВЕТ</dc:title>
</cp:coreProperties>
</file>