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aps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 Е Ш Е Н И Е</w:t>
      </w:r>
    </w:p>
    <w:p>
      <w:pPr>
        <w:pStyle w:val="Normal"/>
        <w:spacing w:lineRule="auto" w:line="288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от 05.03.2024 г. № 1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>с. Воробьёв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/>
      </w:pPr>
      <w:r>
        <w:rPr>
          <w:b/>
          <w:szCs w:val="28"/>
        </w:rPr>
        <w:t xml:space="preserve">Об отчете главы Воробьёвского муниципального района о результатах своей деятельности и деятельности администрации Воробьёвского муниципального района за 2023 год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Заслушав и обсудив отчет главы Воробьёвского муниципального района Гордиенко М.П. «О результатах своей деятельности и деятельности администрации Воробьёвского муниципального района за 2023 год», Совет народных депутатов 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Cs w:val="28"/>
        </w:rPr>
        <w:t>1. Принять отчет главы Воробьёвского муниципального района Гордиенко М.П. «О результатах своей деятельности и деятельности администрации Воробьёвского муниципального района за 2023 год» дав указанной деятельности удовлетворительную оценк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/>
      </w:pPr>
      <w:r>
        <w:rPr>
          <w:szCs w:val="28"/>
        </w:rPr>
        <w:t>народных депутатов</w:t>
        <w:tab/>
        <w:tab/>
        <w:tab/>
        <w:tab/>
        <w:tab/>
        <w:tab/>
        <w:t>В.А. Лас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20:00Z</dcterms:created>
  <dc:creator>ATelnov</dc:creator>
  <dc:description/>
  <cp:keywords/>
  <dc:language>en-US</dc:language>
  <cp:lastModifiedBy>Юлия Ивановна Яловегина</cp:lastModifiedBy>
  <cp:lastPrinted>2024-03-05T14:37:00Z</cp:lastPrinted>
  <dcterms:modified xsi:type="dcterms:W3CDTF">2024-03-05T11:37:00Z</dcterms:modified>
  <cp:revision>64</cp:revision>
  <dc:subject/>
  <dc:title> </dc:title>
</cp:coreProperties>
</file>