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естровый номер торгов 07-2024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Воробьёвского муниципального района </w:t>
      </w:r>
      <w:r>
        <w:rPr>
          <w:b/>
        </w:rPr>
        <w:t>сообщает о продаж</w:t>
      </w:r>
      <w:r>
        <w:rPr>
          <w:b/>
          <w:lang w:val="ru-RU"/>
        </w:rPr>
        <w:t>е</w:t>
      </w:r>
      <w:r>
        <w:rPr>
          <w:b/>
        </w:rPr>
        <w:t xml:space="preserve"> </w:t>
      </w:r>
      <w:r>
        <w:rPr>
          <w:b/>
          <w:lang w:val="ru-RU"/>
        </w:rPr>
        <w:t xml:space="preserve">муниципального имущества </w:t>
      </w:r>
      <w:r>
        <w:rPr>
          <w:b/>
        </w:rPr>
        <w:t xml:space="preserve">посредством публичного предложения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22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142" w:firstLine="720"/>
        <w:jc w:val="both"/>
        <w:rPr/>
      </w:pPr>
      <w:r>
        <w:rPr/>
        <w:t>Продажа муниципального имущества проводится в соответствии с:</w:t>
      </w:r>
    </w:p>
    <w:p>
      <w:pPr>
        <w:pStyle w:val="Normal"/>
        <w:ind w:right="-142" w:firstLine="720"/>
        <w:jc w:val="both"/>
        <w:rPr/>
      </w:pPr>
      <w:r>
        <w:rPr/>
        <w:t>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27.08.2012 № 860             «Об организации и проведении продажи государственного или муниципального имущества в электронной форме»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ание проведения торгов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шение Совета народных депутатов Воробьёвского муниципального района Воронежской области № 12 от 25.06.2024 г. «О внесении изменений и дополнений в решение Совета народных депутатов от 27.11.2023 г. № 30 «О прогнозном плане (программе) приватизации муниципального имущества на 2024-2026 годы», Постановление администрации Воробьёвского муниципального района  Воронежской области № 1087 от 13.11.2024 г. «О продаже муниципального имущества посредством публичного предложения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прилагаетс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).</w:t>
      </w:r>
    </w:p>
    <w:p>
      <w:pPr>
        <w:pStyle w:val="Normal"/>
        <w:ind w:right="-142" w:firstLine="720"/>
        <w:jc w:val="both"/>
        <w:rPr/>
      </w:pPr>
      <w:r>
        <w:rPr/>
        <w:t>Собственник выставляемого на торги муниципального  имущества - муниципальное образование – Воробьёвский муниципальный район Воронеж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Оператор электронной площадки (далее – Оператор)</w:t>
      </w:r>
      <w:r>
        <w:rPr/>
        <w:t xml:space="preserve"> –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>
          <w:b/>
        </w:rPr>
        <w:t>Организатор торгов (Продавец)</w:t>
      </w:r>
      <w:r>
        <w:rPr/>
        <w:t xml:space="preserve"> –  Администрация Воробьёвского муниципального района Воронежской области; адрес местонахождения: 397570, Воронежская область, Воробьёвский район, с. Воробьевка, пл. Свободы, 1; тел.: (47356) 3-13-54, (47356) 3-12-4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u w:val="single"/>
          <w:lang w:val="en-US"/>
        </w:rPr>
        <w:t>vorob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govvr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>продажа посредством публичного предложения, открытая по составу участников и по форме подачи предложений о цене имущества в электронной форме (проводится в течение одной процедуры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Дата начала приема заявок</w:t>
      </w:r>
      <w:r>
        <w:rPr/>
        <w:t xml:space="preserve"> на участие в продаже посредством публичного предложения в электронной форме – </w:t>
      </w:r>
      <w:r>
        <w:rPr>
          <w:b/>
        </w:rPr>
        <w:t>15 ноября 2024 года в 09 часов 00 минут.</w:t>
      </w:r>
    </w:p>
    <w:p>
      <w:pPr>
        <w:pStyle w:val="Normal"/>
        <w:ind w:firstLine="709"/>
        <w:jc w:val="both"/>
        <w:rPr/>
      </w:pPr>
      <w:r>
        <w:rPr>
          <w:b/>
        </w:rPr>
        <w:t>Дата окончания приема заявок</w:t>
      </w:r>
      <w:r>
        <w:rPr/>
        <w:t xml:space="preserve"> на участие в продаже посредством публичного предложения в электронной форме – </w:t>
      </w:r>
      <w:r>
        <w:rPr>
          <w:b/>
        </w:rPr>
        <w:t>11 декабря 2024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www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Дата определения участников</w:t>
      </w:r>
      <w:r>
        <w:rPr/>
        <w:t xml:space="preserve"> продажи посредством публичного предложения в электронной форме – </w:t>
      </w:r>
      <w:r>
        <w:rPr>
          <w:b/>
        </w:rPr>
        <w:t>13 декабря 2024 год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/>
        </w:rPr>
        <w:t>Дата, время и место подведения итогов</w:t>
      </w:r>
      <w:r>
        <w:rPr/>
        <w:t xml:space="preserve"> продажи посредством публичного предложения в электронной форме (дата проведения продажи посредством публичного предложения в электронной форме) – </w:t>
      </w:r>
      <w:r>
        <w:rPr>
          <w:b/>
        </w:rPr>
        <w:t>16 декабря 2024 года в 09 часов 00 минут</w:t>
      </w:r>
      <w:r>
        <w:rPr/>
        <w:t xml:space="preserve">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муниципальном 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посредством публичного предлож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муниципальное 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Нежилое здание (здание Елизаветовской ООШ)</w:t>
      </w:r>
      <w:r>
        <w:rPr/>
        <w:t xml:space="preserve">, расположенное по адресу: Воронежская область, р-н Воробьёвский, с. Елизаветовка, ул. Октябрьская, д. 18, с кадастровым номером 36:08:0400004:41, площадью 962,9 кв.м.,   </w:t>
      </w:r>
      <w:r>
        <w:rPr>
          <w:b/>
        </w:rPr>
        <w:t>с земельным участком</w:t>
      </w:r>
      <w:r>
        <w:rPr/>
        <w:t>, расположенным по адресу: Воронежская область, р-н Воробьёвский, с. Елизаветовка, ул. Октябрьская, 18, с кадастровым номером 36:08:0400004:16, площадью 16400 кв. м., категория земель: земли населенных пунктов, вид разрешенного использования: объект народного образования (школа).</w:t>
      </w:r>
    </w:p>
    <w:p>
      <w:pPr>
        <w:pStyle w:val="Normal"/>
        <w:ind w:firstLine="708"/>
        <w:jc w:val="both"/>
        <w:rPr/>
      </w:pPr>
      <w:r>
        <w:rPr/>
        <w:tab/>
        <w:t>Указанные объекты</w:t>
      </w:r>
      <w:r>
        <w:rPr>
          <w:b/>
        </w:rPr>
        <w:t xml:space="preserve">  </w:t>
      </w:r>
      <w:r>
        <w:rPr/>
        <w:t>принадлежат муниципальному образованию - Воробьёвский муниципальный район Воронежской области на праве собственности, о чем в Едином государственном реестре недвижимости сделаны записи регистрации: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b/>
        </w:rPr>
        <w:t xml:space="preserve"> Собственность 36-36-011-36/999/001/2016-1409/1 от 19.10.2016 г.</w:t>
      </w:r>
      <w:r>
        <w:rPr/>
        <w:t xml:space="preserve">  (Нежилое здание (здание Елизаветовской ООШ), расположенное по адресу: Воронежская область, р-н Воробьёвский, с. Елизаветовка, ул. Октябрьская, д. 18, с кадастровым номером 36:08:0400004:41, площадью 962,9 кв.м.).</w:t>
      </w:r>
    </w:p>
    <w:p>
      <w:pPr>
        <w:pStyle w:val="Normal"/>
        <w:ind w:firstLine="708"/>
        <w:jc w:val="both"/>
        <w:rPr/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Собственность</w:t>
      </w:r>
      <w:r>
        <w:rPr/>
        <w:t xml:space="preserve"> </w:t>
      </w:r>
      <w:r>
        <w:rPr>
          <w:b/>
        </w:rPr>
        <w:t>36:08:0400004:16-36/178/2024-1 от 10.04.2024 г.</w:t>
      </w:r>
      <w:r>
        <w:rPr/>
        <w:t xml:space="preserve"> (</w:t>
      </w:r>
      <w:r>
        <w:rPr>
          <w:b/>
        </w:rPr>
        <w:t>земельный участок</w:t>
      </w:r>
      <w:r>
        <w:rPr/>
        <w:t xml:space="preserve">, расположенный по адресу: Воронежская область, р-н Воробьёвский,                     с. Елизаветовка, ул. Октябрьская, 18, с кадастровым номером 36:08:0400004:16, площадью 16400 кв. м., категория земель: земли населенных пунктов, вид разрешенного использования: объект народного образования (школа). </w:t>
      </w:r>
    </w:p>
    <w:p>
      <w:pPr>
        <w:pStyle w:val="Normal"/>
        <w:ind w:firstLine="708"/>
        <w:jc w:val="both"/>
        <w:rPr/>
      </w:pPr>
      <w:r>
        <w:rPr>
          <w:b/>
          <w:iCs/>
          <w:szCs w:val="28"/>
        </w:rPr>
        <w:t>Содержание ограничения в использовании или ограничении права на объект недвижимости или обременения объекта недвижимости.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6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ный номер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,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держание ограничения в использовании или ограничении права на объект недвижимости или обременения объекта недвижимости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:08:0400004: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Совета Министрв СССР "Об утверждении правил охраны электических сетей напряжением свыше 1000 вольт" п. 11,13 от 26.03.1984 № 255 выдан: Советом Министров СССР; Содержание ограничения (обременения): Ограничение использования объектов недвижимости в границах зоны предусмотрено Постановлением Совета Министров СССР от 26.03.1984 г. №255 "Об утверждени правил охраны электрических сетей напряжением свыше 1000 вольт" п.11, 13; Реестровый номер границы: 36.08.2.26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6:08:0400004:1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24.10.2017 № 0304/29/34-17 выдан: Публичное акционерное общество междугородной и международной электрической связи "Ростелеком"; Содержание ограничения (обременения): Ограничения и обременения согласно Правилам охраны линий и сооружений связи Российской Федерации (утв. постановлением Правительства РФ от 9 июня 1995 г. N 578) ст. 4, п. 49 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</w:t>
            </w:r>
            <w:r>
              <w:rPr/>
              <w:t>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; Реестровый номер границы: 36.08.2.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продажи муниципального имущества </w:t>
      </w:r>
      <w:r>
        <w:rPr/>
        <w:t xml:space="preserve">– </w:t>
      </w:r>
      <w:r>
        <w:rPr>
          <w:b/>
        </w:rPr>
        <w:t>404 664 (четыреста четыре тысячи шестьсот шестьдесят четыре) рубля, 40 копеек</w:t>
      </w:r>
      <w:r>
        <w:rPr/>
        <w:t xml:space="preserve">, с учетом  НДС 20% - 34 664 (тридцать четыре тысячи шестьсот шестьдесят четыре) рубля 40 копеек, в том числе: </w:t>
      </w:r>
    </w:p>
    <w:p>
      <w:pPr>
        <w:pStyle w:val="Normal"/>
        <w:ind w:firstLine="708"/>
        <w:jc w:val="both"/>
        <w:rPr/>
      </w:pPr>
      <w:r>
        <w:rPr/>
        <w:t>Начальная цена продажи  Нежилого здания</w:t>
      </w:r>
      <w:r>
        <w:rPr>
          <w:b/>
        </w:rPr>
        <w:t xml:space="preserve"> (Здания Елизаветовской ООШ),</w:t>
      </w:r>
      <w:r>
        <w:rPr/>
        <w:t xml:space="preserve"> площадью 962,9 кв.м. – 207 986 (двести семь тысяч девятьсот восемьдесят шесть) рублей 40 копеек, с учетом НДС 20% - 34 664 (тридцать четыре тысячи шестьсот шестьдесят четыре) рубля 40 копеек.</w:t>
      </w:r>
    </w:p>
    <w:p>
      <w:pPr>
        <w:pStyle w:val="Normal"/>
        <w:ind w:firstLine="708"/>
        <w:jc w:val="both"/>
        <w:rPr/>
      </w:pPr>
      <w:r>
        <w:rPr/>
        <w:t xml:space="preserve">Начальная цена продажи </w:t>
      </w:r>
      <w:r>
        <w:rPr>
          <w:b/>
        </w:rPr>
        <w:t>земельного участка,</w:t>
      </w:r>
      <w:r>
        <w:rPr/>
        <w:t xml:space="preserve"> площадью 16 400 кв.м. – 196 678 (сто девяносто шесть тысяч шестьсот семьдесят восемь) рублей, 00 копее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40 466 (сорок тысяч четыреста шестьдесят шесть) рублей 44 копей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Минимальная цена предложения («цена отсечения»), </w:t>
      </w:r>
      <w:r>
        <w:rPr>
          <w:bCs/>
        </w:rPr>
        <w:t xml:space="preserve">по которой может быть продано муниципальное имущество </w:t>
      </w:r>
      <w:r>
        <w:rPr/>
        <w:t>202 332 (двести две тысячи триста тридцать два) рубля 20 копе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Величина снижения цены первоначального предложения («шаг понижения»)</w:t>
      </w:r>
      <w:r>
        <w:rPr>
          <w:bCs/>
        </w:rPr>
        <w:t xml:space="preserve"> – </w:t>
      </w:r>
      <w:r>
        <w:rPr/>
        <w:t>40 466 (сорок тысяч четыреста шестьдесят шесть) рублей 44 копе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Величина повышения цены («шаг аукциона») – </w:t>
      </w:r>
      <w:r>
        <w:rPr/>
        <w:t>в размере  20 233 (двадцать тысяч двести тридцать три) рубля 22 копей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color w:val="0D0D0D"/>
        </w:rPr>
      </w:pPr>
      <w:r>
        <w:rPr/>
        <w:t xml:space="preserve">   </w:t>
      </w:r>
      <w:r>
        <w:rPr/>
        <w:t>Информация о предыдущих торгах по продаже имущества, объявленных в течение года, предшествующего его продаже:</w:t>
      </w:r>
      <w:r>
        <w:rPr>
          <w:color w:val="0D0D0D"/>
        </w:rPr>
        <w:t xml:space="preserve"> электронный аукцион, объявленный на 27 августа 2024 года, признан несостоявшимся в связи с отсутствием поданных заявок; торги  посредством публичного предложения, объявленные на 13.11.2024 г., признаны несостоявшимися в связи с отсутствием поданных заявок.</w:t>
      </w:r>
    </w:p>
    <w:p>
      <w:pPr>
        <w:pStyle w:val="Normal"/>
        <w:ind w:firstLine="426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9"/>
        <w:jc w:val="both"/>
        <w:rPr/>
      </w:pPr>
      <w:r>
        <w:rPr/>
        <w:t>С иными сведениями о муниципальном имуществе, имеющимися в распоряжении Продавца, покупатели могут ознакомиться по адресу: Воронежская область, Воробьевский район, с. Воробьевка, пл. Свободы, 1, каб. 10,  по рабочим дням с 08-00 до 16-00. Контактный телефон: (47356) 3-13-54, (47356) 3-12-4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продаже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продажу посредством публичного предложения в электронной форме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Для обеспечения доступа к подаче заявки и дальнейшей процедуре продажи посредством публичного предложения в электронной форме претенденту необходимо пройти регистрацию на электронной торговой площадке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продаже посредством публичного предложения в электронной форм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продаже посредством публичного предложения в электронной форме Организатор при аккредитации участника продажи открывает ему специальный счет для проведения операций по обеспечению участия в электронных торгах. Одновременно с уведомлением об аккредитации на электронной площадке, Организатор направляет вновь аккредитованному участнику продажи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продаже посредством публичного предложения в электронной форме участник продажи должен произвести перечисление средств как минимум в размере задатка на участие в  продаже со своего расчетного счета на свой открытый у Организатора счет для проведения операций по обеспечению участия в электронных торгах. Участие в продаже посредством публичного предложения в электронной форме возможно лишь при наличии у участника продажи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продаже посредством публичного предложения в электронной форме, предусмотренный информационным сообщением.</w:t>
      </w:r>
    </w:p>
    <w:p>
      <w:pPr>
        <w:pStyle w:val="Normal"/>
        <w:jc w:val="both"/>
        <w:rPr/>
      </w:pPr>
      <w:r>
        <w:rPr/>
        <w:tab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продаже посредством публичного предложения в электронной форм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продаже посредством публичного предложения в электронной форме</w:t>
      </w:r>
    </w:p>
    <w:p>
      <w:pPr>
        <w:pStyle w:val="Normal"/>
        <w:ind w:firstLine="720"/>
        <w:jc w:val="both"/>
        <w:rPr/>
      </w:pPr>
      <w:r>
        <w:rPr/>
        <w:t>Подача заявки на участие в продаже посредством публичного предложения в электронной форм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540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540"/>
        <w:jc w:val="both"/>
        <w:rPr/>
      </w:pPr>
      <w:r>
        <w:rPr/>
        <w:t>В   течение   одного   часа   со   времени   поступления   заявки 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окументов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даже посредством публичного предложения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продаже посредством публичного предложения (лично или через своего представителя) одновременно с заявкой на участие в продаже посредством публичного предложения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продаже посредством публичного предложения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продаже посредством публичного предложения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продажи посредством публичного предложения в электронной форме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продаже посредством публичного предложения в электронной форм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продаже посредством публичного предложения в электронной форм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 в электронной форм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продаже посредством публичного предложения в электронной форме,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рядок проведения продажи посредством публичного предложения в электронной форме и определения победителей продажи посредством публичного предложения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продажи посредством публичного предложения в электронной форме проводится на электронной торговой площадке в день и время, указанные в настоящем информационном сообщении, путем последовательного понижения цены первоначального предложения на величину «шага понижения», но не ниже цены отсечения. «Шаг понижения» не изменяется в течение всей процедуры продажи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продажи посредством публичного предложения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продажи посредством публичного предложения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площадки - информация о начале проведения процедуры продажи с указанием наименования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 (одного) часа от начала проведения процедуры продажи Организатор обеспечивает возможность каждому участнику продажи подтвердить цену первоначального пред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подтверждений цены первоначального предложения, сделанных участниками в течение 1 (одного) часа от начала процедуры продажи, Организатор обеспечивает автоматическое снижение цены первоначального предложения на величину «шага понижения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тор обеспечивает возможность каждому Участнику подтвердить цену, сложившуюся на соответствующем «шаге понижения», в течение 10 (десяти) минут. При отсутствии подтверждений цены, сложившейся на соответствующем «шаге понижения», сделанных участниками, Организатор обеспечивает автоматическое снижение цены на величину «шага понижения», но не ниже цены отсеч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бедителем продажи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несколько участников подтверждают цену первоначального предложения или цену предложения, сложившуюся на одном из «шагов понижения», Организатор обеспечивает проведение аукциона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«шагов понижения» с учетом следующих особен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укцион начинается после окончания периода, в котором было сделано более двух подтверждений о цене. Начальной ценой имущества устанавливается соответственно цена первоначального предложения или цена предложения, сложившаяся на данном «шаге понижения» (далее – начальная цена имущества). 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иема предложений о цене имущества составляет 10 (десять) минут. «Шаг аукциона» не изменяется в течение всей процедуры продажи посредством публичного предложения. В случае если участники не заявляют предложения о цене, превышающие начальную цену, победителем продажи посредством публичного предложения признается участник, который первым подтвердил начальную цену имущества. 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токол об итогах продажи посредством публичного предложения в электронной форме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а посредством публичного предложения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/>
      </w:pPr>
      <w:r>
        <w:rPr/>
        <w:t xml:space="preserve">Договор купли-продажи муниципального имущества заключается между Продавцом и победителем продажи посредством публичного предложения по месту нахождения Продавца в течение пяти рабочих дней с даты подведения итогов продажи посредством публичного предложения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получатель – УФК по Воронежской  области (Финансовый отдел администрации Воробьёвского муниципального района); </w:t>
      </w:r>
      <w:r>
        <w:rPr>
          <w:szCs w:val="28"/>
        </w:rPr>
        <w:t xml:space="preserve">банк получателя: ОТДЕЛЕНИЕ ВОРОНЕЖ БАНКА РОССИИ //УФК по Воронежской области г. Воронеж; </w:t>
      </w:r>
      <w:r>
        <w:rPr/>
        <w:t>БИК 012007084; Казначейский счёт 03100643000000013100;  ЕКС 40102810945370000023</w:t>
      </w:r>
      <w:r>
        <w:rPr>
          <w:szCs w:val="28"/>
        </w:rPr>
        <w:t xml:space="preserve">;  </w:t>
      </w:r>
      <w:r>
        <w:rPr/>
        <w:t>ИНН 3608001081; КПП 360801001;  ОКТМО 20612000; КБК 927 114 02053050000410. Назначение платежа: доходы от реализации имущества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продаже посредством публичного предложения в электронной форм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продажи муниципального имущества посредством публичного предложения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021" w:footer="13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6:00Z</dcterms:created>
  <dc:creator>Ясеновская</dc:creator>
  <dc:description/>
  <cp:keywords/>
  <dc:language>en-US</dc:language>
  <cp:lastModifiedBy>Ольга Сергеевна Родионова</cp:lastModifiedBy>
  <cp:lastPrinted>2024-10-14T16:32:00Z</cp:lastPrinted>
  <dcterms:modified xsi:type="dcterms:W3CDTF">2024-11-14T07:27:00Z</dcterms:modified>
  <cp:revision>13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