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ноября 2024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41"/>
        <w:gridCol w:w="2471"/>
        <w:gridCol w:w="2155"/>
        <w:gridCol w:w="1843"/>
        <w:gridCol w:w="1843"/>
      </w:tblGrid>
      <w:tr>
        <w:trPr>
          <w:trHeight w:val="184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592 509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288 580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303 928,9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41 79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019 215,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377423,9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61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54 133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866,5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61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54 133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866,5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11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52 208,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791,1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592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07,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 118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881,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585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70585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628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47628,0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4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5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792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1 424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367,6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792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1 424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367,6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8 167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167,1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8 167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167,1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24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24,3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24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24,3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7 792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4 635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6843,1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7 792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4 635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6843,1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2 302,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302,2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2 302,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302,2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9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43 168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554168,7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167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32,0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564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435,9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564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435,9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603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2603,9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603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2603,9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9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2 784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43784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9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2 784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43784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21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3021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21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3021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269,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49269,9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269,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39269,9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269,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39269,9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9 803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464803,5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9 657,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464657,5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4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26 160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72160,2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4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26 160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72160,2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497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2497,3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497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2497,3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40000 0000 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5,9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41000 0000 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5,9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41005 0000 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5,9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710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89,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710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89,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28,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71,2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81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3481,5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81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3481,5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5 275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4724,5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5 275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4724,5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5 275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4724,5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5 275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4724,5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 640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713640,7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3 640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513640,7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3 640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513640,7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13 640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513640,7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159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2159,5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716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2716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90,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990,3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90,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990,3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99,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1399,8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99,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1399,8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5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3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5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80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83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30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33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65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65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2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762,5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2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762,5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7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7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64,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964,1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64,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964,1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42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57,2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42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7,2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42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7,2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29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629,7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29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629,7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29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629,7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950 717,2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269 364,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81352,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082 043,8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210 010,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72033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19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42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6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66 4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57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66 4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57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19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75 9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303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19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75 9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303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923 450,3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685 045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38404,3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85 6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41 165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44434,1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85 6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41 165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44434,1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65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87 268,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8131,1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65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87 268,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8131,1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8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3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34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8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3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34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6 8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3 231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568,4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6 8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3 231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568,4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07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0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07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0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721,6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721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721,6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721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470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470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2 623,7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90 383,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2240,5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2 623,7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90 383,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2240,5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57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31 081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26218,7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2 0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97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2 0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97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92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07,7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92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07,7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7 164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7835,9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7 164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7835,9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76 8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712 2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6450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76 8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712 2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6450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82 293,5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51 483,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0809,9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6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6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050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36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7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организаций и профессиональных образовательных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050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36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7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 474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723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750,7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 474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723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750,7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18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49 888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411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18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49 888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411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16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1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16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1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25 399,5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25 341,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25 399,5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25 341,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8 673,3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8 673,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8 673,3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8 673,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8 673,3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8 673,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6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6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6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00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6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30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76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080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0,6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080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0,6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080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0,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50"/>
        <w:gridCol w:w="2411"/>
        <w:gridCol w:w="2267"/>
        <w:gridCol w:w="1843"/>
        <w:gridCol w:w="1842"/>
      </w:tblGrid>
      <w:tr>
        <w:trPr>
          <w:trHeight w:val="184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5" w:firstLine="4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57 612,8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078 572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779 040,7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3 007,9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93 150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9857,8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9 019,8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4 526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493,0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9 019,8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4 526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493,0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9 019,8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4 526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493,0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5 544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1 686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857,3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96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3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975,8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843,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32,0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160,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239,1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334,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65,9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334,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65,9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136,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63,6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197,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02,3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76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3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76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3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25,5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25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74,4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51,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23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7 024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4 650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2373,5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28 422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39 338,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9083,6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28 422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39 338,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9083,6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65 551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63 345,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2205,2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9 871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4 392,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78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5 027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2 170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856,5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5 027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2 170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856,5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85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531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318,7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 777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8 216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560,7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1 422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977,0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57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41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3,3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57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41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3,3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77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5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713,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6,7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27,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2,5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3 305,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1 302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002,5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8 305,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3 026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278,5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8 305,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3 026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278,5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1 298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2 172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125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7 007,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0 854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152,7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25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27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7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2 25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276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7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3 853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 503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349,7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97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72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24,2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59 258,7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5 509,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3749,4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61 655,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3 795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7860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37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7 467,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9532,9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37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6 511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488,4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 955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44,5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4 655,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 328,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27,2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7 7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411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288,8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55,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916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38,4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7 603,3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1 714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89,2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7 603,3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1 714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89,2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6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7 603,3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4 054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3549,2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7 03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8 07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96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4 53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8 07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46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4 53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8 07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46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4 53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8 07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46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4 53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8 07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46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5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5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5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5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04 712,7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65 972,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38740,1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2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2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2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9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222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277,8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 883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116,8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 883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116,8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289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710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593,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06,7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33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6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33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6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20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9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3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9 124,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875,1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3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9 124,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875,1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3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9 124,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875,1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3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9 124,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875,1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24 545,7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14 483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10062,5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73 261,7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49 040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24220,8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73 261,7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49 040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24220,8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42 756,9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8 520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84236,5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30 504,7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90 520,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984,2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1 284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5 442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841,6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1 284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5 442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841,6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467,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467,0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467,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467,0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467,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467,0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467,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467,0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35 498,1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13 288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2209,2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59 275,9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4 184,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5091,0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9 275,9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4 184,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91,0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9 275,9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4 184,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91,0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9 275,9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4 184,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91,0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322,2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283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322,2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283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322,2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 283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5 9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38 820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7079,6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5 9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38 820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7079,6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5 9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38 820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7079,6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119,8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119,8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119,8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119,8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119,8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119,8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119,8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119,8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119,8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119,8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537 062,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81 983,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55078,9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29 2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81 359,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7840,0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56 960,6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27 893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9067,1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56 960,6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27 893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9067,1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2 186,5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4 973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212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4 774,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2 919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1854,5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89 239,3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7 535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703,8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89 239,3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7 535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703,8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239,3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644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4,4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1 944,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5 774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6169,5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6 055,9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116,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0939,7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3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06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3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06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93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06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368 81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244 680,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24134,9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80 271,4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45 24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5026,4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80 271,4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45 24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5026,4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629 482,6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22 18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07295,6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50 788,7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23 05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730,7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 964,3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5 219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5745,1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 964,3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5 219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5745,1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54,7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835,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219,0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3 73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4 321,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13,4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83 574,6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80 019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3554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8 6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62 041,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6558,0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599,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55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4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599,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55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4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599,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55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4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8 98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9 860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19,3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8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8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3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8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8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5 880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19,3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9 15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0 030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19,3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74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21 044,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3355,7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26 7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13 452,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3247,1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26 7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13 452,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3247,1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07 552,4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59 312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2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5 483,5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1 446,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037,1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3 7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5 844,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7855,5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3 7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5 844,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7855,5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2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38,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61,4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8 9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5 804,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095,6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0 6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 601,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2998,4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1 74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5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1 74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5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4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74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5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 647,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34 898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9748,3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85 241,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5 969,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9272,0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9 334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5 730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3603,8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0 899,7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5 390,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5509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434,2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339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094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5 907,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239,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668,1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8 13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0 724,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405,7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777,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514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2,4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1 124,9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 212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912,8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1 124,9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 212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912,8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404,6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415,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9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9 720,2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 796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923,3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281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988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92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6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281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988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92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2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2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2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34 038,7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68 297,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5740,8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69 036,5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23 358,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5678,0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92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56 670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5329,1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92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56 670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5329,1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5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26 353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3646,1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3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 557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8 873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683,0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1 941,5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8 081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859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1 941,5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8 081,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859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374,5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598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776,2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6 567,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6 674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892,7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2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809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190,9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7,7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7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7,7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7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057,2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057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057,2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057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 51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48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 51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48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3 51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48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 002,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4 939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62,7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002,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612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90,1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002,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612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90,1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 1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08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1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902,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529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73,1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7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72,6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7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72,6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3,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6,6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64,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35,9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7 642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1 706,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5935,6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6 150,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249,9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6 150,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249,9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6 150,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249,9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6 150,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249,9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55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6 756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8743,7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55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6 756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8743,7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5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2 117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3382,7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5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2 117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3382,7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4 639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360,9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639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360,9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 742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 742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 742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 742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3 75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 374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5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2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2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 2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 2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учреждений привлекаемы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 2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9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75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374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5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75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374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5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75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374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5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75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374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5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66 746,2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02 723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64022,9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2 03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97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2 03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97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2 03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97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2 03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97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51 746,2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40 693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11052,9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51 746,2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40 693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11052,9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51 746,2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40 693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11052,9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 265 103,6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0 008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9475111,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7"/>
        <w:gridCol w:w="2553"/>
        <w:gridCol w:w="2268"/>
        <w:gridCol w:w="1843"/>
        <w:gridCol w:w="1842"/>
      </w:tblGrid>
      <w:tr>
        <w:trPr>
          <w:trHeight w:val="22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12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65 103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210 008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475 111,82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65 103,6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210 008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75111,8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65 103,6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210 008,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75111,8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7 592 509,2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4 168 731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3423777,59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7 592 509,2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4 168 731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3423777,59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7 592 509,2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4 168 731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3423777,59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7 592 509,2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4 168 731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3423777,59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7 592 509,2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4 168 731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3423777,59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57 612,8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958 723,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898889,4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57 612,8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958 723,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898889,4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57 612,8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958 723,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898889,4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57 612,8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958 723,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898889,4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57 612,8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958 723,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898889,4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3:00Z</dcterms:created>
  <dc:creator>Podgurskaya</dc:creator>
  <dc:description/>
  <dc:language>en-US</dc:language>
  <cp:lastModifiedBy>plan</cp:lastModifiedBy>
  <cp:lastPrinted>2022-10-11T16:04:00Z</cp:lastPrinted>
  <dcterms:modified xsi:type="dcterms:W3CDTF">2024-12-16T13:43:00Z</dcterms:modified>
  <cp:revision>2</cp:revision>
  <dc:subject/>
  <dc:title/>
</cp:coreProperties>
</file>